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1392/XLV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4.2010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 uchylenia  uchwały Rady Miejskiej w Piasecznie NR 958/XXXIII/2009 z dnia 18.03.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2 pkt. 9 lit. „ a ” ustawy z dnia 8 marca 1990r. o samorządzie gminnym ( Dz. U. Nr 142 z 2001r. , poz. 1591 ze zmianam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się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yla się uchwałę Rady Miejskiej w Piasecznie Nr 958/XXXIII/2009 z dnia 18.03.2009 r. w sprawie wyrażenia zgody na zbycie w drodze przetargu nieograniczonego nieruchomości gminnej oznaczonej jako działka nr ewid. 16 położona w Piasecznie przy ul. Tetmaje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 Piaseczn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budową pompowni ścieków na części działki gminnej oznaczonej nr ewid. 16 położonej w Piasecznie przy ul. Tetmajera oraz w związku z   podziałem tej działki   na dwie działki , w tym  oznaczoną nr ewid. 16/2  o powierzchni 0,0075ha wydzieloną  pod gminną pompownię ścieków, drugą    oznaczoną  nr 16/2  o powierzchni 0,0438ha -   do sprzedaży została przeznaczona działka oznaczona nr ewid. 16/2 , która będzie  zbywana w trybie bezprzetargowym . </w:t>
      </w:r>
    </w:p>
    <w:p>
      <w:pPr>
        <w:pStyle w:val="Normal"/>
        <w:rPr/>
      </w:pPr>
      <w:r>
        <w:rPr>
          <w:sz w:val="28"/>
          <w:szCs w:val="28"/>
        </w:rPr>
        <w:t xml:space="preserve">Wobec powyższego dla celów porządkowych zachodzi potrzeba  uchylenia uchwały Rady Miejskiej Nr 958/XXXIII/2009 z dnia 18.03.2009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2:00Z</dcterms:created>
  <dc:creator>IZI</dc:creator>
  <dc:description/>
  <cp:keywords/>
  <dc:language>en-US</dc:language>
  <cp:lastModifiedBy>JLE</cp:lastModifiedBy>
  <cp:lastPrinted>2010-04-29T12:01:00Z</cp:lastPrinted>
  <dcterms:modified xsi:type="dcterms:W3CDTF">2010-04-29T10:02:00Z</dcterms:modified>
  <cp:revision>2</cp:revision>
  <dc:subject/>
  <dc:title>                                                UCHWAŁA   Nr ……………</dc:title>
</cp:coreProperties>
</file>