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393/XLV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4.2010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działki ozn. nr 47/2  położonej w Chy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  na 3 lata,  począwszy od 01.04.2010, działki ozn. nr ewid. 47/2 o pow. ok. 32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  położonej  w Chylicach,   z przeznaczeniem pod uprawy rolne, na rzecz dotychczasowego dzierżawcy.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2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Działka nr 47/2 o pow. 3200m</w:t>
      </w:r>
      <w:r>
        <w:rPr>
          <w:vertAlign w:val="superscript"/>
        </w:rPr>
        <w:t>2</w:t>
      </w:r>
      <w:r>
        <w:rPr/>
        <w:t xml:space="preserve"> położona w Chylicach  jest wydzierżawiana na podstawie umów dzierżaw  Pani Ewie Orlik  nieprzerwanie od 14.11.1978r.  </w:t>
      </w:r>
    </w:p>
    <w:p>
      <w:pPr>
        <w:pStyle w:val="TextBody"/>
        <w:rPr/>
      </w:pPr>
      <w:r>
        <w:rPr/>
        <w:t xml:space="preserve">z przeznaczeniem pod uprawy rolne  wykorzystywane na własne potrzeby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Obecna umowa obowiązywała do dnia 31.03.20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miejscowym planie zagospodarowania przestrzennego części wsi Chylice teren, na którym znajduje się przedmiotowa działka przeznaczony jest pod zabudowę mieszkaniową jednorodzinną oraz usługi nieuciążliwe  (symbol 1.MN/U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W związku ze złożonym wnioskiem przez dotychczasowego dzierżawcę działki nr 47/2 w Chylicach o przedłużenie umowy -  Burmistrz Miasta i Gminy Piaseczno  proponuje zawarcie  w trybie bezprzetargowym   z  P. Ewą Orlik umowy dzierżawy na  3 lata, począwszy od dnia 01.04.2010r., z przeznaczeniem pod uprawy rolne, jako kontynuację poprzedniej umowy.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na okres dłuższy niż trzy  lata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7:00Z</dcterms:created>
  <dc:creator>Wydzial Geodezji i Gospodarki Gruntami</dc:creator>
  <dc:description/>
  <cp:keywords/>
  <dc:language>en-US</dc:language>
  <cp:lastModifiedBy>JLE</cp:lastModifiedBy>
  <cp:lastPrinted>2010-04-29T12:47:00Z</cp:lastPrinted>
  <dcterms:modified xsi:type="dcterms:W3CDTF">2010-04-29T10:47:00Z</dcterms:modified>
  <cp:revision>2</cp:revision>
  <dc:subject/>
  <dc:title>                                       U C H W A Ł A  NR</dc:title>
</cp:coreProperties>
</file>