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96/XLVI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.04.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nawiązania współpracy pomiędzy Gminą Piaseczno a Miastem Huanggang w Chińskiej Republice Lu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12a w zw. z art.7 ust. 1 pkt 20 ustawy z dnia 8 marca 1990 r. o samorządzie gminnym (tekst jednolity Dz.U. Nr 142 z 2001 r., poz. 1591 z późniejszymi zmianami) uchwala się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mina Piaseczno postanawia nawiązać współpracę z miastem Huanggang w Chińskiej Republice Ludowej w ramach wszechstronnych kontaktów partnerskich, w celu wymiany doświadczeń z zakresu gospodarki, kultury, sportu i wymiany młodzie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zczegółowe zasady współpracy zostaną określone w podpisanym przez przedstawicieli obu gmin odrębnym porozumi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chwała wchodzi w życie z dniem jej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uanggang to ponad 7 milionowe miasto leżące w chińskiej prowincji Hubei nad rzeką Jangcy. Huanggang bardzo dynamicznie się rozwija ze względu na swoje atrakcyjne położenie, w dolinie największej chińskiej rzeki. W godzinę autostradą można dotrzeć do portu lotniczego oraz stolicy prowincji Wuhan (czwarte główne miasto w Chinach). W mieście funkcjonuje renomowany uniwersytet oraz kilka tysięcy szkół, w tym szkoła średnia  należąca do najlepszych w kraju (pochwalić może się kilkoma złotymi medalistami międzynarodowych olimpiad wiedzy). Na terenie miasta znajduje się wiele zakładów przemysłowych zarówno branży spożywczej, tekstylnej, elektronicznej jak i motoryzacyjnej. W pobliżu znajdują się ciekawe zabytki i klasztory, których historia ma ponad dwa tysiące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hińscy partnerzy są bardzo zainteresowani wymianą kulturalną i sportową z naszym miastem jak także możliwością współpracy biznes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hiny są obecnie drugą na świecie potęgą gospodarczą, szacuje się, że dzięki stałemu postępowi i wzrostowi gospodarczemu, w najbliższym dziesięcioleciu prześcigną Stany Zjednoczone w PKB, stając się liderem światowej gospodar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6:00Z</dcterms:created>
  <dc:creator>Lwy</dc:creator>
  <dc:description/>
  <cp:keywords/>
  <dc:language>en-US</dc:language>
  <cp:lastModifiedBy>JLE</cp:lastModifiedBy>
  <cp:lastPrinted>2010-04-30T10:05:00Z</cp:lastPrinted>
  <dcterms:modified xsi:type="dcterms:W3CDTF">2010-04-30T08:06:00Z</dcterms:modified>
  <cp:revision>2</cp:revision>
  <dc:subject/>
  <dc:title>Uchwała nr</dc:title>
</cp:coreProperties>
</file>