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CHWAŁA Nr 1397/XLVI/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DY MIEJSKIEJ W PIASECZN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</w:rPr>
        <w:t>z dnia 28.04. 2010 r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</w:rPr>
        <w:t xml:space="preserve">w sprawie zmiany uchwały nr 1005/XLI/2005 z dnia 22.09.2005r. w sprawie ustalenia wysokości opłat pobieranych za korzystanie z pomieszczeń w obiektach oświatowych prowadzonych przez Gminę Piaseczno. 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Tekstpodstawowy2"/>
        <w:rPr/>
      </w:pPr>
      <w:r>
        <w:rPr/>
        <w:t>Na podstawie art. 18 ust. 1 i art. 40 ust. 2 pkt 4 ustawy z dnia 8 marca 1990 r.               o samorządzie gminnym (Dz. U. z 2001r., nr 142, poz. 1591 z późn. zm) Rada Miejska w Piasecznie uchwala, co następuje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 xml:space="preserve"> 1 uchwały </w:t>
      </w:r>
      <w:r>
        <w:rPr>
          <w:rFonts w:cs="Tahoma" w:ascii="Verdana" w:hAnsi="Verdana"/>
          <w:sz w:val="22"/>
          <w:szCs w:val="22"/>
        </w:rPr>
        <w:t>1005/XLI/2005 z dnia 22.09.2005r.</w:t>
      </w:r>
      <w:r>
        <w:rPr>
          <w:rFonts w:cs="Verdana" w:ascii="Verdana" w:hAnsi="Verdana"/>
          <w:sz w:val="22"/>
        </w:rPr>
        <w:t xml:space="preserve"> otrzymuje brzmien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rzystanie przez Gminę Piaseczno oraz jej jednostki organizacyjne, jednostki pomocnicze oraz kluby sportowe dofinansowywane z budżetu Gminy                  z pomieszczeń, boisk oraz terenów rekreacyjnych w placówkach oświatowych jest nieodpłatn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2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ozostałym zakresie uchwała pozostaje bez zmia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Wykonanie uchwały powierza się Burmistrzowi Miasta i Gminy Piaseczno, dyrektorom placówek oświatowych oraz Dyrektorowi Zespołu Ekonomiczno – Administracyjnego Szkół w Piaseczn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4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Niniejsza uchwała wprowadza zmianę w zakresie zwolnień podmiotowych przy pobieraniu opłat za korzystanie z pomieszczeń w obiektach oświatowych prowadzonych przez Gminę Piaseczno. Do grupy podmiotów zwolnionych                  z ponoszenia opłat włącza się kluby sportowe otrzymujące dofinansowanie z budżetu Gminy Piaseczno. W pozostałym zakresie uchwała nr </w:t>
      </w:r>
      <w:r>
        <w:rPr>
          <w:rFonts w:cs="Verdana" w:ascii="Verdana" w:hAnsi="Verdana"/>
          <w:sz w:val="24"/>
          <w:szCs w:val="24"/>
        </w:rPr>
        <w:t>1005/XLI/2005 z dnia 22.09.2005r pozostaje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8:00Z</dcterms:created>
  <dc:creator>ATR</dc:creator>
  <dc:description/>
  <cp:keywords/>
  <dc:language>en-US</dc:language>
  <cp:lastModifiedBy>JLE</cp:lastModifiedBy>
  <cp:lastPrinted>2010-04-30T10:16:00Z</cp:lastPrinted>
  <dcterms:modified xsi:type="dcterms:W3CDTF">2010-04-30T08:18:00Z</dcterms:modified>
  <cp:revision>2</cp:revision>
  <dc:subject/>
  <dc:title>UCHWAŁA Nr…………</dc:title>
</cp:coreProperties>
</file>