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Uchwała Nr 1342/XLV/2010 w sprawie zmian budżetu Gminy Piaseczno w 2010 roku (dot. zmiany zakresu rzeczowego wydatków przeznaczonych na Przedszkole nr 1 w Piasecznie  - kwota 150.000 zł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43/XLV/2010 w sprawie zmian budżetu Gminy Piaseczno w 2010 roku (dot. przesunięcia wydatków w kwocie 500 zł z zakupu usług pozostałych na koszty postępowania sądowego i prokuratorskiego zgodnie z wnioskiem MGOPS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44/XLV/2010  w sprawie zmian budżetu Gminy Piaseczno w 2010 roku (dot. przesunięcia środków w kwocie 165.968 zł zgodnie z wnioskiem ZEAS-u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45/XLV/2010  sprawie zmian budżetu Gminy Piaseczno w 2010 roku (dot. przeznaczenia na utrzymanie Biblioteki Gminnej zgodnie z wnioskiem MGOK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46/XLV/2010 w sprawie zmian budżetu Gminy Piaseczno w 2010 roku (dot. przesunięcia kwoty 10.000 zł z zakupu usług pozostałych na wynagrodzenia bezosobowe zgodnie z wnioskiem BPI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47/XLV/2010 w sprawie zmian budżetu Gminy Piaseczno w 2010 roku (dot. zwiększenia dochodów i wydatków o kwotę 2.000 zł w związku z otrzymaniem darowizny celowej na dofinansowanie „Balu sportu”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48/XLV/2010  w sprawie zmian budżetu Gminy Piaseczno w 2010 roku (dot. zwiększenia wydatków o kwotę 117.500 zł na zadanie „kanalizacja sanitarna w Jazgarzewie”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Nr 1349/XLV/2010  w sprawie zmian budżetu Gminy Piaseczno w 2010 roku (dot. zwiększenia planu wydatków na „Program gospodarki wodno-ściekowej w Piasecznie”). 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50/XLV/2010  w sprawie zmian budżetu Gminy Piaseczno w 2010 roku (dot. wniosku UTP, zwiększenia kwoty wydatków na zimowe utrzymanie dróg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51/XLV/2010  w sprawie zmian budżetu Gminy Piaseczno w 2010 roku (dot. zmiany zapisów w uchwale w sprawie zmiany planu budżetu na 2010 r. zgodnie z decyzja Wojewody Mazowieckiego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52/XLV/2010  w  sprawie zmiany budżetu (na wniosek wydziału UDITP przesuwa się środki w wysokości 20512 zł. na pokrycie wydatków na usługi doradztwa i organizacji prac w ramach Projektu LTES)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53/XLV/2010  w sprawie zmiany budżetu (zmiana zakresu rzeczowego planowanych wydatków w 2010 r. w SP w Głoskowie – remont 76 tys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Nr 1354/XLV/2010  w sprawie uchwalenia mpzp części wsi Łbiska, Pęchery – Łbiska. 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55/XLV/2010  w sprawie uchwalenia zmiany mpzp części wsi Wola Gołkowska, obejmującej obszary funkcjonalne w granicach oznaczonych na załącznikach graficznych literami A, B, C, D, E, F, G, H, A (obszar I), literami I, J, K, L, I (obszar II), literami Ł, M, N, O, Ł (obszar III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56/XLV/2010  w sprawie uchwalenia zmiany mpzp części wsi Szczaki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57/XLV/2010  w sprawie uchwalenia zmiany mpzp części wsi Siedliska IA, obejmującej obszary funkcjonalne w granicach oznaczonych na załączniku graficznym literami ABCDEF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Nr 1358/XLV/2010  w sprawie zmiany MPZP Bąkówka 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59/XLV/2010  w sprawie zmiany MPZP Bobrowiec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60/XLV/2010  w sprawie zmiany MPZP Wólka Kozodawska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61/XLV/2010  w sprawie układu urbanistycznego Zalesie Dolne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62/XLV/2010 w sprawie przyjęcia do stosowania nazwy „Gen. Grochowskiego” ulicy z nadaną nazwą „gen. mjr Jana Grochowskiego” położonej w Piasecznie w gminie Piaseczn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Nr 1363/XLV/2010 w sprawie zaliczenia do kategorii dróg gminnych ulic dojazdowych: 3KDG-D (ul. Feniksa) i 4 KDG-D we wsi Józefosław w gminie Piaseczn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Nr 1364/XLV/2010 w sprawie trybu udzielania i rozliczania dotacji dla szkół i przedszkoli prowadzonych na terenie Gminy Piaseczno przez inne niż Gmina Piaseczno osoby prawne i osoby fizyczne, oraz dla innych niż Gmina Piaseczno, osób prawnych i osób fizycznych prowadzących inne formy wychowania przedszkolnego, o których mowa w przepisach wydanych na podstawie art. 14a ust. 7 ustawy z dnia 7 września 1991 r. o systemie oświaty, a także trybu i zakresu kontroli prawidłowości ich wykorzysta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65/XLV/2010 w sprawie ustalenia zasad wynajmowania lokali wchodzących w skład mieszkaniowego zasobu gminy Piaseczno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66/XLV/2010 w sprawie utworzenia przez Gminę Piaseczno spółki działającej pod firma Towarzystwo Budownictwa Społecznego „Piaseczno” w Piasecznie spółka z o.o. i objęciu w niej 100 % udział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Nr 1367/XLV/2010  sprawie sprzedaży działek położonych w Piasecznie przy ul. Energetycznej zabudowanych garażami w trybie przetargu nieograniczon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Nr 1368/XLV/2010 w sprawie sprzedaży w trybie bezprzetargowym nieruchomości gminnej oznaczonej nr ewid. 16/2 o powierzchni 0,0438 ha w obrębie 36 miasta Piaseczna. 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69/XLV/2010 w sprawie sprzedaży w drodze bezprzetargowej działki położonej w Piasecznie przy ul. Energetycznej na rzecz użytkownika wieczystego (K. i J. Ładzińscy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70/XLV/2010 w sprawie sprzedaży w drodze bezprzetargowej działki położonej w Piasecznie przy ul. Kusocińskiego na rzecz użytkownika wieczystego (M. i M. Jarosz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Nr 1371/XLV/2010 w sprawie sprzedaży w drodze bezprzetargowej działki położonej w Piasecznie przy ul. Energetycznej na rzecz użytkownika wieczystego (M. i T. Nowogrodzcy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Nr 1372/XLV/2010 w sprawie sprzedaży w drodze bezprzetargowej działki położonej w Piasecznie przy ul. Turkusowej na rzecz użytkownika wieczystego (D. i W. Żebrowscy). 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73/XLV/2010 w sprawie sprzedaży w drodze bezprzetargowej działki położonej w Piasecznie przy ul. Turkusowej na rzecz użytkownika wieczystego (G. Malec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Nr 1374/XLV/2010 w sprawie sprzedaży w drodze bezprzetargowej działki położonej w Piasecznie przy ul. Malachitowej na rzecz użytkownika wieczystego (A. i Z. Teter). 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75/XLV/2010 w sprawie sprzedaży w drodze bezprzetargowej działki położonej w Piasecznie przy ul. Opalowej na rzecz użytkownika wieczystego (J. i J. Paskudzcy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76/XLV/2010 w sprawie sprzedaży w drodze bezprzetargowej działki położonej w Piasecznie przy ul. Granitowej, na rzecz użytkownika wieczystego (D. i A. Gabler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77/XLV/2010 w sprawie sprzedaży w drodze bezprzetargowej udziałów w działce położonej w Piasecznie przy ul. Jaspisowej na rzecz współużytkowników wieczystych (L. i M. Anuszkiewicz, I. Słoma, E. i H. Szulik oraz MSBM „Patronat-3”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78/XLV/2010 w sprawie sprzedaży w drodze bezprzetargowej działki położonej w Piasecznie przy ul. Orężnej na rzecz użytkownika wieczystego (B. i W. Jakubiak oraz A. i M. Jakubiak)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79/XLV/2010 w sprawie sprzedaży w drodze bezprzetargowej działki położonej  Piasecznie przy ul. Energetycznej na rzecz użytkownika wieczystego (H. Uluszczak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Nr 1380/XLV/2010 w sprawie wydzierżawienia części działki ozn. nr 74 położonej w obrębie 54 miasta Piaseczn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Nr 1381/XLV/2010 w sprawie sprzedaży w drodze bezprzetargowej działek gminnych, położonych w Piasecznie w obrębie 17. 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82/XLV/2010 w sprawie zatwierdzenia sprawozdania finansowego Samodzielnego Zespołu Publicznych Zakładów Lecznictwa Otwartego w Piasecznie za 2009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383/XLV/2010 w sprawie w sprawie sprzedaży w drodze przetargu nieograniczonego działek gminnych oznaczonych Nr ewid. 2/166 o powierzchni 7305 m.kw. i Nr ewid. 3/66 o powierzchni 1486 m.kw. , położonych w Piasecznie w obrębie 4 przy ul. Puławskiej róg ul. Energetycznej 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4:00Z</dcterms:created>
  <dc:creator>rpi</dc:creator>
  <dc:description/>
  <cp:keywords/>
  <dc:language>en-US</dc:language>
  <cp:lastModifiedBy>JLE</cp:lastModifiedBy>
  <dcterms:modified xsi:type="dcterms:W3CDTF">2010-04-09T11:27:00Z</dcterms:modified>
  <cp:revision>5</cp:revision>
  <dc:subject/>
  <dc:title/>
</cp:coreProperties>
</file>