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360/XLV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24.03.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zmiany   uchwały  Rady Miejskiej w Piasecznie</w:t>
      </w:r>
    </w:p>
    <w:p>
      <w:pPr>
        <w:pStyle w:val="TextBody"/>
        <w:jc w:val="center"/>
        <w:rPr/>
      </w:pPr>
      <w:r>
        <w:rPr/>
        <w:t>Nr  1312/XLIV/2010 z dnia 24.02.2010r. dotyczącej przystąpienia do sporządzenia  miejscowego planu zagospodarowania przestrzennego części wsi Wólka Kozodawska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a podstawie art. 18 ust.  2  pkt. 5 ustawy o samorządzie  gminnym  z dnia 8 marca 1990 r.  ( tekst jednolity  Dz. U. z 2001r . Nr 142  poz. 1591 z późniejszymi zmianami), art. 14 ust. 1 Ustawy o planowaniu  i zagospodarowaniu przestrzennym z dnia 27.03.2003 r. ( Dz. U. z 2003 r. Nr 80 poz. 717 z</w:t>
      </w:r>
      <w:r>
        <w:rPr>
          <w:sz w:val="28"/>
        </w:rPr>
        <w:t xml:space="preserve"> </w:t>
      </w:r>
      <w:r>
        <w:rPr>
          <w:sz w:val="24"/>
        </w:rPr>
        <w:t>późniejszymi zmianami ) Rada Miejska  w Piasecznie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tule uchwały , w treści § 1 uchwały oraz w załączniku graficznym do uchwały Nr 1312/XLIV/2010 z dnia 24.02.2010 r., wprowadza się zmianę dotyczącą opisu granic , który otrzymuje następujące brzmienie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północno wschodnią  linią rozgraniczającą   ulicy Herbacianej Róży , następnie południowo  wschodnią granicą działki nr ew. 303, południowo zachodnią granicą skarpy cieku wodnego, północno zachodnią granicą  działki nr ew. 301 i dalej jej przedłużeniem do północno-zachodniej  linii rozgraniczającej  ulicy Herbacianej Róży oraz północno-zachodnią  linią rozgraniczającą   ulicy Herbacianej Róży .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 zmian pozostaje treść §§  2, 3, 4  w/w uchwały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ustawy z dnia 27 marca 2003r. o planowaniu i  zagospodarowaniu przestrzennym ( Dz. U. z 2003 r.  Nr 80 poz. 717 z późniejszymi zmianami)</w:t>
      </w:r>
      <w:r>
        <w:rPr>
          <w:sz w:val="28"/>
        </w:rPr>
        <w:t xml:space="preserve"> </w:t>
      </w:r>
      <w:r>
        <w:rPr>
          <w:sz w:val="24"/>
        </w:rPr>
        <w:t>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rPr/>
      </w:pPr>
      <w:r>
        <w:rPr>
          <w:sz w:val="28"/>
        </w:rPr>
        <w:t>do Uchwały Nr 1360/XLV/2010</w:t>
      </w:r>
    </w:p>
    <w:p>
      <w:pPr>
        <w:pStyle w:val="Normal"/>
        <w:rPr/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>z dnia 24.03.2010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W sprawie  zmiany   uchwały  Rady Miejskiej w Piasecznie </w:t>
      </w:r>
      <w:r>
        <w:rPr>
          <w:szCs w:val="24"/>
        </w:rPr>
        <w:t xml:space="preserve">Nr </w:t>
      </w:r>
      <w:r>
        <w:rPr/>
        <w:t>1312/XLIV/2010 z dnia 24.02.2010r. dotyczącej przystąpienia do sporządzenia miejscowego planu zagospodarowania przestrzennego części wsi Wólka Kozodawska .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Zmienia się tytuł , treść §1 oraz załącznik graficzny do uchwały  Rady Miejskiej w Piasecznie Nr </w:t>
      </w:r>
      <w:r>
        <w:rPr>
          <w:sz w:val="28"/>
          <w:szCs w:val="28"/>
        </w:rPr>
        <w:t>1312/XLIV/2010 z dnia 24.02.2010r.</w:t>
      </w:r>
      <w:r>
        <w:rPr/>
        <w:t xml:space="preserve"> </w:t>
      </w:r>
      <w:r>
        <w:rPr>
          <w:b w:val="false"/>
          <w:sz w:val="28"/>
          <w:szCs w:val="28"/>
        </w:rPr>
        <w:t xml:space="preserve">dotyczącej przystąpienia do sporządzenia zmiany miejscowego planu zagospodarowania przestrzennego </w:t>
      </w:r>
      <w:r>
        <w:rPr>
          <w:sz w:val="28"/>
          <w:szCs w:val="28"/>
        </w:rPr>
        <w:t xml:space="preserve">części wsi Wólka Kozodawska </w:t>
      </w:r>
      <w:r>
        <w:rPr>
          <w:b w:val="false"/>
          <w:sz w:val="28"/>
          <w:szCs w:val="28"/>
        </w:rPr>
        <w:t>w zakresie opisu granic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bszaru objętego miejscowym planem zagospodarowania przestrzennego z uwagi na omyłkowe opisanie północno zachodniej granicy działki nr ew. 301 , która w tekście zmienianej uchwały ujęta była jako północno- wschodnia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2:00Z</dcterms:created>
  <dc:creator>ugp</dc:creator>
  <dc:description/>
  <cp:keywords/>
  <dc:language>en-US</dc:language>
  <cp:lastModifiedBy>JLE</cp:lastModifiedBy>
  <cp:lastPrinted>2010-03-30T13:33:00Z</cp:lastPrinted>
  <dcterms:modified xsi:type="dcterms:W3CDTF">2010-03-30T11:40:00Z</dcterms:modified>
  <cp:revision>5</cp:revision>
  <dc:subject/>
  <dc:title>UCHWAŁA NR </dc:title>
</cp:coreProperties>
</file>