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1362/XLV/2010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4.03.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rzyjęcia do stosowania nazwy „Gen. Grochowskiego” ulicy z nadaną naz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„gen. mjr Jana Grochowskiego” położonej  w Piasecznie w gminie Piasecz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Cs w:val="24"/>
        </w:rPr>
        <w:t>Ustala się stosowanie do czynności urzędowych nazwy „Gen. Grochowskiego” ulicy wewnętrznej, prywatnej, z nadaną nazwą „gen. mjr Jana Grochowskiego” w osiedlu mieszkaniowym zlokalizowanym pomiędzy ulicami Nadarzyńską i Sienkiewicza w Piasecznie.</w:t>
      </w:r>
    </w:p>
    <w:p>
      <w:pPr>
        <w:pStyle w:val="Normal"/>
        <w:ind w:right="-28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 do projektu uchwały w sprawie przyjęcia do stosowania nazwy  Gen. Grochowskiego ulicy z nadaną nazw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gen. mjr Jana Grochowskiego” położonej  w Piasecznie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w sprawie przyjęcie do stosowania nazwy skróconej został złożony </w:t>
      </w:r>
    </w:p>
    <w:p>
      <w:pPr>
        <w:pStyle w:val="Normal"/>
        <w:ind w:left="426"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z firmę Arche  Sp. z o.o. (realizującą przy tej ulicy budowę osiedla mieszkaniowego), w związku z występującymi w czynnościach urzędowych rozbieżnościami w stosowanej (Gen. Grochowskiego) i uchwalonej </w:t>
      </w:r>
    </w:p>
    <w:p>
      <w:pPr>
        <w:pStyle w:val="Normal"/>
        <w:ind w:left="426" w:right="-648" w:hanging="0"/>
        <w:rPr/>
      </w:pPr>
      <w:r>
        <w:rPr>
          <w:rFonts w:cs="Times New Roman" w:ascii="Times New Roman" w:hAnsi="Times New Roman"/>
          <w:sz w:val="28"/>
          <w:szCs w:val="28"/>
        </w:rPr>
        <w:t>(gen. mjr Jana Grochowskiego) nazwie tej ul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23:00Z</dcterms:created>
  <dc:creator>ZPO</dc:creator>
  <dc:description/>
  <cp:keywords/>
  <dc:language>en-US</dc:language>
  <cp:lastModifiedBy>JLE</cp:lastModifiedBy>
  <cp:lastPrinted>2010-03-26T12:22:00Z</cp:lastPrinted>
  <dcterms:modified xsi:type="dcterms:W3CDTF">2010-03-26T11:23:00Z</dcterms:modified>
  <cp:revision>2</cp:revision>
  <dc:subject/>
  <dc:title>UCHWAŁA   NR </dc:title>
</cp:coreProperties>
</file>