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  NR 1363/XLV/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4.03.2010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288" w:hanging="0"/>
        <w:rPr/>
      </w:pPr>
      <w:r>
        <w:rPr/>
        <w:t>w sprawie  zaliczenia do kategorii dróg gminnych ulic dojazdowych: 3KD</w:t>
      </w:r>
      <w:r>
        <w:rPr>
          <w:sz w:val="16"/>
          <w:szCs w:val="16"/>
        </w:rPr>
        <w:t>G-D</w:t>
      </w:r>
      <w:r>
        <w:rPr/>
        <w:t xml:space="preserve"> </w:t>
      </w:r>
      <w:r>
        <w:rPr>
          <w:b w:val="false"/>
        </w:rPr>
        <w:t>(ul. Feniksa)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i 4 KD</w:t>
      </w:r>
      <w:r>
        <w:rPr>
          <w:sz w:val="16"/>
          <w:szCs w:val="16"/>
        </w:rPr>
        <w:t xml:space="preserve">G-D </w:t>
      </w:r>
      <w:r>
        <w:rPr/>
        <w:t xml:space="preserve"> we wsi  Józefosław w gminie Piaseczn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Na podstawie art. 7 ustawy z dnia 21 marca 1985r o drogach publicznych (Dz.U. z 2007r Nr.19 poz. 115 ze zmianami) oraz art. 40 ust.1 ustawy z dnia 8 marca 1990r o samorządzie gminnym (Dz.U. z 2001r Nr 142, poz 1591 z późn. zm.) oraz uwzględniając uchwałę Nr 102/12/2008 Zarządu Powiatu Piaseczyńskiego z dnia z dnia 17 listopada 2008 r. w sprawie  zaliczenia do kategorii dróg gminnych dróg wymienionych w uchwale, Rada Miejska  uchwala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liczyć do kategorii dróg  gminnych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ulicę Feniksa, będącą ulica dojazdową, gminną, oznaczoną symbolem </w:t>
      </w:r>
      <w:r>
        <w:rPr>
          <w:b/>
          <w:sz w:val="24"/>
          <w:szCs w:val="24"/>
        </w:rPr>
        <w:t>3KD</w:t>
      </w:r>
      <w:r>
        <w:rPr>
          <w:b/>
          <w:sz w:val="16"/>
          <w:szCs w:val="16"/>
        </w:rPr>
        <w:t>G-D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ulicę dojazdową, gminną, (bez nazwy), oznaczoną symbolem </w:t>
      </w:r>
      <w:r>
        <w:rPr>
          <w:b/>
          <w:sz w:val="24"/>
          <w:szCs w:val="24"/>
        </w:rPr>
        <w:t>4KDG-D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w miejscowym planie zagospodarowania przestrzennego części I wsi Józefosław, odchodzące w kierunku południowo-zachodnim od ulicy Cyraneczki w Józefosławiu, określone kolorem pomarańczowym na załączniku graficz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 Burmistrzowi Miasta i  Gminy Piaseczno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Uzasadnienie do projektu uchwały w sprawie  zaliczenia do kategorii dróg gminnych ulic dojazdowych: 3KD</w:t>
      </w:r>
      <w:r>
        <w:rPr>
          <w:sz w:val="16"/>
          <w:szCs w:val="16"/>
        </w:rPr>
        <w:t xml:space="preserve">G-D </w:t>
      </w:r>
      <w:r>
        <w:rPr>
          <w:b w:val="false"/>
          <w:sz w:val="28"/>
          <w:szCs w:val="28"/>
        </w:rPr>
        <w:t>(ul. Feniksa)</w:t>
      </w:r>
      <w:r>
        <w:rPr>
          <w:sz w:val="28"/>
          <w:szCs w:val="28"/>
        </w:rPr>
        <w:t xml:space="preserve"> i 4 KD</w:t>
      </w:r>
      <w:r>
        <w:rPr>
          <w:sz w:val="16"/>
          <w:szCs w:val="16"/>
        </w:rPr>
        <w:t>G-D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e wsi  Józefosław w gminie Piaseczno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Stosownie do treści art. 18 ust. 2 pkt 15 Ustawy o samorządzie gminnym </w:t>
      </w:r>
    </w:p>
    <w:p>
      <w:pPr>
        <w:pStyle w:val="Normal"/>
        <w:ind w:left="426" w:right="-468" w:hanging="0"/>
        <w:rPr>
          <w:sz w:val="28"/>
        </w:rPr>
      </w:pPr>
      <w:r>
        <w:rPr>
          <w:sz w:val="28"/>
        </w:rPr>
        <w:t>(Dz.U. z 2001 r. Nr 142 poz. 1591 z późn.zm.) do właściwości Rady Gminy należy podejmowanie uchwał w sprawie nadawania ciągom komunikacyjnym kategorii dróg gminnych.</w:t>
      </w:r>
    </w:p>
    <w:p>
      <w:pPr>
        <w:pStyle w:val="Normal"/>
        <w:ind w:left="426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Wniosek w sprawie nadania kategorii gminnej drogom ustanowionym na działkach nr ewid. 36/13 i 36/25 we wsi Józefosław,  złożył właściciel tych działek - firma M2 DEVELOPMENT  Sp. z o.o. (pismo z 2010-02-18; L.dz. 497679/UA)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Zgodnie z miejscowym planem zagospodarowania przestrzennego części I wsi Józefosław w gminie Piaseczno, zatwierdzonym uchwałą Rady Miejskiej w Piasecznie Nr 1312/LX/2002 z dnia 10 października 2002 r. (Dz.Urz.Woj.Maz. Nr 297 poz. 7790 z dnia 17.11.2002 r.), ulice dojazdowe oznaczone symbolami 3KD</w:t>
      </w:r>
      <w:r>
        <w:rPr>
          <w:sz w:val="16"/>
          <w:szCs w:val="16"/>
        </w:rPr>
        <w:t xml:space="preserve">G-D - </w:t>
      </w:r>
      <w:r>
        <w:rPr>
          <w:b/>
          <w:sz w:val="28"/>
          <w:szCs w:val="28"/>
        </w:rPr>
        <w:t xml:space="preserve">ul. Feniksa </w:t>
      </w:r>
      <w:r>
        <w:rPr>
          <w:sz w:val="28"/>
          <w:szCs w:val="28"/>
        </w:rPr>
        <w:t xml:space="preserve">(działki nr ewid. 36/13 i 36/27) </w:t>
      </w:r>
    </w:p>
    <w:p>
      <w:pPr>
        <w:pStyle w:val="Normal"/>
        <w:ind w:left="426" w:right="-288" w:hanging="0"/>
        <w:rPr>
          <w:sz w:val="28"/>
          <w:szCs w:val="28"/>
        </w:rPr>
      </w:pPr>
      <w:r>
        <w:rPr>
          <w:sz w:val="28"/>
          <w:szCs w:val="28"/>
        </w:rPr>
        <w:t>i 4 KD</w:t>
      </w:r>
      <w:r>
        <w:rPr>
          <w:sz w:val="16"/>
          <w:szCs w:val="16"/>
        </w:rPr>
        <w:t>G-D</w:t>
      </w:r>
      <w:r>
        <w:rPr>
          <w:sz w:val="28"/>
          <w:szCs w:val="28"/>
        </w:rPr>
        <w:t xml:space="preserve"> 4 - ulica bez nazwy (działka nr ewid. 36/25) zostały ustalone w planie jako drogi gminne. </w:t>
      </w:r>
    </w:p>
    <w:p>
      <w:pPr>
        <w:pStyle w:val="Normal"/>
        <w:ind w:left="426" w:right="-288" w:hanging="0"/>
        <w:rPr/>
      </w:pPr>
      <w:r>
        <w:rPr>
          <w:sz w:val="28"/>
          <w:szCs w:val="28"/>
        </w:rPr>
        <w:t>Właścicielem fragmentu pasa drogowego ulicy Feniksa - działki nr ewid. 36/27  jest Gmina Piaseczno i działka ta jest drogą powszechnego korzystania.</w:t>
      </w:r>
    </w:p>
    <w:p>
      <w:pPr>
        <w:pStyle w:val="Normal"/>
        <w:ind w:left="426"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288" w:hanging="0"/>
        <w:rPr>
          <w:sz w:val="28"/>
          <w:szCs w:val="28"/>
        </w:rPr>
      </w:pPr>
      <w:r>
        <w:rPr>
          <w:sz w:val="28"/>
          <w:szCs w:val="28"/>
        </w:rPr>
        <w:t xml:space="preserve">Nadania tym ulicom kategorii drogi gminnej porządkuje problem zarządzania drogami w Józefosławiu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284" w:hanging="0"/>
        <w:rPr/>
      </w:pPr>
      <w:r>
        <w:rPr>
          <w:sz w:val="28"/>
          <w:szCs w:val="28"/>
        </w:rPr>
        <w:t>W sprawie zaliczenia w/w dróg dojazdowych do kategorii dróg gminnych uzyskano pozytywną opinię Starosty Piaseczyńskiego, wyrażoną w uchwale Zarządu Powiatu Piaseczyńskiego Nr 10/12/08 z dnia 17 listopada 2008 r.</w:t>
      </w:r>
    </w:p>
    <w:p>
      <w:pPr>
        <w:pStyle w:val="Normal"/>
        <w:ind w:left="36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26:00Z</dcterms:created>
  <dc:creator>ZPO</dc:creator>
  <dc:description/>
  <cp:keywords/>
  <dc:language>en-US</dc:language>
  <cp:lastModifiedBy>JLE</cp:lastModifiedBy>
  <cp:lastPrinted>2010-03-26T12:25:00Z</cp:lastPrinted>
  <dcterms:modified xsi:type="dcterms:W3CDTF">2010-03-26T11:26:00Z</dcterms:modified>
  <cp:revision>2</cp:revision>
  <dc:subject/>
  <dc:title>UCHWAŁA NR …………</dc:title>
</cp:coreProperties>
</file>