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1368/XL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.03.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sprzedaży w trybie bezprzetargowym nieruchomości gminnej oznaczonej nr ewid. 16/2 o powierzchni 0,0438ha w obrębie 36 miasta Piaseczna 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18 ust. 2 pkt 9 lit. „ a ” ustawy z dnia 8 marca 1990r. o samorządzie gminnym (  Dz. U. Nr 142 z 2001 r. , poz. 1591 z późn.zm. )  w związku z art. 37 ust. 2 pkt 6 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>o gospodarce nieruchomościami ( tekst jedn. Dz.U. Nr 261 z 2004r., poz. 260 z późn.zm. 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raża się zgodę na sprzedaż w trybie bezprzetargowym nieruchomości gminnej , oznaczonej nr ewid. 16/2 o powierzchni 0,0438ha , położonej w obrębie 36 miasta Piaseczna,  przy ul. Tetmajera, na rzecz właściciela nieruchomości sąsiedniej oznaczonej nr ewid.90,  na przyłączenie do tej nieruchomości  celem poprawy warunków jej zagospodarowania .</w:t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ziałka gminna stanowiąca przedmiot sprzedaży oznaczona nr eid.16/2 o powierzchni 0,0438ha położona w Piasecznie w obrebie 36  przy ul. Tetmajera powstała po wydzieleniu działki nr 16/1 o powierzchni  0,0075ha pod projektowaną pompownię ścieków  .Zgodnie z postanowieniem Nr 22 / 09 z dnia 30.11.2009r. wydanym przez  Wydział Urbanistyki i Architektury działka 16/2  nie jest samodzielną działką budowlaną  ( nie spełnia ustalonego planem normatywu minimalnej powierzchni ) i wobec tego może zostać dołączona do działki sąsiedniej . </w:t>
      </w:r>
    </w:p>
    <w:p>
      <w:pPr>
        <w:pStyle w:val="Normal"/>
        <w:rPr>
          <w:sz w:val="28"/>
        </w:rPr>
      </w:pPr>
      <w:r>
        <w:rPr>
          <w:sz w:val="28"/>
        </w:rPr>
        <w:t>Z uwagi na powyższe zostało skierowane zapytanie do właścicieli nieruchomości sąsiednich  oznaczonych nr 90, 91 i 18  czy są zainteresowani nabyciem w/wym. działki gminnej w trybie przetargu ograniczonego z prośbą o zajęcie stanowiska do dnia 05 marca 2010r.</w:t>
      </w:r>
    </w:p>
    <w:p>
      <w:pPr>
        <w:pStyle w:val="Normal"/>
        <w:rPr>
          <w:sz w:val="28"/>
        </w:rPr>
      </w:pPr>
      <w:r>
        <w:rPr>
          <w:sz w:val="28"/>
        </w:rPr>
        <w:t xml:space="preserve">Z uwagi na to, iż zainteresowanie  nabyciem przedmiotowej działki w wyżej określonym terminie  zgłosił  tylko właściciel nieruchomości oznaczonej </w:t>
      </w:r>
    </w:p>
    <w:p>
      <w:pPr>
        <w:pStyle w:val="Normal"/>
        <w:rPr>
          <w:sz w:val="28"/>
        </w:rPr>
      </w:pPr>
      <w:r>
        <w:rPr>
          <w:sz w:val="28"/>
        </w:rPr>
        <w:t xml:space="preserve">nr ewid. 90  przygotowany został projekt uchwały na  sprzedaż działki 16/2 w trybie bezprzetargowym zgodnie z art. 37 ust. 2 pkt. 6  ustawy z dnia 21 sierpnia 1997r. o gospodarce nieruchomościami. </w:t>
      </w:r>
    </w:p>
    <w:p>
      <w:pPr>
        <w:pStyle w:val="Normal"/>
        <w:rPr>
          <w:sz w:val="28"/>
        </w:rPr>
      </w:pPr>
      <w:r>
        <w:rPr>
          <w:sz w:val="28"/>
        </w:rPr>
        <w:t xml:space="preserve">Cena sprzedaży działki 16/2 została ustalona w oparciu o wycenę rzeczoznawcy majątkowego określającą wartość działki i wynosi 111.000,00zł plus 22% VAT </w:t>
      </w:r>
    </w:p>
    <w:p>
      <w:pPr>
        <w:pStyle w:val="Normal"/>
        <w:rPr>
          <w:sz w:val="28"/>
        </w:rPr>
      </w:pPr>
      <w:r>
        <w:rPr>
          <w:sz w:val="28"/>
        </w:rPr>
        <w:t>tj. 24.420,00zł co stanowi brutto</w:t>
      </w:r>
      <w:r>
        <w:rPr>
          <w:b/>
          <w:sz w:val="28"/>
        </w:rPr>
        <w:t xml:space="preserve"> 135.420,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6:00Z</dcterms:created>
  <dc:creator>IZI</dc:creator>
  <dc:description/>
  <cp:keywords/>
  <dc:language>en-US</dc:language>
  <cp:lastModifiedBy>JLE</cp:lastModifiedBy>
  <cp:lastPrinted>2010-03-26T13:45:00Z</cp:lastPrinted>
  <dcterms:modified xsi:type="dcterms:W3CDTF">2010-03-26T12:46:00Z</dcterms:modified>
  <cp:revision>2</cp:revision>
  <dc:subject/>
  <dc:title>                                                                 UCHWAŁA</dc:title>
</cp:coreProperties>
</file>