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369/XL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4.03.2010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Energetyczn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sprzedaż w drodze bezprzetargowej  działki , stanowiącej własność Gminy Piaseczno, oznaczonej nr ewid 2/156 obr.4 o pow.21m.kw., położonej w Piasecznie przy ul.Energetycznej, zabudowanej  garaż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– Krystyna i Józef Ładzińscy wystąpili z wnioskiem o wykup na własność będącej w użytkowaniu wieczystym działki nr  ewid. 2/156 obr. 4, o pow.21 m.kw., zabudowanej garażem , położonej w Piasecznie przy ul.Energety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5:00Z</dcterms:created>
  <dc:creator>Wydzial Geodezji i Gospodarki Gruntami</dc:creator>
  <dc:description/>
  <cp:keywords/>
  <dc:language>en-US</dc:language>
  <cp:lastModifiedBy>JLE</cp:lastModifiedBy>
  <cp:lastPrinted>2010-03-26T13:53:00Z</cp:lastPrinted>
  <dcterms:modified xsi:type="dcterms:W3CDTF">2010-03-26T12:55:00Z</dcterms:modified>
  <cp:revision>2</cp:revision>
  <dc:subject/>
  <dc:title>                                     U C H W A Ł A    Nr</dc:title>
</cp:coreProperties>
</file>