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1374/XLV/20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4.03.2010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ind w:left="1416" w:hanging="1416"/>
        <w:rPr/>
      </w:pPr>
      <w:r>
        <w:rPr>
          <w:sz w:val="28"/>
        </w:rPr>
        <w:t>w Piasecznie przy ul.Malachitowej na rzecz   użytkownika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w drodze bezprzetargowej  działki , stanowiącej własność Gminy Piaseczno, oznaczonej nr ewid 102, obr.3 o pow.238 m.kw., </w:t>
      </w:r>
    </w:p>
    <w:p>
      <w:pPr>
        <w:pStyle w:val="Normal"/>
        <w:rPr/>
      </w:pPr>
      <w:r>
        <w:rPr>
          <w:sz w:val="28"/>
        </w:rPr>
        <w:t xml:space="preserve">położonej w Piasecznie przy ul.Malachitowej,  zabudowanej budynkiem mieszkalnym - na rzecz  użytkownika  wieczystego 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 i uchwały Nr 1094/XLIV/2005 z dnia 12.12.2005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Dotychczasowy użytkownik wieczysty  Aleksandra i Zbigniew Teter  wystąpili  z wnioskiem o wykup na własność będącej w użytkowaniu wieczystym działki  Nr 102, położonej w Piasecznie przy ul.Malachitowej, obr.3, zabudowanej  budynkiem mieszkalnym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I Nr 1094/XLIV/2005 z dnia 12.12.2005r.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3:29:00Z</dcterms:created>
  <dc:creator>Wydzial Geodezji i Gospodarki Gruntami</dc:creator>
  <dc:description/>
  <cp:keywords/>
  <dc:language>en-US</dc:language>
  <cp:lastModifiedBy>JLE</cp:lastModifiedBy>
  <cp:lastPrinted>2010-03-26T14:29:00Z</cp:lastPrinted>
  <dcterms:modified xsi:type="dcterms:W3CDTF">2010-03-26T13:29:00Z</dcterms:modified>
  <cp:revision>2</cp:revision>
  <dc:subject/>
  <dc:title>                                     U C H W A Ł A    Nr</dc:title>
</cp:coreProperties>
</file>