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79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Energetyczn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2/19 obr.8 o pow.3 106 m.kw., położonej w Piasecznie przy ul.Energetycznej na obszarze przeznaczonym pod zabudowę przemysłowo-składowo-usługową, zabudowanej budynkiem usługow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– Henryk Uluszczak wystąpił z wnioskiem o wykup na własność będącej w użytkowaniu wieczystym działki nr  ewid. 2/19 obr. 8, o pow. 3 106 m.kw., zabudowanej budynkiem usługowym, położonej w Piasecznie przy ul.Energety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4:00Z</dcterms:created>
  <dc:creator>Wydzial Geodezji i Gospodarki Gruntami</dc:creator>
  <dc:description/>
  <cp:keywords/>
  <dc:language>en-US</dc:language>
  <cp:lastModifiedBy>JLE</cp:lastModifiedBy>
  <cp:lastPrinted>2010-03-26T14:53:00Z</cp:lastPrinted>
  <dcterms:modified xsi:type="dcterms:W3CDTF">2010-03-26T13:54:00Z</dcterms:modified>
  <cp:revision>2</cp:revision>
  <dc:subject/>
  <dc:title>                                     U C H W A Ł A    Nr</dc:title>
</cp:coreProperties>
</file>