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80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wydzierżawienia części działki ozn. nr 74  położonej w obrębie </w:t>
      </w:r>
    </w:p>
    <w:p>
      <w:pPr>
        <w:pStyle w:val="Normal"/>
        <w:rPr>
          <w:sz w:val="28"/>
        </w:rPr>
      </w:pPr>
      <w:r>
        <w:rPr>
          <w:sz w:val="28"/>
        </w:rPr>
        <w:t>54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od 16.04.2010 do 31.12.2012r. w trybie bezprzetargowym , na rzecz dotychczasowych dzierżawców,  części,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ok. 1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działki ozn. nr ewid. 74, położonej  w obrębie 54 m. Piaseczno przy ul. Mickiewicza 37,  zabudowanych pięcioma garaż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2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Na działce położonej przy ul. Mickiewicza 37 w Piasecznie , w obr. 54, na której znajduje się budynek komunalny, zlokalizowanych jest pięć garaży    mieszkańców w/wym. budynku. </w:t>
      </w:r>
    </w:p>
    <w:p>
      <w:pPr>
        <w:pStyle w:val="TextBody"/>
        <w:rPr/>
      </w:pPr>
      <w:r>
        <w:rPr/>
        <w:t xml:space="preserve">Jeden z użytkowników garaży (P. Stachera Aneta) ma  zawartą  umowę dzierżawy do dnia 15.04.2010r., natomiast czterech pozostałych, zgodnie </w:t>
      </w:r>
    </w:p>
    <w:p>
      <w:pPr>
        <w:pStyle w:val="TextBody"/>
        <w:rPr/>
      </w:pPr>
      <w:r>
        <w:rPr/>
        <w:t xml:space="preserve">z uchwałą nr 1139/XLVI/2006 RM w Piasecznie,  do dnia 31.12.2010r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związku ze złożonym wnioskiem przez P. Anetę Stacherę  o przedłużenie umowy dzierżawy -  Burmistrz Miasta i Gminy Piaseczno  proponuje przedłużenie i ujednolicenie w trybie bezprzetargowym   okresu  dzierżawy dla wszystkich pięciu  dzierżawców   części działki nr 74, położonej w obr. 54 m. Piaseczno  do dnia 31.12.2012r. – dla: </w:t>
      </w:r>
    </w:p>
    <w:p>
      <w:pPr>
        <w:pStyle w:val="TextBody"/>
        <w:rPr/>
      </w:pPr>
      <w:r>
        <w:rPr/>
        <w:t>- Stachery Anety        od 16.04.2010r. do 31.12.2012r.  – pow. 24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- Wiśniak Laury         od  01.01.2011r.do 31.12.2012r. – pow. 24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- Pieszko Barbary      od  01.01.2011r.do 31.12.2012r. – pow. 24,7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- Boros Katarzyny     od  01.01.2011r.do 31.12.2012r. – pow. 22,5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- Osówniak Romana od  01.01.2011r.do 31.12.2012r. – pow. 24 m</w:t>
      </w:r>
      <w:r>
        <w:rPr>
          <w:vertAlign w:val="superscript"/>
        </w:rPr>
        <w:t>2</w:t>
      </w:r>
      <w:r>
        <w:rPr/>
        <w:t xml:space="preserve"> ,                        </w:t>
      </w:r>
    </w:p>
    <w:p>
      <w:pPr>
        <w:pStyle w:val="TextBody"/>
        <w:rPr/>
      </w:pPr>
      <w:r>
        <w:rPr/>
        <w:t xml:space="preserve"> </w:t>
      </w:r>
      <w:r>
        <w:rPr/>
        <w:t>jako kontynuację poprzednich umów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na okres dłuższy niż trzy  lata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8:00Z</dcterms:created>
  <dc:creator>Wydzial Geodezji i Gospodarki Gruntami</dc:creator>
  <dc:description/>
  <cp:keywords/>
  <dc:language>en-US</dc:language>
  <cp:lastModifiedBy>JLE</cp:lastModifiedBy>
  <cp:lastPrinted>2010-03-26T14:56:00Z</cp:lastPrinted>
  <dcterms:modified xsi:type="dcterms:W3CDTF">2010-03-26T13:58:00Z</dcterms:modified>
  <cp:revision>2</cp:revision>
  <dc:subject/>
  <dc:title>                                       U C H W A Ł A  NR</dc:title>
</cp:coreProperties>
</file>