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81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sprawie sprzedaży w drodze bezprzetargowej działek gminnych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łożonych w Piasecznie w obrębie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18 ust. 2 pkt. 9 lit. „a” ustawy z dnia 8 marca 1990 r. </w:t>
        <w:br/>
        <w:t>o samorządzie gminnym (tekst jedn. Dz. U. nr 142 z 2001 r., poz. 1591 ze zm.) w związku z art. 37 ust. 2 pkt. 6 i art. 68 ust. 1 pkt. 1 i 9 ustawy z dnia 21 sierpnia 1997 r. o gospodarce nieruchomościami (tekst jedn. Dz. U. 261 z 2004 r., poz. 2603 ze zm.),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sprzedaż w drodze bezprzetargowej działek, stanowiących własność Gminy Piaseczno, położonych w obrębie 17 miasta Piaseczno z przeznaczeniem na dołączenie do nieruchomości sąsiednich, stanowiących własność Spółdzielni Mieszkaniowej „Jedność”, wykorzystywanych na cele mieszkaniowe tj. stanowiących podwórka i tereny służące do obsługi budynków mieszkalnych oraz elementy małej architektury:</w:t>
      </w:r>
    </w:p>
    <w:p>
      <w:pPr>
        <w:pStyle w:val="Normal"/>
        <w:jc w:val="both"/>
        <w:rPr/>
      </w:pPr>
      <w:r>
        <w:rPr>
          <w:sz w:val="28"/>
          <w:szCs w:val="28"/>
        </w:rPr>
        <w:t>- nr ew. 14/36 o powierzchni 928 m2 (na dołączenie do działki sąsiedniej nr 6),</w:t>
      </w:r>
    </w:p>
    <w:p>
      <w:pPr>
        <w:pStyle w:val="Normal"/>
        <w:jc w:val="both"/>
        <w:rPr/>
      </w:pPr>
      <w:r>
        <w:rPr>
          <w:sz w:val="28"/>
          <w:szCs w:val="28"/>
        </w:rPr>
        <w:t>- nr ew. 14/50 o powierzchni 1784 m2 (na dołączenie do działki sąsiedniej nr 9),</w:t>
      </w:r>
    </w:p>
    <w:p>
      <w:pPr>
        <w:pStyle w:val="Normal"/>
        <w:jc w:val="both"/>
        <w:rPr/>
      </w:pPr>
      <w:r>
        <w:rPr>
          <w:sz w:val="28"/>
          <w:szCs w:val="28"/>
        </w:rPr>
        <w:t>- nr ew. 14/51 o powierzchni 1971 m2 (na dołączenie do działki sąsiedniej nr 10),</w:t>
      </w:r>
    </w:p>
    <w:p>
      <w:pPr>
        <w:pStyle w:val="Normal"/>
        <w:jc w:val="both"/>
        <w:rPr/>
      </w:pPr>
      <w:r>
        <w:rPr>
          <w:sz w:val="28"/>
          <w:szCs w:val="28"/>
        </w:rPr>
        <w:t>- nr ew. 14/52 o powierzchni 2145 m2 (na dołączenie do działki sąsiedniej nr 12),</w:t>
      </w:r>
    </w:p>
    <w:p>
      <w:pPr>
        <w:pStyle w:val="Normal"/>
        <w:jc w:val="both"/>
        <w:rPr/>
      </w:pPr>
      <w:r>
        <w:rPr>
          <w:sz w:val="28"/>
          <w:szCs w:val="28"/>
        </w:rPr>
        <w:t>- nr ew. 14/66 o powierzchni 984 m2 (na dołączenie do działki sąsiedniej 14/14),</w:t>
      </w:r>
    </w:p>
    <w:p>
      <w:pPr>
        <w:pStyle w:val="Normal"/>
        <w:jc w:val="both"/>
        <w:rPr/>
      </w:pPr>
      <w:r>
        <w:rPr>
          <w:sz w:val="28"/>
          <w:szCs w:val="28"/>
        </w:rPr>
        <w:t>- nr ew. 14/82 o powierzchni 1423 m2 (na dołączenie do działki sąsiedniej nr 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r ew., 18/69 o powierzchni 450 m2 (na dołączenie do działki sąsiedniej nr 18/7),</w:t>
      </w:r>
    </w:p>
    <w:p>
      <w:pPr>
        <w:pStyle w:val="Normal"/>
        <w:jc w:val="both"/>
        <w:rPr/>
      </w:pPr>
      <w:r>
        <w:rPr>
          <w:sz w:val="28"/>
          <w:szCs w:val="28"/>
        </w:rPr>
        <w:t>- nr ew. 14/80 o powierzchni 68 m2 i nr ew. 14/81 o powierzchni 32 m2                przeznaczone pod elementy małej architektury – wiaty śmietnikowe dla  sąsiednich budyn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 bonifikatą w wysokości  95 % od ceny ustalonej zgodnie z przepisami ustawy z dnia 21 sierpnia 1997 r. o gospodarce nieruchomościam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obciążenie działek oznaczonych nr: 14/65, 14/66, 14/63, 14/64, 14/50, 14/51, 14/52, 14/68, 14/48, 14/70, 14/58, 14/71, 14/73 i 18/70, położonych w obrębie 17 miasta Piaseczno, uregulowanych w księdze wieczystej nr WA5M/00261697/1- nieodpłatnymi służebnościami gruntowymi, polegającymi na prawie przechodu i przejazdu pasami gruntu określonymi na mapie (wpisanej do ewidencji w Dziale Map i Dokumentów Geodezyjnych w Piasecznie w Powiatowym Ośrodku Dokumentacji Geodezyjnej i Kartograficznej prowadzonym przez Starostę Piaseczyńskiego – w dniu 07.12.2009 r. nr KEM-m.PIA-17-56/09), tj. których przebieg wytyczony został w sposób konieczny dla prawidłowego ukształtowania układu pieszo – jezdnego w wyniku tworzenia nowych nieruchomości wspólnych, przy wyodrębnianiu lokali mieszkalnych (niemieszkalnych), a także przy wydzielaniu innych zabudowanych nieruchomości ze wskazanej księgi wieczystej, bez odpowiedniego dostępu do dróg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z dniem jej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trwającym procesem przekształceń lokali spółdzielczych na lokale własnościowe Spółdzielnia Mieszkaniowa „Jedność” złożyła wniosek o sprzedaż przez Gminę działek gruntu stanowiących otoczenie budynków, których Spółdzielnia jest właścicielem i w których w najbliższym czasie mają nastąpić przekształcenia. Powstaną wówczas prawidłowe działki budowl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ak, z uwagi na to, iż cała ta procedura dotyczy osiedla, na którym znajdują się również budynki komunalne i przeprowadzana jest dla terenu zagospodarowanego już kilkadziesiąt lat temu – niezbędnym jest wyznaczenie pasów gruntów obciążonych wzajemnymi służebnościami gruntowymi, aby wszystkie nowopowstałe nieruchomości miały zagwarantowany dostęp do drogi publicznej.</w:t>
      </w:r>
    </w:p>
    <w:p>
      <w:pPr>
        <w:pStyle w:val="Normal"/>
        <w:jc w:val="both"/>
        <w:rPr/>
      </w:pPr>
      <w:r>
        <w:rPr>
          <w:sz w:val="28"/>
          <w:szCs w:val="28"/>
        </w:rPr>
        <w:t>Spółdzielnia wnioskuje o sprzedaż z 95 % bonifikatą od ceny, ponieważ już w latach poprzednich Gmina wyraziła zgodę i zbyła na rzecz różnych spółdzielni mieszkaniowych – w tym Spółdzielni „Jedność” – grunty o podobnym charakterze również z bonifikatą 95 % od ceny.</w:t>
      </w:r>
    </w:p>
    <w:p>
      <w:pPr>
        <w:pStyle w:val="Normal"/>
        <w:jc w:val="both"/>
        <w:rPr/>
      </w:pPr>
      <w:r>
        <w:rPr>
          <w:sz w:val="28"/>
          <w:szCs w:val="28"/>
        </w:rPr>
        <w:t>Biorąc powyższe pod uwagę należy zaakceptować powyższe warunki transakcji ze Spółdzielnią Mieszkaniową „Jedność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00:00Z</dcterms:created>
  <dc:creator>ESF</dc:creator>
  <dc:description/>
  <cp:keywords/>
  <dc:language>en-US</dc:language>
  <cp:lastModifiedBy>JLE</cp:lastModifiedBy>
  <cp:lastPrinted>2010-03-26T15:00:00Z</cp:lastPrinted>
  <dcterms:modified xsi:type="dcterms:W3CDTF">2010-03-26T14:00:00Z</dcterms:modified>
  <cp:revision>2</cp:revision>
  <dc:subject/>
  <dc:title>UCHWAŁA NR ………………………</dc:title>
</cp:coreProperties>
</file>