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 1383/XLV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.03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sprzedaży w drodze przetargu nieograniczonego działek gminnych oznaczonych Nr ewid. 2/166 o powierzchni 7305 m.kw. i Nr ewid. 3/66 o powierzchni 1486 m.kw. , położonych w Piasecznie w obrębie 4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uławskiej róg ul. Energetycz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18 ust.2 pkt 9 lit. a ustawy z dnia 8 marca 199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 / tekst jedn. Dz.U. Nr 142 z 2001r , poz. 1591 ze zm. / w związku z art. 28 ustawy z dnia 21 sierpnia 1997r. o gospodarce nieruchomościami / tekst jedn. Dz.U. Nr 261 z 2004r. ,poz. 2603 ze zm.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na sprzedaż w drodze przetargu nieograniczonego działek oznaczonych Nr ewid. 2/166 o powierzchni 7305 m.kw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 Nr WA5M/00293568/ 1 oraz Nr ewid. 3/66 o powierzchni  1486m.kw. ,</w:t>
      </w:r>
    </w:p>
    <w:p>
      <w:pPr>
        <w:pStyle w:val="Normal"/>
        <w:rPr/>
      </w:pPr>
      <w:r>
        <w:rPr>
          <w:sz w:val="28"/>
          <w:szCs w:val="28"/>
        </w:rPr>
        <w:t>KW. Nr WA5M/00250708/2 położonych w Piasecznie w obrębie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Puławskiej róg ul. Energetycznej , stanowiących własność Gminy Piaseczno z przeznaczeniem zgodnym z obowiązującym miejscowym planem zagospodarowania przestrzen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iasecz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jej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ruchomość stanowiąca dwie działki oznaczone nr ewid. 2/166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ewid. 3/66 o łącznej powierzchni 8791 m.kw. , położona u zbiegu </w:t>
      </w:r>
    </w:p>
    <w:p>
      <w:pPr>
        <w:pStyle w:val="Normal"/>
        <w:rPr/>
      </w:pPr>
      <w:r>
        <w:rPr>
          <w:sz w:val="28"/>
          <w:szCs w:val="28"/>
        </w:rPr>
        <w:t>ul. Energetycznej i ul. Puławskiej w Piasecznie , znajduje się w obszarze urbanistycznym przeznaczonym  pod zabudowę  usługowo – mieszkaniową oznaczonym symbolem B5 U,M,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ki Nr Nr 2/166 i 3/66 położone są w strefie uciążliwości od drogi głównej </w:t>
      </w:r>
    </w:p>
    <w:p>
      <w:pPr>
        <w:pStyle w:val="Normal"/>
        <w:rPr/>
      </w:pPr>
      <w:r>
        <w:rPr>
          <w:sz w:val="28"/>
          <w:szCs w:val="28"/>
        </w:rPr>
        <w:t xml:space="preserve">ruchu przyspieszonego – ul. Puławskiej / symbol 1KUGP/ będącej drogą krajową , ponadto południowy fragment tych dziełek leży w granicach strefy ochronnej od napowietrznej linii elektroenergetycznej wysokiego napięcia </w:t>
      </w:r>
    </w:p>
    <w:p>
      <w:pPr>
        <w:pStyle w:val="Normal"/>
        <w:rPr/>
      </w:pPr>
      <w:r>
        <w:rPr>
          <w:sz w:val="28"/>
          <w:szCs w:val="28"/>
        </w:rPr>
        <w:t>110 kv, w której występują ograniczenia zabudowy zgodnie z odnośnymi  przepisami szczegól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23.10.2006r. Rada Miejska w Piasecznie podjęła uchwałę Nr </w:t>
      </w:r>
    </w:p>
    <w:p>
      <w:pPr>
        <w:pStyle w:val="Normal"/>
        <w:rPr/>
      </w:pPr>
      <w:r>
        <w:rPr>
          <w:sz w:val="28"/>
          <w:szCs w:val="28"/>
        </w:rPr>
        <w:t>1486/LVII/2006 w sprawie przystąpienia do sporządzenia miejscowego planu zagospodarowania przestrzennego części miasta Piaseczna dla obszaru ograniczonego ulicami : Geodetów , Julianowską , Okulickiego, Puławską</w:t>
      </w:r>
    </w:p>
    <w:p>
      <w:pPr>
        <w:pStyle w:val="Normal"/>
        <w:rPr/>
      </w:pPr>
      <w:r>
        <w:rPr>
          <w:sz w:val="28"/>
          <w:szCs w:val="28"/>
        </w:rPr>
        <w:t>/w tym obszarze zlokalizowane są działki Nr Nr 2/166 i 3/66 w obr.4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4 lutego 2010r.  Rada Miejska podjęła uchwałę Nr 1340/XLIV/2010 w sprawie miejscowego planu zagospodarowania przestrzennego części miasta Piaseczno dla obszaru ograniczonego ulicami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Geodetów , Julianowską , Okulickiego i Puławską</w:t>
      </w:r>
      <w:r>
        <w:rPr>
          <w:sz w:val="28"/>
          <w:szCs w:val="28"/>
        </w:rPr>
        <w:t xml:space="preserve"> .  Uchwałę przesłano do publikacji . Plan będzie obowiązywał po upływie miesiąca od opublik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oczekiwania na publikację  ok. 3 miesią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IZI</dc:creator>
  <dc:description/>
  <cp:keywords/>
  <dc:language>en-US</dc:language>
  <cp:lastModifiedBy>JLE</cp:lastModifiedBy>
  <cp:lastPrinted>2010-03-29T08:58:00Z</cp:lastPrinted>
  <dcterms:modified xsi:type="dcterms:W3CDTF">2010-03-29T07:15:00Z</dcterms:modified>
  <cp:revision>2</cp:revision>
  <dc:subject/>
  <dc:title>                      </dc:title>
</cp:coreProperties>
</file>