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b/>
          <w:b/>
          <w:bCs/>
          <w:sz w:val="22"/>
        </w:rPr>
      </w:pPr>
      <w:r>
        <w:rPr>
          <w:b/>
          <w:bCs/>
          <w:sz w:val="22"/>
        </w:rPr>
        <w:t>ZAŁĄCZNIK NR 2 DO UCHWAŁY NR 1354/XLV/2010</w:t>
      </w:r>
    </w:p>
    <w:p>
      <w:pPr>
        <w:pStyle w:val="Tekstpodstawowy3"/>
        <w:jc w:val="both"/>
        <w:rPr>
          <w:rFonts w:cs="Arial"/>
          <w:bCs/>
          <w:sz w:val="22"/>
          <w:szCs w:val="18"/>
        </w:rPr>
      </w:pPr>
      <w:r>
        <w:rPr>
          <w:bCs/>
          <w:sz w:val="22"/>
        </w:rPr>
        <w:t>RADY MIEJSKIEJ W PIASECZNIE Z DNIA 24.03.2010 r.</w:t>
      </w:r>
    </w:p>
    <w:p>
      <w:pPr>
        <w:pStyle w:val="Tekstpodstawowy3"/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Rozstrzygnięcie o sposobie rozpatrzenia nieuwzględnionych uwag do projektu planu części wsi Łbiska Pęchery - Łbiska </w:t>
      </w:r>
    </w:p>
    <w:p>
      <w:pPr>
        <w:pStyle w:val="Tekstpodstawowy3"/>
        <w:spacing w:lineRule="auto" w:line="24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900"/>
        <w:gridCol w:w="1260"/>
        <w:gridCol w:w="1244"/>
        <w:gridCol w:w="992"/>
        <w:gridCol w:w="993"/>
        <w:gridCol w:w="993"/>
        <w:gridCol w:w="908"/>
        <w:gridCol w:w="1080"/>
        <w:gridCol w:w="1080"/>
        <w:gridCol w:w="724"/>
      </w:tblGrid>
      <w:tr>
        <w:trPr>
          <w:trHeight w:val="41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wpływu uwag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Nazwisko i imię, nazwa jednostki organizacyjnej 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 adres zgłaszającego uwagi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eść uwag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znaczenie nieruchomości której dotyczy uwag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talenia projektu planu dla nieruchomości której dotyczy uwaga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ozstrzygnięcie wójta, burmistrza, albo prezydenta*)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w sprawie rozpatrzenia uwag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Rozstrzygnięcie Rady Gminy załącznik do uchwały nr 1354/XLV/2010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dnia 24.03.2010 r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wagi</w:t>
            </w:r>
          </w:p>
        </w:tc>
      </w:tr>
      <w:tr>
        <w:trPr>
          <w:trHeight w:val="129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waga uwzględnion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waga nieuwzględni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waga uwzględni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waga nieuwzględnion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0"/>
              <w:ind w:left="357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0"/>
              <w:ind w:left="357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0"/>
              <w:ind w:left="357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0"/>
              <w:ind w:left="357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0"/>
              <w:ind w:left="357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0"/>
              <w:ind w:left="357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0"/>
              <w:ind w:left="357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0"/>
              <w:ind w:left="357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0"/>
              <w:ind w:left="357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0"/>
              <w:ind w:left="357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.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zej Kwiatkowski, Kazimierz Biskupi;</w:t>
            </w:r>
          </w:p>
          <w:p>
            <w:pPr>
              <w:pStyle w:val="WWZawartotabeli1111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Katarzyna Jastrzębska,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miana układu drogi KDD ulokowanej pomiędzy obszarami 10MN i 11MN zgodnie z załączonym projektem oraz zmiana jej przeznaczenia na drogę KDW przy jednoczesnym pozostawieniu drogi KDD wyznaczonej na pasie dz. 1/94</w:t>
            </w:r>
          </w:p>
          <w:p>
            <w:pPr>
              <w:pStyle w:val="WWZawartotabeli1111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miana spadków połaci dachowych na zakres 30-45 st</w:t>
            </w:r>
          </w:p>
          <w:p>
            <w:pPr>
              <w:pStyle w:val="WWZawartotabeli1111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 par. 5 pkt 1h dodanie kolorów krycia dachu: naturalny czerwony (dachówka)</w:t>
            </w:r>
          </w:p>
          <w:p>
            <w:pPr>
              <w:pStyle w:val="WWZawartotabeli1111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 par. 5 pkt1i usuniecie koloru zielonego, dopuszczenie koloru piaskowego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. 1/92, 1/93</w:t>
            </w:r>
          </w:p>
          <w:p>
            <w:pPr>
              <w:pStyle w:val="WWZawartotabeli1111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dz. 1/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względniona</w:t>
            </w:r>
          </w:p>
          <w:p>
            <w:pPr>
              <w:pStyle w:val="WWZawartotabeli111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WWZawartotabeli11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WZawartotabeli11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WZawartotabeli11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WZawartotabeli111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WWZawartotabeli1111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względniona w części poprzez ustalenie dopuszczalnego konta nachylenia połaci w przedziale 30 – 40 st.</w:t>
            </w:r>
          </w:p>
          <w:p>
            <w:pPr>
              <w:pStyle w:val="WWZawartotabeli111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WWZawartotabeli1111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względniona</w:t>
            </w:r>
          </w:p>
          <w:p>
            <w:pPr>
              <w:pStyle w:val="WWZawartotabeli111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WWZawartotabeli11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WZawartotabeli111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WWZawartotabeli1111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względniona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b/>
                <w:b/>
                <w:color w:val="000000"/>
                <w:sz w:val="28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16"/>
              </w:rPr>
              <w:t xml:space="preserve">  </w:t>
            </w:r>
          </w:p>
          <w:p>
            <w:pPr>
              <w:pStyle w:val="WWZawartotabeli1111"/>
              <w:rPr>
                <w:rFonts w:ascii="Arial" w:hAnsi="Arial" w:cs="Arial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16"/>
              </w:rPr>
            </w:r>
          </w:p>
          <w:p>
            <w:pPr>
              <w:pStyle w:val="WWZawartotabeli1111"/>
              <w:rPr>
                <w:rFonts w:ascii="Arial" w:hAnsi="Arial" w:cs="Arial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16"/>
              </w:rPr>
            </w:r>
          </w:p>
          <w:p>
            <w:pPr>
              <w:pStyle w:val="WWZawartotabeli1111"/>
              <w:rPr>
                <w:rFonts w:ascii="Arial" w:hAnsi="Arial" w:cs="Arial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16"/>
              </w:rPr>
            </w:r>
          </w:p>
          <w:p>
            <w:pPr>
              <w:pStyle w:val="WWZawartotabeli1111"/>
              <w:rPr>
                <w:rFonts w:ascii="Arial" w:hAnsi="Arial" w:cs="Arial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16"/>
              </w:rPr>
            </w:r>
          </w:p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ieuwzględniona w częśc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względniona</w:t>
            </w:r>
          </w:p>
          <w:p>
            <w:pPr>
              <w:pStyle w:val="WWZawartotabeli111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WWZawartotabeli11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WZawartotabeli11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WZawartotabeli11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WZawartotabeli111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WWZawartotabeli1111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względniona w części poprzez ustalenie dopuszczalnego konta nachylenia połaci w przedziale 30 – 40 st.</w:t>
            </w:r>
          </w:p>
          <w:p>
            <w:pPr>
              <w:pStyle w:val="WWZawartotabeli111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WWZawartotabeli1111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względniona</w:t>
            </w:r>
          </w:p>
          <w:p>
            <w:pPr>
              <w:pStyle w:val="WWZawartotabeli111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WWZawartotabeli11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WZawartotabeli111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WWZawartotabeli1111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względniona</w:t>
            </w:r>
          </w:p>
          <w:p>
            <w:pPr>
              <w:pStyle w:val="WWZawartotabeli1111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WWZawartotabeli1111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WWZawartotabeli1111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WWZawartotabeli1111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WWZawartotabeli1111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WWZawartotabeli1111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WWZawartotabeli1111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ieuwzględniona w częśc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 par. 5 pkt 2 c dopuszczenie stosowania podmurówek jednak z miejscowymi przepustami umożliwiającymi migrację drobnej fauny(o wys. max. 20 cm)</w:t>
            </w:r>
          </w:p>
          <w:p>
            <w:pPr>
              <w:pStyle w:val="WWZawartotabeli1111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 par. 11 pkt 4c dołączenie do alternatywnych nośników energetycznych paliwa z biomasy (pellety) oraz innych źródeł ekologicznych</w:t>
            </w:r>
          </w:p>
          <w:p>
            <w:pPr>
              <w:pStyle w:val="WWZawartotabeli1111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 par.11 pkt 7 wprowadzenie zakazu powstawania masztów telefonii komórkowej w odległości mniejszej niż 500m od budynków mieszkalnych</w:t>
            </w:r>
          </w:p>
          <w:p>
            <w:pPr>
              <w:pStyle w:val="WWZawartotabeli1111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 obejmowanie obowiązkiem scaleń i podziałów działek, których dotyczy wniosek.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względniona częściowo dopuszcza się podmurówki ciągle, ale o wysokości max. 5 cm ponad poziom terenu</w:t>
            </w:r>
          </w:p>
          <w:p>
            <w:pPr>
              <w:pStyle w:val="WWZawartotabeli1111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względniona poprzez skorygowanie zapisów w planie dopuszczających stosowanie paliw najmniej szkodliwych dla środowiska oraz wprowadzeniu definicji tegopojęcia,</w:t>
            </w:r>
          </w:p>
          <w:p>
            <w:pPr>
              <w:pStyle w:val="WWZawartotabeli1111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względniona przy czym odległość będzie liczona od granic terenów przeznaczonych pod zabudowę mieszkaniowa</w:t>
            </w:r>
          </w:p>
          <w:p>
            <w:pPr>
              <w:pStyle w:val="WWZawartotabeli1111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zględniona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względniona częściowo dopuszcza się podmurówki ciągle, ale o wysokości max. 5 cm ponad poziom terenu</w:t>
            </w:r>
          </w:p>
          <w:p>
            <w:pPr>
              <w:pStyle w:val="WWZawartotabeli1111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względniona poprzez skorygowanie zapisów w planie dopuszczających stosowanie paliw najmniej szkodliwych dla środowiska oraz wprowadzeniu definicji tegopojęcia,</w:t>
            </w:r>
          </w:p>
          <w:p>
            <w:pPr>
              <w:pStyle w:val="WWZawartotabeli1111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względniona przy czym odległość będzie liczona od granic terenów przeznaczonych pod zabudowę mieszkaniowa</w:t>
            </w:r>
          </w:p>
          <w:p>
            <w:pPr>
              <w:pStyle w:val="WWZawartotabeli1111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zględniona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.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ygmunt Perłowski,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pisanie w planie obowiązku przeprowadzenia procedury scaleń i podziałów dla całego obszar zawarty pomiędzy południowo wschodnią granica dz. 1/51, 1/50, 1/49, 1/48, a wschodnia i południowo-zachodnią granicą planu (wariant 1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lub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stosowanie przebiegu nowo-projektowanych dróg KDZ i KDD do przebiegu granic dz. 1/52 w taki sposób aby linie rozgraniczające uszczuplały nieruchomości wzdłuż drogi w sposób równomierny (wariant 2),</w:t>
            </w:r>
          </w:p>
          <w:p>
            <w:pPr>
              <w:pStyle w:val="WWZawartotabeli1111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z.1/52, obszar zawarty pomiędzy południowo wschodnią granica dz. 1/51, 1/50, 1/49, 1/48, a wschodnia i południowo-zachodnią granicą pla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zględniony wariant 2 w miarę możliwości,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ieuwzględniony warian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względniony wariant 2 w miarę możliwości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ieuwzględniony wariant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/>
            </w:pPr>
            <w:r>
              <w:rPr>
                <w:sz w:val="18"/>
                <w:szCs w:val="18"/>
              </w:rPr>
              <w:t>23.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sław Gutek,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pisanie w planie obowiązku przeprowadzenia procedury scaleń i podziałów dla całego obszar położonego na wschód od projektowanej drogi KDZ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puszczenie w trakcie scaleń i podziałów obniżenia ustalonych powierzchni działek o 5%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części projektowanych dróg do kategorii dróg wewnętrznych zgodnie z załączniki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na wschód od projektowanej drogi K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WWZawartotabeli1111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względniona</w:t>
            </w:r>
          </w:p>
          <w:p>
            <w:pPr>
              <w:pStyle w:val="WWZawartotabeli1111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względniony  w części – zmiany nie w pełni zgodne z przedłożoną propozycj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WZawartotabeli1111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ieuwzględniony; plan nie wprowadza nakazu przeprowadzenia procedury scaleń i podziałów, a jedynie je dopuszcza</w:t>
            </w:r>
          </w:p>
          <w:p>
            <w:pPr>
              <w:pStyle w:val="WWZawartotabeli1111"/>
              <w:numPr>
                <w:ilvl w:val="0"/>
                <w:numId w:val="9"/>
              </w:numPr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ieuwzględniony w części - zmiany nie w pełni zgodne z przedłożoną propozycj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WWZawartotabeli1111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względniona</w:t>
            </w:r>
          </w:p>
          <w:p>
            <w:pPr>
              <w:pStyle w:val="WWZawartotabeli1111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względniony  w części – zmiany nie w pełni zgodne z przedłożoną propozycją</w:t>
            </w:r>
          </w:p>
          <w:p>
            <w:pPr>
              <w:pStyle w:val="WWZawartotabeli111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WWZawartotabeli11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WZawartotabeli111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WZawartotabeli1111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ieuwzględniony; plan nie wprowadza nakazu przeprowadzenia procedury scaleń i podziałów, a jedynie je dopuszcza</w:t>
            </w:r>
          </w:p>
          <w:p>
            <w:pPr>
              <w:pStyle w:val="WWZawartotabeli1111"/>
              <w:numPr>
                <w:ilvl w:val="0"/>
                <w:numId w:val="10"/>
              </w:numPr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ieuwzględniony w części - zmiany nie w pełni zgodne z przedłożoną propozycj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760" w:leader="none"/>
          <w:tab w:val="left" w:pos="77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TextBody"/>
        <w:tabs>
          <w:tab w:val="clear" w:pos="708"/>
          <w:tab w:val="left" w:pos="5760" w:leader="none"/>
          <w:tab w:val="left" w:pos="77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5760" w:leader="none"/>
          <w:tab w:val="left" w:pos="7740" w:leader="none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</w:t>
      </w:r>
      <w:r>
        <w:rPr>
          <w:b/>
          <w:bCs/>
          <w:sz w:val="22"/>
        </w:rPr>
        <w:t>..</w:t>
      </w:r>
    </w:p>
    <w:p>
      <w:pPr>
        <w:pStyle w:val="TextBody"/>
        <w:tabs>
          <w:tab w:val="clear" w:pos="708"/>
          <w:tab w:val="left" w:pos="5760" w:leader="none"/>
          <w:tab w:val="left" w:pos="7740" w:leader="none"/>
        </w:tabs>
        <w:spacing w:before="60" w:after="120"/>
        <w:jc w:val="right"/>
        <w:rPr/>
      </w:pPr>
      <w:r>
        <w:rPr>
          <w:bCs/>
          <w:i/>
          <w:sz w:val="22"/>
        </w:rPr>
        <w:t>Przewodnicząca Rady Miejskiej w Piaseczni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  <w:szCs w:val="16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16"/>
      <w:szCs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  <w:szCs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16"/>
      <w:szCs w:val="16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16"/>
      <w:szCs w:val="16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6"/>
      <w:szCs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16"/>
      <w:szCs w:val="16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16"/>
      <w:szCs w:val="16"/>
    </w:rPr>
  </w:style>
  <w:style w:type="character" w:styleId="WW8Num35z0">
    <w:name w:val="WW8Num35z0"/>
    <w:qFormat/>
    <w:rPr>
      <w:b w:val="false"/>
      <w:i w:val="false"/>
      <w:sz w:val="16"/>
      <w:szCs w:val="16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16"/>
      <w:szCs w:val="16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16"/>
      <w:szCs w:val="16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16"/>
      <w:szCs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">
    <w:name w:val="WW-Absatz-Standardschriftart11111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WWZawartotabeli1111">
    <w:name w:val="WW-Zawartość tabeli1111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WWZawartotabeli111111">
    <w:name w:val="WW-Zawartość tabeli111111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42:00Z</dcterms:created>
  <dc:creator>Zbyszek</dc:creator>
  <dc:description/>
  <cp:keywords/>
  <dc:language>en-US</dc:language>
  <cp:lastModifiedBy>JLE</cp:lastModifiedBy>
  <cp:lastPrinted>2010-03-29T14:34:00Z</cp:lastPrinted>
  <dcterms:modified xsi:type="dcterms:W3CDTF">2010-03-29T13:19:00Z</dcterms:modified>
  <cp:revision>4</cp:revision>
  <dc:subject/>
  <dc:title>WYKAZ UWAG WNIESIONYCH DO WYŁOŻONEGO DO PUBLICZNEGO WGLĄDU PROJEKTU MIEJSCOWEGO PLANU </dc:title>
</cp:coreProperties>
</file>