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25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UCHWAŁY NR 1355/XLV/2010 Rady Miejskiej w Piasecznie z dnia 24.03.2010 r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 sprawie  zmiany  Miejscowego  Planu Zagospodarowania  przestrzennego części wsi Wola Gołkowska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KAZ UWAG WNIESIONYCH DO WYŁOŻONEGO DO PUBLICZNEGO WGLĄDU PROJEKTU MIEJSCOWEGO PLANU ZAGOSPODAROWANIA PRZESTRZENNEGO</w:t>
      </w:r>
    </w:p>
    <w:p>
      <w:pPr>
        <w:pStyle w:val="Normal"/>
        <w:autoSpaceDE w:val="false"/>
        <w:spacing w:before="240" w:after="0"/>
        <w:rPr/>
      </w:pPr>
      <w:r>
        <w:rPr/>
        <w:t xml:space="preserve">         </w:t>
      </w:r>
      <w:r>
        <w:rPr/>
        <w:t xml:space="preserve">Wykaz dotyczy projektu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Miejscowego planu zagospodarowania przestrzennego części wsi Wola Gołkowsk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92"/>
        <w:gridCol w:w="2700"/>
        <w:gridCol w:w="1980"/>
        <w:gridCol w:w="834"/>
        <w:gridCol w:w="992"/>
        <w:gridCol w:w="1054"/>
        <w:gridCol w:w="1080"/>
        <w:gridCol w:w="900"/>
        <w:gridCol w:w="1088"/>
        <w:gridCol w:w="3052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wpływu uwa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wisko i imię, nazwa jednostki organizacyjnej i adres zgłaszającego uwa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eść uwa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zna</w:t>
              <w:softHyphen/>
              <w:t>czenie nieru</w:t>
              <w:softHyphen/>
              <w:t>chom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ci, któ</w:t>
              <w:softHyphen/>
              <w:t>rej do</w:t>
              <w:softHyphen/>
              <w:t>tyczy uwa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talenia projektu planu dla nierucho-mości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órej do</w:t>
              <w:softHyphen/>
              <w:t>tyczy uwa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strzygnięcie wójta, burmistrza albo prezydenta miast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sprawie rozpatrzenia uwa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zstrzygnięcie Rady Gmin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waga uwzglę-</w:t>
              <w:br/>
              <w:t>dni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waga nieuwzglę-dnio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waga uwzglę-</w:t>
              <w:br/>
              <w:t>dniona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waga nieuwzglę-dniona</w:t>
            </w:r>
          </w:p>
        </w:tc>
        <w:tc>
          <w:tcPr>
            <w:tcW w:w="3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in i Grzegorz Krzyża</w:t>
              <w:softHyphen/>
              <w:t>nowski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iotr , Stanisław i Stanisława  Michałowsc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welina Seroczyńs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 Rosł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sa Szpakowsk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arosław i Izabela Baczyńsc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m Lesia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na, Michał i Kamil Kata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reślenie z tekstu projektu planu zapisu w §27 ust.8  „wyko</w:t>
              <w:softHyphen/>
              <w:t>nanie zbiorczej sieci wodociągowej i ka</w:t>
              <w:softHyphen/>
              <w:t>nalizacji sanitarnej wyprzedzającą reali</w:t>
              <w:softHyphen/>
              <w:t>zację planowanej za</w:t>
              <w:softHyphen/>
              <w:t>budowy na terenie”i dopisanie w § 14 ust.3 zapisu”do czasu wyposażenia terenu objętego planem w gminną sieć kanaliza</w:t>
              <w:softHyphen/>
              <w:t>cji sanitarnej i wodo</w:t>
              <w:softHyphen/>
              <w:t>ciągowej dopuszcza się stosowanie lokal</w:t>
              <w:softHyphen/>
              <w:t>nych rozwiązań uwzględniających wymogi prawa bu</w:t>
              <w:softHyphen/>
              <w:t>dowlanego i ochrony środowiska w tym szamb szczelnych i studni indywidual</w:t>
              <w:softHyphen/>
              <w:t>nych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ego plane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506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Uwagi rozstrzygnięto zgodnie z uzyskanymi podczas przepro- wadzenia procedury planistycznej uzgodnieniami dopuszczającymi jedynie </w:t>
            </w:r>
            <w:r>
              <w:rPr>
                <w:rFonts w:cs="Times New Roman" w:ascii="Times New Roman" w:hAnsi="Times New Roman"/>
                <w:b w:val="false"/>
              </w:rPr>
              <w:t xml:space="preserve">tymczasowe odprowa - dzenie ścieków sanitarno-bytowych do szczelnych szamb (do czasu realizacji gminnej     i zbiorczej sieci kanalizacyjnej) pod warunkiem zaopatrzenia całego obszaru w wodę ze zbiorczej, gminnej sieci wodociągowej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5:00Z</dcterms:created>
  <dc:creator>RKB</dc:creator>
  <dc:description/>
  <cp:keywords/>
  <dc:language>en-US</dc:language>
  <cp:lastModifiedBy>JLE</cp:lastModifiedBy>
  <cp:lastPrinted>2010-03-26T10:15:00Z</cp:lastPrinted>
  <dcterms:modified xsi:type="dcterms:W3CDTF">2010-03-26T09:15:00Z</dcterms:modified>
  <cp:revision>2</cp:revision>
  <dc:subject/>
  <dc:title>WYKAZ UWAG WNIESIONYCH DO WYŁOŻONEGO DO PUBLICZNEGO WGLĄDU PROJEKTU MIEJSCOWEGO PLANU ZAGOSPODAROWANIA PRZESTRZENNEGO</dc:title>
</cp:coreProperties>
</file>