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Uchwały podjęte na 44 sesji Rady Miejskiej w Piasecznie w dniu 24 lutego 20010 r.</w:t>
        </w:r>
      </w:hyperlink>
    </w:p>
    <w:p>
      <w:pPr>
        <w:pStyle w:val="C1"/>
        <w:rPr/>
      </w:pPr>
      <w:r>
        <w:rPr/>
        <w:t>UCHWAŁA Nr 1297/XLIV/2010 RADY MIEJSKIEJ w PIASECZNIE z dnia 24.02. 2010 r. w sprawie ustalenia cen urzędowych za usługi przewozowe lokalnego transportu zbiorowego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CHWAŁA Nr 1298/XLIV/2010 RADY MIEJSKIEJ W PIASECZNIE z dnia 24.02. 2010 r. w sprawie wniesienia wkładu niepieniężnego do spółki działającej pod firmą Przedsiębiorstwo Wodociągów i Kanalizacji w Piasecznie spółka z o.o.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chwała Nr 1299/XLIV/2010 Rady Miejskiej w Piasecznie z dnia 24.02.2010r W sprawie zmiany Uchwały Budżetowej na rok 2010 Rady Miejskiej w Piasecznie Nr 1294/XLIII/2010 z dnia 21.01.2010 r.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chwała Nr 1300/XLIV/2010 Rady Miejskiej w Piasecznie z dnia 24.02.2010r w sprawie zmian budżetu Gminy Piaseczno w 2010 roku.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chwała Nr 1301/XLIV/2010 Rady Miejskiej w Piasecznie z dnia 24.02.2010r sprawie zasad i trybu umarzania, odraczania i rozkładania na raty spłaty wierzytelności Gminy Piaseczno i jej jednostek organizacyjnych z tytułu należności pieniężnych mających charakter cywilnoprawny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CHWAŁA Nr 1302/XLIV/2010 RADY MIEJSKIEJ W PIASECZNIE z dnia 24.02.2010r w sprawie zmiany Uchwały Nr 214/XII/99 Rady Miejskiej w Piasecznie z dnia 14.07.1999 r. w sprawie nadania Statutu dla Żłobka Miejskiego w Piasecznie.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 C H W A Ł A Nr 1303/XLIV/2010 Rady Miejskiej w Piasecznie z dnia 24.02.2010r w sprawie: użyczenia Polskiemu Komitetowi Pomocy Społecznej – Zarząd Miejsko – Gminny w Piasecznie lokalu użytkowego, położonego w Piasecznie przy ul. Szkolnej 9.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CHWAŁA Nr 1304/XLIV/2010 Rady Miejskiej w Piasecznie z dnia 24 lutego 2010 r. w sprawie skargi Pani Anny Lech dotyczącej wezwania Skarżącej przez Miejsko-Gminny Ośrodek Pomocy Społecznej w Piasecznie do zwrotu nienależnie wypłaconego dodatku mieszkaniowego</w:t>
      </w:r>
    </w:p>
    <w:p>
      <w:pPr>
        <w:pStyle w:val="C1"/>
        <w:rPr/>
      </w:pPr>
      <w:r>
        <w:rPr/>
        <w:t>UCHWAŁA Nr 1305/XLIV/2010 Rady Miejskiej w Piasecznie z dnia 24 lutego 2010 r. w sprawie skargi wniesionej przez Panią Kazimierę Czarnecką a dotyczącej szczegółowego ustosunkowania się do przedstawionego w piśmie z dnia 3 września 2009 r. stanu faktycznego oraz udostępnienia ekspertyzy technicznej drogą elektroniczną</w:t>
      </w:r>
    </w:p>
    <w:p>
      <w:pPr>
        <w:pStyle w:val="C1"/>
        <w:rPr/>
      </w:pPr>
      <w:r>
        <w:rPr/>
        <w:t>Uchwała Nr 1306/XLIV/2010 Rady Miejskiej w Piasecznie z dnia 24.02.2010r w sprawie ustalenia wysokości stawek opłaty za zajęcie 1m2 pasa drogowego dla dróg gminnych Miasta i Gminy Piaseczno na cele niezwiązane z budową, przebudową, remontem, utrzymaniem i ochroną dróg .</w:t>
      </w:r>
    </w:p>
    <w:p>
      <w:pPr>
        <w:pStyle w:val="C1"/>
        <w:rPr/>
      </w:pPr>
      <w:r>
        <w:rPr/>
        <w:t>UCHWAŁA NR 1307/XLIV/2010 RADY MIEJSKIEJ W PIASECZNIE z dnia 24.10.2010r w sprawie nadania nazwy POD LASEM ulicy położonej we wsi Runów w gminie Piaseczno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CHWAŁA NR 1308/XLIV/2010 RADY MIEJSKIEJ W PIASECZNIE z dnia 24.02.2010r w sprawie nadania nazwy WENECKA ulicy położonej w Piasecznie w gminie Piaseczno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CHWAŁA NR 1309/XLIV/2010 RADY MIEJSKIEJ W PIASECZNIE z dnia 24.02.2010r w sprawie nadania nazwy ZACZAROWANA ulicy położonej we wsi Nowinki w gminie Piaseczno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CHWAŁA Nr 1310/XLIV/2010 RADY MIEJSKIEJ W PIASECZNIE z dnia 24.02.2010r W sprawie Miejscowego Planu Zagospodarowania Przestrzennego części wsi ŻABIENIEC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CHWAŁA Nr 1311/XLIV/2010 RADY MIEJSKIEJ W PIASECZNIE z dnia 24.02.2010r w sprawie uchwalenia miejscowego planu zagospodarowania przestrzennego wsi Nowinki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CHWAŁA Nr 1312/XLIV/2010 RADY MIEJSKIEJ W PIASECZNIE z dnia 24.02.2010r W sprawie przystąpienia do sporządzenia miejscowego planu zagospodarowania przestrzennego części wsi WÓLKA KOZODAWSKA, dla obszaru ograniczonego : północno wschodnią linią rozgraniczającą ulicy Herbacianej Róży , następnie południowo wschodnią granicą działki nr ew. 303, południowo zachodnią granicą skarpy cieku wodnego, północno wschodnią granicą działki nr ew. 301 i dalej jej przedłużeniem do północno-zachodniej linii rozgraniczającej ulicy Herbacianej Róż oraz północno-zachodnią linią rozgraniczającą ulicy Herbacianej Róż .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CHWAŁA Nr 1313/XLIV/2010 RADY MIEJSKIEJ W PIASECZNIE z dnia 24.02.2010r W sprawie przystąpienia do sporządzenia zmiany miejscowego planu zagospodarowania przestrzennego części wsi JAZGARZEW , zatwierdzonego uchwałą Rady Miejskiej w Piasecznie Nr 170/X/1999 z dnia 26.05.1999 r. (DZ. URZ. WOJ. MAZ. NR 86 poz. 2366 z dn.16.09.1999 r.)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CHWAŁA Nr 1314/XLIV/2010 RADY MIEJSKIEJ W PIASECZNIE z dnia 24.02.2010r W sprawie przystąpienia do sporządzenia zmiany miejscowego planu zagospodarowania przestrzennego części wsi KAMIONKA - etap I , zatwierdzonego uchwałą Rady Miejskiej w Piasecznie Nr 210/ XII/2003 z dnia 03.07.2003 r. ( DZ. URZ. WOJ. MAZ. NR 215 poz. 5550 z dn. 09.08.2003 r.)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CHWAŁA Nr 1315/XLIV/2010 RADY MIEJSKIEJ W PIASECZNIE z dnia 24.02.2010r W sprawie przystąpienia do sporządzenia miejscowego planu zagospodarowania przestrzennego części wsi GŁOSKÓW , dla obszaru ograniczonego : od wschodu osią ulicy Radnych , następnie południowymi granicami działek nr ew. 256/12 , 256/9 , 256/3 ,256/5, zachodnią linią rozgraniczającą ul. Borkowej i od północy osią ul. Millenium,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CHWAŁA Nr 1316/XLIV/2010 RADY MIEJSKIEJ W PIASECZNIE z dnia 24.02.2010r W sprawie przystąpienia do sporządzenia zmiany miejscowego planu zagospodarowania przestrzennego części wsi SZCZAKI, zatwierdzonego uchwałą Rady Miejskiej w Piasecznie Nr 315/XV/2003 z dnia 23.10.2003 r. ( DZ. URZ. WOJ. MAZ. NR 288 poz. 7593 z dn.16.11.2003 r.)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CHWAŁA Nr 1317/XLIV/2010 Rady Miejskiej w Piasecznie z dnia 24.02.2010r w sprawie zmiany uchwały Rady Miejskiej w Piasecznie Nr 897/XXXI/2009 z dnia 28.01.2009r.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 C H W A Ł A Nr 1318/XLIV/2010 Rady Miejskiej w Piasecznie z dnia 24.02.2010r w sprawie zmiany uchwały nr 930/XXXII/2009 Rady Miejskiej w Piasecznie z dnia 18.02.2009 r.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 C H W A Ł A Nr 1319/XLIV/2010 Rady Miejskiej w Piasecznie z dnia 24.02.2010r w sprawie zmiany uchwały nr 996/XXXIV/2009 Rady Miejskiej w Piasecznie z dnia 29.04.2009 r.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 C H W A Ł A Nr 1320/XLIV/2010 Rady Miejskiej w Piasecznie z dnia 24.02.2010r w sprawie nabycia na rzecz Gminy Piaseczno działki oznaczonej nr ew. 166/2 o powierzchni 415 m. kw., położonej we wsi Wola Gołkowska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 C H W A Ł A Nr 1321/XLIV/2010 Rady Miejskiej w Piasecznie z dnia 24.02.2010r w sprawie nabycia na rzecz Gminy Piaseczno działki oznaczonej nr ew. 40/22 o powierzchni 701 m. kw., położonej we wsi Baszkówka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 C H W A Ł A Nr 1322/XLIV/2010 Rady Miejskiej w Piasecznie z dnia 24.02.2010r w sprawie nabycia na rzecz Gminy Piaseczno nieruchomości oznaczonej jako działki nr ew. 46/8, 46/11 i 46/16 o powierzchni łącznej 642 m. kw., położonej we wsi Baszkówka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 C H W A Ł A Nr 1323/XLIV/2010 Rady Miejskiej w Piasecznie z dnia 24.02. 2010r. w sprawie sprzedaży w drodze bezprzetargowej działki położonej w Piasecznie przy ul.Kusocińskiego na rzecz użytkownika wieczystego.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 C H W A Ł A Nr 1324/XLIV/2010 Rady Miejskiej w Piasecznie z dnia 24.02. 2010r. w sprawie sprzedaży w drodze bezprzetargowej działki położonej w Piasecznie przy ul.Kusocińskiego na rzecz użytkownika wieczystego.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 C H W A Ł A Nr 1325/XLIV/2010 Rady Miejskiej w Piasecznie z dnia 24.02.2010r. w sprawie sprzedaży w drodze bezprzetargowej działki położonej w Piasecznie przy ul.Kusocińskiego na rzecz użytkownika wieczystego.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 C H W A Ł A Nr 1326/XLIV/2010 Rady Miejskiej w Piasecznie z dnia 24.02.2010r. w sprawie sprzedaży w drodze bezprzetargowej działki położonej w Piasecznie przy ul.Kusocińskiego na rzecz użytkownika wieczystego.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 C H W A Ł A Nr 1327/XLIV/2010 Rady Miejskiej w Piasecznie z dnia 24.02.2010r. w sprawie sprzedaży w drodze bezprzetargowej działki położonej w Piasecznie przy ul.Kusocińskiego na rzecz użytkownika wieczystego.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 C H W A Ł A Nr 1328/XLIV/2010 Rady Miejskiej w Piasecznie z dnia 24.02.2010r. w sprawie sprzedaży w drodze bezprzetargowej działki położonej w Piasecznie przy ul.Kusocińskiego na rzecz użytkownika wieczystego.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 C H W A Ł A Nr 1329/XLIV/2010 Rady Miejskiej w Piasecznie z dnia 24.02.2010r. w sprawie sprzedaży w drodze bezprzetargowej działki położonej w Piasecznie przy ul.Kusocińskiego na rzecz użytkownika wieczystego.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 C H W A Ł A Nr 1330/XLIV/2010 Rady Miejskiej w Piasecznie z dnia 24.02.2010r. w sprawie sprzedaży w drodze bezprzetargowej działki położonej w Piasecznie przy ul.Kusocińskiego na rzecz użytkownika wieczystego.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 C H W A Ł A Nr 1331/XLIV/2010 Rady Miejskiej w Piasecznie z dnia 24.02.2010r. w sprawie sprzedaży w drodze bezprzetargowej działki położonej w Piasecznie przy ul.Kusocińskiego na rzecz użytkownika wieczystego.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 C H W A Ł A Nr 1332/XLIV/2010 Rady Miejskiej w Piasecznie z dnia 24.02.2010r. w sprawie sprzedaży w drodze bezprzetargowej działki położonej w Piasecznie przy ul.Granitowej na rzecz użytkownika wieczystego.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 C H W A Ł A Nr 1333/XLIV/2010 Rady Miejskiej w Piasecznie z dnia 24.02.2010r. w sprawie sprzedaży w drodze bezprzetargowej działki położonej w Zalesiu Górnym przy ul.Złotej Jesieni na rzecz użytkownika wieczystego.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 C H W A Ł A Nr 1334/XLIV/2010 Rady Miejskiej w Piasecznie z dnia 24.02.2010r. w sprawie sprzedaży w drodze bezprzetargowej działki położonej w Piasecznie przy ul.Turkusowej na rzecz użytkownika wieczystego.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 C H W A Ł A Nr 1335/XLIV/2010 Rady Miejskiej w Piasecznie z dnia 24.02.2010r. w sprawie sprzedaży w drodze bezprzetargowej działki położonej w Piasecznie przy ul.Koralowej na rzecz użytkownika wieczystego.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 C H W A Ł A Nr 1336/XLIV/2010 Rady Miejskiej w Piasecznie z dnia 24.02.2010r. w sprawie sprzedaży w drodze bezprzetargowej działki położonej w Zalesiu Górnym przy ul.Złotej Jesieni na rzecz użytkownika wieczystego.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 C H W A Ł A Nr 1337/XLIV/2010 Rady Miejskiej w Piasecznie z dnia 24.02.2010r. w sprawie sprzedaży w drodze bezprzetargowej działki położonej w Zalesiu Górnym przy ul.Złotej Jesieni na rzecz użytkownika wieczystego.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 C H W A Ł A Nr 1338/XLIV/2010 Rady Miejskiej w Piasecznie z dnia 24.02.2010r w sprawie wyrażenia zgody na wyodrębnienie funduszu sołeckiego w budżecie gminy na rok 2011.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CHWAŁA Nr 1339/XLIV/2010 RADY MIEJSKIEJ w Piasecznie z dnia 24 lutego 2010 roku w sprawie przystąpienia do sporządzenia zmiany studium uwarunkowań i kierunków zagospodarowania przestrzennego miasta i gminy Piaseczno zatwierdzonego uchwałą Rady Miejskiej Nr 1366/LII/2006 z dnia 11 lipca 2006 r. (Gazeta Piaseczyńska nr 7 (140) z dnia 4 września 2006)wraz z późniejszymi zmianami zatwierdzonymi uchwałą Rady Miejskiej Nr 1151/XXXIX/2009 z dnia 23 września 2009r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CHWAŁA Nr 1340/XLIV/2010 Rady Miejskiej w Piasecznie z dnia 24 lutego 2010 r. w sprawie miejscowego planu zagospodarowania przestrzennego części miasta Piaseczno dla obszaru ograniczonego ulicami: Geodetów, Julianowską, Okulickiego i Puławską</w:t>
      </w:r>
    </w:p>
    <w:p>
      <w:pPr>
        <w:pStyle w:val="C1"/>
        <w:rPr/>
      </w:pPr>
      <w:r>
        <w:rPr/>
        <w:t> </w:t>
      </w:r>
    </w:p>
    <w:p>
      <w:pPr>
        <w:pStyle w:val="C1"/>
        <w:rPr/>
      </w:pPr>
      <w:r>
        <w:rPr/>
        <w:t>UCHWAŁA Nr 1341/XLIV/2010 RADY MIASTA I GMINY PIASECZNO Z DNIA 24.02.2010r W SPRAWIE MIEJSCOWEGO PLANU ZAGOSPODAROWANIA PRZESTRZENNEGO CZĘŚCI MIASTA PIASECZNA DLA OBSZARU OGRANICZONEGO ULICAMI: PRZESMYCKIEGO, MARKOWSKIEGO, CHYLICZKOWSKĄ I GRANICĄ ADMINISTRACYJNĄ MIASTA PIASECZNA</w:t>
      </w:r>
    </w:p>
    <w:p>
      <w:pPr>
        <w:pStyle w:val="C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aseczno.eu/index.php?mnu=264&amp;app=docs&amp;action=get&amp;iid=64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54:00Z</dcterms:created>
  <dc:creator>TPA</dc:creator>
  <dc:description/>
  <cp:keywords/>
  <dc:language>en-US</dc:language>
  <cp:lastModifiedBy>TPA</cp:lastModifiedBy>
  <dcterms:modified xsi:type="dcterms:W3CDTF">2010-04-06T13:54:00Z</dcterms:modified>
  <cp:revision>1</cp:revision>
  <dc:subject/>
  <dc:title>Uchwały podjęte na 44 sesji Rady Miejskiej w Piasecznie w dniu 24 lutego 20010 r</dc:title>
</cp:coreProperties>
</file>