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CHWAŁA Nr 1298/XLIV/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EJSKIEJ W PIASECZ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z dnia 24.02. 2010 r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wniesienia wkładu niepieniężnego do spółki działającej pod firmą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Przedsiębiorstwo Wodociągów i Kanalizacji w Piasecznie spółka z o.o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Tekstpodstawowy2"/>
        <w:rPr/>
      </w:pPr>
      <w:r>
        <w:rPr/>
        <w:t>Na podstawie art. 18 ust. 2 pkt 9 lit. „g” ustawy z dnia 8 marca 1990 r.               o samorządzie gminnym (Dz. U. z 2001r., nr 142, poz. 1591 z późn. zm) w zw.   z  § 3 Uchwały Rady Miejskiej Nr 714/XN/2008 z dnia 02.09.2008r. Rada Miejska w Piasecznie uchwala, co następuj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raża się zgodę na podwyższenie kapitału zakładowego Przedsiębiorstwa Wodociągów i Kanalizacji w Piasecznie spółka z ograniczoną odpowiedzialnością, poprzez ustanowienie nowych udziałów o wartości nominalnej 500 PLN każdy, o łącznej wartości 96 755 500 PLN (słownie: dziewięćdziesiąt sześć milionów siedemset pięćdziesiąt pięć tysięcy pięćset PL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W celu pokrycia nowych udziałów w podwyższonym kapitale zakładowym wyraża się zgodę na wniesienie wkładu niepieniężnego w postaci składników majątkowych o wartości 96 755 842,10  PLN (słownie: dziewięćdziesiąt sześć milionów siedemset pięćdziesiąt pięć tysięcy osiemset czterdzieści dwa 10/100) wskazanych  w załączniku nr 1 do niniejszej uchwał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zostanie wykonana w ramach jednej lub wielu czynności cywilno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Burmistrzowi Miasta i Gminy Piaseczn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3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chwała stanowi kontynuację realizacji założeń studium wykonalności dla projektu pn. Program gospodarki wodno – ściekowej w Piaseczni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esienie do Przedsiębiorstwa Wodociągów i Kanalizacji w Piasecznie sp. z o.o. środków trwałych stanowiących obecnie mienie komunalne w zakresie gospodarki wodno – ściekowej pozwoli na podwyższenie kapitału zakładowego spółki. Przedmiotowy aport obejmuje zarówno budowle i ich części jak i nieruchomości.      W załączniku do niniejszej uchwały wykazano stan księgowy przekazywanego majątku oraz zestawienie zbiorcze poszczególnych kategorii środków trwałych. Wartość nieruchomości została określona na podstawie operatów szacunkowych sporządzonych przez rzeczoznawcę majątkow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Zgodnie z art. 43 ust. 1 pkt 10b Ustawy o podatków od towarów i usług niniejsza dostawa budynków, budowli i ich części podlega zwolnieniu od podatku VAT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4:00Z</dcterms:created>
  <dc:creator>ATR</dc:creator>
  <dc:description/>
  <cp:keywords/>
  <dc:language>en-US</dc:language>
  <cp:lastModifiedBy>JLE</cp:lastModifiedBy>
  <cp:lastPrinted>2010-02-25T09:12:00Z</cp:lastPrinted>
  <dcterms:modified xsi:type="dcterms:W3CDTF">2010-02-25T08:14:00Z</dcterms:modified>
  <cp:revision>2</cp:revision>
  <dc:subject/>
  <dc:title>UCHWAŁA Nr…………</dc:title>
</cp:coreProperties>
</file>