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302/XLIV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4.02.2010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miany Uchwały Nr 214/XII/99 Rady Miejskiej w Piasecznie z dnia 14.07.1999 r. w sprawie nadania Statutu dla Żłobka Miejskiego w Piasecz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   (Dz.U. z  2001 r. Nr 142,  poz. 1591 z póź.  zm.)   i   art. 11 ust. 3 ustawy   z   dnia</w:t>
      </w:r>
    </w:p>
    <w:p>
      <w:pPr>
        <w:pStyle w:val="Normal"/>
        <w:spacing w:lineRule="auto" w:line="360"/>
        <w:jc w:val="both"/>
        <w:rPr/>
      </w:pPr>
      <w:r>
        <w:rPr/>
        <w:t>30 sierpnia 1991 r. o Zakładach Opieki Zdrowotnej (Dz.U. z 2007 r. Nr 14, poz. 89 z późn. zm.) Rada Miejska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W Statucie Żłobka Miejskiego w Piasecznie, stanowiącym załącznik do Uchwały Nr 214/XII/99 Rady Miejskiej w Piasecznie z dnia 14.07.1999 r. wprowadza się następujące zmia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§ 3 otrzymuje nowe brzmienie : „ Nadzór nad działalnością Żłobka sprawuje Burmistrz </w:t>
        <w:br/>
        <w:t xml:space="preserve">     Miasta i Gminy Piaseczno”.  </w:t>
      </w:r>
    </w:p>
    <w:p>
      <w:pPr>
        <w:pStyle w:val="Normal"/>
        <w:spacing w:lineRule="auto" w:line="360"/>
        <w:jc w:val="both"/>
        <w:rPr/>
      </w:pPr>
      <w:r>
        <w:rPr/>
        <w:t xml:space="preserve">2.  § 8 pkt 3 otrzymuje  nowe brzmienie: „Kierownika zatrudnia i zwalnia ze stanowiska </w:t>
        <w:br/>
        <w:t xml:space="preserve">     Burmistrz Miasta i Gminy Piaseczno, który jest również jego bezpośrednim przełożonym”.</w:t>
      </w:r>
    </w:p>
    <w:p>
      <w:pPr>
        <w:pStyle w:val="Normal"/>
        <w:spacing w:lineRule="auto" w:line="360"/>
        <w:jc w:val="both"/>
        <w:rPr/>
      </w:pPr>
      <w:r>
        <w:rPr/>
        <w:t xml:space="preserve">3.  § 11  otrzymuje nowe brzmienie: „W sprawach nieuregulowanych niniejszym Statutem </w:t>
        <w:br/>
        <w:t xml:space="preserve">      mają zastosowanie odpowiednie przepisy dotyczące zakładów opieki zdrowotnej </w:t>
        <w:br/>
        <w:t xml:space="preserve">      i samorządu gminnego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ponowane zmiany w Statucie Żłobka Miejskiego w Piasecznie stanowiącym załącznik do Uchwały Nr 214/XII/99 Rady Miejskiej w Piasecznie z dnia 14.07.1999 r. – podyktowane są zmianą obowiązujących przepisów w tej mierze i wynikają ze stanu fakty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8:00Z</dcterms:created>
  <dc:creator>Joanna Kaliszczuk</dc:creator>
  <dc:description/>
  <cp:keywords/>
  <dc:language>en-US</dc:language>
  <cp:lastModifiedBy>JLE</cp:lastModifiedBy>
  <cp:lastPrinted>2010-02-25T10:47:00Z</cp:lastPrinted>
  <dcterms:modified xsi:type="dcterms:W3CDTF">2010-02-25T09:48:00Z</dcterms:modified>
  <cp:revision>2</cp:revision>
  <dc:subject/>
  <dc:title>Uchwała nr</dc:title>
</cp:coreProperties>
</file>