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 Nr 1303/XLIV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.02.2010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 sprawie: użyczenia Polskiemu Komitetowi Pomocy Społecznej – Zarząd </w:t>
      </w:r>
    </w:p>
    <w:p>
      <w:pPr>
        <w:pStyle w:val="TextBody"/>
        <w:rPr/>
      </w:pPr>
      <w:r>
        <w:rPr/>
        <w:t xml:space="preserve">                      </w:t>
      </w:r>
      <w:r>
        <w:rPr/>
        <w:t>Miejsko – Gminny w Piasecznie lokalu użytkowego, położonego</w:t>
      </w:r>
    </w:p>
    <w:p>
      <w:pPr>
        <w:pStyle w:val="TextBody"/>
        <w:jc w:val="left"/>
        <w:rPr/>
      </w:pPr>
      <w:r>
        <w:rPr/>
        <w:t xml:space="preserve">                        </w:t>
      </w:r>
      <w:r>
        <w:rPr/>
        <w:t>w Piasecznie przy ul. Szkolnej 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Na podstawie art. 18 ust. 2 pkt. 9 lit. „a” ustawy z dnia 8 marca 1990 r. </w:t>
      </w:r>
    </w:p>
    <w:p>
      <w:pPr>
        <w:pStyle w:val="Heading1"/>
        <w:jc w:val="both"/>
        <w:rPr/>
      </w:pPr>
      <w:r>
        <w:rPr/>
        <w:t xml:space="preserve">o samorządzie gminnym (tekst jedn. Dz. U. Nr 142 z 2001 r., poz. 1591 </w:t>
      </w:r>
    </w:p>
    <w:p>
      <w:pPr>
        <w:pStyle w:val="Heading1"/>
        <w:jc w:val="both"/>
        <w:rPr/>
      </w:pPr>
      <w:r>
        <w:rPr/>
        <w:t>ze zmianami) uchwala się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Wyraża się zgodę na nieodpłatne użyczenie lokalu użytkoweg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 powierzchni 49,48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łożonego</w:t>
      </w:r>
      <w:r>
        <w:rPr>
          <w:sz w:val="28"/>
        </w:rPr>
        <w:t xml:space="preserve"> w Piasecznie przy ul. Szkolnej 9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lskiemu Komitetowi Pomocy Społecznej – Zarząd Miejsko - Gminn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Piasecz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Mienie opisane w § 1 przeznacza się do użyczenia na okres od 01.03.2010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 28.02.2015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Zasady ponoszenia opłat za media i inne opłaty zostaną określone w umow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życ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 i Gminy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/>
      </w:pPr>
      <w:r>
        <w:rPr>
          <w:sz w:val="20"/>
          <w:u w:val="none"/>
        </w:rPr>
        <w:t xml:space="preserve">                                                                 </w:t>
      </w: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tyczy: projektu uchwały w sprawie użyczenia Polskiemu Komitetowi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Pomocy Społecznej – Zarząd Miejsko – Gminny w Piasecznie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lokalu użytkowego o powierzchni 49,48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łożonego w Piaseczni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rzy ul. Szkolnej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2007 roku Gmina wyraziła zgodę – na podstawie stosownej umowy - na użyczenie lokalu użytkowego składającego się z pięciu pomieszczeń o łącznej powierzchni </w:t>
      </w:r>
      <w:r>
        <w:rPr>
          <w:b/>
          <w:sz w:val="28"/>
        </w:rPr>
        <w:t>49,48 m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</w:rPr>
        <w:t xml:space="preserve"> znajdującego się w piwnicy budynku przy ul. Szkolnej 9 w Piasecznie, </w:t>
      </w:r>
      <w:r>
        <w:rPr>
          <w:sz w:val="28"/>
          <w:szCs w:val="28"/>
        </w:rPr>
        <w:t>Polskiemu</w:t>
      </w:r>
      <w:r>
        <w:rPr>
          <w:sz w:val="28"/>
        </w:rPr>
        <w:t xml:space="preserve"> Komitetowi Pomocy Społecznej – Zarząd Miejsko Gminny w Piasecznie, w celu prowadzenia działalności statutowej, a w szczególności organizowania spotkań z podopiecznymi oraz jako magazyn PKPS. Przedmiotowa umowa była zawarta na okres trzech lat, której termin upłynął z dniem 31.12.2009 r.</w:t>
      </w:r>
    </w:p>
    <w:p>
      <w:pPr>
        <w:pStyle w:val="Normal"/>
        <w:rPr>
          <w:sz w:val="28"/>
        </w:rPr>
      </w:pPr>
      <w:r>
        <w:rPr>
          <w:sz w:val="28"/>
        </w:rPr>
        <w:t>Polski Komitet Pomocy Społecznej w dniu 28.01.2010 r. wystąpił do Gminy z wnioskiem o wyrażenie zgody na dalsze użyczenie lokalu użytkowego w celu prowadzenia dalszej działalności społecz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godnie z art. 18, ust. 2, pkt 9 lit a ustawy z dnia 08 marca 1990 r. o samorządzie gminnym (tekst jednolity. Dz.U. nr 142 z 2001 r., poz. 1591) użyczenie lokalu użytkowego na okres dłuższy niż trzy lata wymaga zgody Rady Miejski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58:00Z</dcterms:created>
  <dc:creator>HSY</dc:creator>
  <dc:description/>
  <cp:keywords/>
  <dc:language>en-US</dc:language>
  <cp:lastModifiedBy>JLE</cp:lastModifiedBy>
  <cp:lastPrinted>2010-02-25T10:58:00Z</cp:lastPrinted>
  <dcterms:modified xsi:type="dcterms:W3CDTF">2010-02-25T09:58:00Z</dcterms:modified>
  <cp:revision>2</cp:revision>
  <dc:subject/>
  <dc:title>U C H W A Ł A    NR </dc:title>
</cp:coreProperties>
</file>