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304/XLIV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 skargi Pani Anny Lech dotyczącej wezwania Skarżącej przez Miejsko-Gminny Ośrodek Pomocy Społecznej w Piasecznie do zwrotu nienależnie wypłaconego dodatku mieszkani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18, ust. 2, pkt 15 ustawy z dnia 8 marca 1990 r. o samorządzie gminnym (j.t. Dz. U. z 2001 r., nr 142, poz. 1591 ze zm.), po rozpoznaniu skargi,  Rada Miejsk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dala się skargę Pani Anny Lech na żądanie  Miejsko-Gminnego Ośrodka Pomocy Społecznej  zwrotu wypłaconego Skarżącej dodatku mieszkani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jej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ZASADNIENI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związku ze skargą Pani Anny Lech złożoną w dniu 08 stycznia 2010r. na działanie Miejsko- Gminnego Ośrodka Pomocy Społecznej w Piasecznie, wyjaśniamy, iż zgodnie z art. 6 ust. 1 ustawy z dnia 21 czerwca 2001r. o dodatkach mieszkaniowych: „ Wysokość dodatku mieszkaniowego stanowi różnicę między wydatkami (…) przypadającymi na normatywną powierzchnię użytkową zajmowanego lokalu mieszkalnego, a kwotą stanowiącą wydatki poniesione przez osobę otrzymującą dodatek (…)”. Wobec powyższego fundusz remontowy należy zaliczyć do wydatków, które  faktycznie Pani Lech ponosi. We wzorze wniosku o przyznanie dodatku mieszkaniowego zgodnego z Rozporządzeniem Rady Ministrów z dnia 28 grudnia 2001r. w punkcie 12 koszty remontów są wymienione jako wydatki, które są brane pod uwagę przy obliczaniu wysokości dodatku mieszkanioweg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godnie z art. 8 ust. 4 w/w ustawy: „ Pobierający należności za lokale mieszkalne ma obowiązek niezwłocznego zawiadomienia organu przyznającego dodatek mieszkaniowy o wystąpieniu zaległości (…), obejmujących pełne 2 miesiące. W razie niedopełnienia tego obowiązku pobierający zwraca organowi przyznającemu dodatek mieszkaniowy kwoty dodatków wypłacone za miesiące, w których występowały zaległości w tych opłatach (…). Jeżeli ryczałt na zakup opału był wypłacany do rąk pobierającego, na którym spoczywa obowiązek powiadamiania organu przyznającego dodatek mieszkaniowy o wystąpieniu zaległości w opłatach, pobierający zwraca także nienależnie wypłacony ryczałt.”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ecyzją Nr OPS-8183DM/129/2009 z dnia 30 marca 2009r. został przyznany Pani Annie Lech dodatek mieszkaniowy w wysokości 211,88 zł. miesięcznie na okres od 01 kwietnia 2009r. do 30 września 2009r. W dniu 15 października 2009r. zarządca domu- Ad Uni- Dom Sp. z o. o. pismem poinformował tut. Ośrodek, że Pani Anna Lech nie wpłaca należności na fundusz remontowy. W 2009r. na konto zarządcy domu nie wpłynęła żadna wpłata, wobec czego rośnie zadłużenie. Art. 7 ust. 11 ustawy z dnia 21 czerwca 2001r. o dodatkach mieszkaniowych, na który Pani Anna Lech powołuje się w skardze nie miał w tej sytuacji zastosowania, ponieważ dodatek mieszkaniowy był przyznany do 30 września 2009r., natomiast zarządca domu poinformował tut. Ośrodek, że wnioskodawca nie opłaca swojej części należności za zajmowany lokal w dniu 15 października 2009r. W dniu 15 października 2009r. decyzja z dnia 30 marca 2009r. już nie obowiązywała. Zarządca domu nie dopełnił swojego obowiązku wynikającego z art. 8 ust. 4, nie poinformował Ośrodka o zaległościach obejmujących pełne dwa miesiące w czasie obowiązywania decyzji. Wstrzymanie wypłaty dodatku mieszkaniowego, które następuje w drodze decyzji administracyjnej byłoby tu bezzasadne, ponieważ decyzja przestała obowiązywać. W związku z tym zarządca domu został poinformowany pismem z dnia 20 października 2010r. o konieczności zwrotu nienależnie wypłaconego dodatku mieszkaniow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roku z dnia 04 października 2005r. Naczelny Sąd Administracyjny, w uzasadnieniu prawnym orzekł:” Stosownie do art. 28 K. p. a., stroną jest każdy, czyjego interesu prawnego lub obowiązku dotyczy postępowanie, lecz postępowanie w sprawie przyznania dodatku mieszkaniowego dotyczy wyłącznie interesu prawnego osoby, która ubiega się o świadczenie ( art. 7 ust. 1 ustawy o dodatkach mieszkaniowych). Okoliczność, że decyzję w sprawie dodatku doręcza się zarządcy domu ( art. 7 ust. 4 tej ustawy), a dodatek wypłaca się zarządcy- który zalicza dodatek na poczet należności za lokal i jest obowiązany zawiadomić organ przyznający dodatek o wystąpieniu zaległości pod rygorem zwrotu wypłaconego mu dodatku ( art. 8 ust. 3 i ust. 4 ustawy o dodatkach mieszkaniowych)- nie oznacza, aby zarządca tylko dlatego stawał się stroną postępowania, gdyż uprawnienia i obowiązki zarządcy wyczerpująco reguluje sama ustawa i nie stanowi to przedmiotu postępowania w sprawie dodatku, nie podlega więc rozstrzygnięciu w drodze decyzji administracyjnej.” Powołując się na w/w wyrok informacja o konieczności zwrotu nienależnie wypłaconego dodatku mieszkaniowego została wysłana do zarządcy domu w formie pisma a nie decyz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1:00Z</dcterms:created>
  <dc:creator>Stanisław Emiljan</dc:creator>
  <dc:description/>
  <cp:keywords/>
  <dc:language>en-US</dc:language>
  <cp:lastModifiedBy>JLE</cp:lastModifiedBy>
  <cp:lastPrinted>2010-02-25T11:10:00Z</cp:lastPrinted>
  <dcterms:modified xsi:type="dcterms:W3CDTF">2010-02-25T10:11:00Z</dcterms:modified>
  <cp:revision>2</cp:revision>
  <dc:subject/>
  <dc:title>UCHWAŁA</dc:title>
</cp:coreProperties>
</file>