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</w:t>
      </w:r>
      <w:r>
        <w:rPr/>
        <w:t>Uchwała Nr 1306/XLIV/2010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4"/>
        </w:rPr>
        <w:t xml:space="preserve">Rady Miejskiej  w Piasecz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4.02.2010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ustalenia wysokości stawek opłaty za zajęcie 1m2 pasa drogowego dla dróg gminnych Miasta i Gminy Piaseczno na cele niezwiązane z budową, przebudową, remontem, utrzymaniem i ochroną dróg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18 ust.2pkt.15 Ustawy z dnia 8 marca 1990r.o samorządzie gminnym  /tekst jedn. Dz. U. nr 142 z 2001r., poz.1591 z późn. zm./ w związku z art. 40ust.8 Ustawy z dnia 21.03.1985 o drogach publicznych /Dz.u.2007r.Nr 19poz.115 z póź.zm/</w:t>
      </w:r>
    </w:p>
    <w:p>
      <w:pPr>
        <w:pStyle w:val="Normal"/>
        <w:rPr/>
      </w:pPr>
      <w:r>
        <w:rPr>
          <w:b/>
          <w:sz w:val="24"/>
        </w:rPr>
        <w:t>uchwala</w:t>
      </w:r>
      <w:r>
        <w:rPr>
          <w:sz w:val="24"/>
        </w:rPr>
        <w:t xml:space="preserve"> </w:t>
      </w:r>
      <w:r>
        <w:rPr>
          <w:b/>
          <w:sz w:val="24"/>
        </w:rPr>
        <w:t>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stawki opłat za rzut poziomy obiektu handlowego /lub/ i usługow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,50zł za 1m kw. za 1 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stawki opłat za reklamę /powierzchnię reklam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,00zł za 1m kw. za 1 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stawki opłat za tymczasowe stoiska handlowe /np. namioty, ogródek piwny, konsumpcyjny, sprzedaż sezonowa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,00zł za 1m kw. za 1 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stawki opłat za zajęcie jezdni w celu prowadzenia robót w pasie drogowym o powierzchni: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o 20% - 3,00zł za 1m kw. za 1 dzień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d 20% - 50% - 4,00zł za 1m kw. za 1 dzień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wyżej 50% - 7,00zł za 1m kw. za 1 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/>
      </w:pPr>
      <w:r>
        <w:rPr>
          <w:b/>
          <w:sz w:val="24"/>
        </w:rPr>
        <w:t>Ustala się stawki opłat za zajęcie innych elementów pasa drogowego w celu prowadzenia robót w pasie drogowym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hodnik /zatoka  - 4zł za 1m kw. za 1 dzień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bocze - 2,00zł za 1m kw. za 1 dzie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jęcie pasa drogowego przez okres krótszy niż 24godziny traktuje się jako zajęcie pasa drogowego za 1 dzień.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tala się roczną stawkę opłat za 1m2 rzutu poziomego za umieszczenie w pasie drogowym urządzeń infrastruktury technicznej nie związanych z potrzebami zarządzania drogami lub potrzebami ruchu drogow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 obszarze zabudowanym i niezabudowanym - 8zł za 1m kw. urządzenia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 sieć wodociągową i kanalizacyjną komunalną - 1,50zł za 1m kw. urząd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onanie uchwały powierza się Burmistrzowi Miasta i Gminy Piasecz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hwała wchodzi w życie po upływie 14 dni od jej ogłoszenia w Dzienniku Urzędowym Województwa Mazowiec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chwałą nr 559/XXV/2004 Rady Miejskiej w Piasecznie z dnia 08.07.2004 w sprawie wysokości składek opłat za zajęcie pasa drogowego dróg gminnych na cele niezwiązane z budową, przebudową, remontem, utrzymaniem i ochroną dróg ustaliła wysokość sta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powodu znacznego wzrostu kosztów inwestycji drogowych, wzrastających nakładów na remont i bieżące utrzymanie dróg gminnych oraz uciążliwością spowodowaną wprowadzeniem w pas drogi urządzeń niezwiązanych z drogą należy uaktualnić wysokość opłat za zajęcie pasa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8:00Z</dcterms:created>
  <dc:creator>Urząd Gminy Piaseczno</dc:creator>
  <dc:description/>
  <cp:keywords/>
  <dc:language>en-US</dc:language>
  <cp:lastModifiedBy>JLE</cp:lastModifiedBy>
  <cp:lastPrinted>2010-02-25T12:08:00Z</cp:lastPrinted>
  <dcterms:modified xsi:type="dcterms:W3CDTF">2010-02-25T11:11:00Z</dcterms:modified>
  <cp:revision>3</cp:revision>
  <dc:subject/>
  <dc:title>U C H W A Ł A    Nr </dc:title>
</cp:coreProperties>
</file>