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312/XLIV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 W  PIASECZ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.02.2010r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sprawie przystąpienia do sporządzenia  miejscowego  planu zagospodarowania przestrzennego części wsi  WÓLKA  KOZODAWSKA,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  <w:u w:val="single"/>
        </w:rPr>
        <w:t>dla obszaru ograniczonego</w:t>
      </w:r>
      <w:r>
        <w:rPr>
          <w:i/>
          <w:szCs w:val="24"/>
        </w:rPr>
        <w:t xml:space="preserve"> : północno wschodnią  linią rozgraniczającą   ulicy Herbacianej Róży , następnie południowo  wschodnią granicą działki nr ew. 303, południowo zachodnią granicą skarpy cieku wodnego, północno wschodnią granicą  działki nr ew. 301 i dalej jej przedłużeniem do północno-zachodniej  linii rozgraniczającej  ulicy Herbacianej Róż oraz północno-zachodnią  linią rozgraniczającą   ulicy Herbacianej Róż 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 18 ust. 2 pkt. 5  ustawy o samorządzie  gminnym ( Dz. U. z 2001 nr 142 poz. 1591 ze zm. ) oraz art. 14 ust. 1 i 2  i  art. 15 ust. 2 Ustawy o planowaniu i zagospodarowaniu przestrzennym z dnia 27 marca 2003 r.   ( Dz. U. Nr 80 poz. 717 z dnia 10 maja 2003 r. ze zm. ) Rada Miejska w Piasecznie uchwala co następuj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zystąpić do sporządzenia  miejscowego planu zagospodarowania przestrzennego   części   wsi </w:t>
      </w:r>
      <w:r>
        <w:rPr>
          <w:b/>
          <w:sz w:val="28"/>
          <w:szCs w:val="28"/>
        </w:rPr>
        <w:t xml:space="preserve"> Wólka Kozodawska  </w:t>
      </w:r>
      <w:r>
        <w:rPr>
          <w:sz w:val="28"/>
          <w:szCs w:val="28"/>
        </w:rPr>
        <w:t xml:space="preserve"> ,  dl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obszaru ograniczonego : </w:t>
      </w:r>
      <w:r>
        <w:rPr>
          <w:b/>
          <w:i/>
          <w:sz w:val="28"/>
          <w:szCs w:val="28"/>
        </w:rPr>
        <w:t xml:space="preserve">północno wschodnią  linią rozgraniczającą   ulicy Herbacianej Róży , następnie południowo  wschodnią granicą działki nr ew. 303, południowo zachodnią granicą skarpy cieku wodnego, północno wschodnią granicą  działki nr ew. 301 i dalej jej przedłużeniem do północno-zachodniej  linii rozgraniczającej  ulicy Herbacianej Róż  oraz północno-zachodnią  linią rozgraniczającą   ulicy Herbacianej Róż 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znaczonego literami : </w:t>
      </w:r>
      <w:r>
        <w:rPr>
          <w:b/>
          <w:sz w:val="28"/>
          <w:szCs w:val="28"/>
        </w:rPr>
        <w:t xml:space="preserve">A, B, C, D, A  </w:t>
      </w:r>
      <w:r>
        <w:rPr>
          <w:sz w:val="28"/>
          <w:szCs w:val="28"/>
        </w:rPr>
        <w:t xml:space="preserve"> na załączniku graficznym .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Plan miejscowy    obejmie    problematykę    wynikającą  z art. 15 ust.2  ustawy o planowaniu i zagospodarowaniu przestrzennym z dnia 27 marca 2003 r.</w:t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7 pkt. 1 wyżej wymienionej ustawy z dnia 27 marca 2003 r. o planowaniu i  zagospodarowaniu przestrzennym , Burmistrz Miasta i Gminy Piaseczno ogłosi w miejscowej prasie lokalnej oraz przez obwieszczenia w sposób zwyczajowo przyjęty na tablicy ogłoszeń w Urzędzie Miasta i Gminy Piaseczno o przystąpieniu do sporządzenia planu , określając formę , miejsce i termin składania wniosków do planu , nie krótszy niż 21 dni od dnia ogłosz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Uzasadnieni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8"/>
        </w:rPr>
        <w:t xml:space="preserve">do </w:t>
      </w:r>
      <w:r>
        <w:rPr>
          <w:b/>
          <w:sz w:val="22"/>
          <w:szCs w:val="22"/>
        </w:rPr>
        <w:t>UCHWAŁY  Nr 1312/XLIV/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MIEJSKIEJ   W  PIASECZ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4.02.2010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przystąpienia do sporządzenia  miejscowego  planu zagospodarowania przestrzennego części wsi  WÓLKA  KOZODAWSKA, </w:t>
      </w:r>
    </w:p>
    <w:p>
      <w:pPr>
        <w:pStyle w:val="TextBody"/>
        <w:rPr/>
      </w:pPr>
      <w:r>
        <w:rPr>
          <w:i/>
          <w:szCs w:val="24"/>
          <w:u w:val="single"/>
        </w:rPr>
        <w:t>dla obszaru ograniczonego</w:t>
      </w:r>
      <w:r>
        <w:rPr>
          <w:i/>
          <w:szCs w:val="24"/>
        </w:rPr>
        <w:t xml:space="preserve"> : północno wschodnią  linią rozgraniczającą   ulicy Herbacianej Róży , następnie południowo  wschodnią granicą działki nr ew. 303, południowo zachodnią granicą skarpy cieku wodnego, północno wschodnią granicą  działki nr ew. 301 i dalej jej przedłużeniem do północno-zachodniej  linii rozgraniczającej  ulicy Herbacianej Róż oraz północno-zachodnią  linią rozgraniczającą   ulicy Herbacianej Róż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Zgodnie z art. 14 ust.1 i 2 , Ustawy o planowaniu i zagospodarowaniu przestrzennym z dnia 27 marca 2003 r. ( Dz. U. Nr 80 poz. 717  z  dnia 10 maja 2003 r. ze zmianami ) Rada Miejska w Piasecznie podejmuje uchwałę o przystąpieniu do sporządzenia miejscowego planu zagospodarowania przestrzennego rozpoczynając procedurę planistyczną zgodną z art.  17  w/w ustawy 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Miejscowy plan zagospodarowania przestrzennego części wsi  </w:t>
      </w:r>
      <w:r>
        <w:rPr>
          <w:sz w:val="28"/>
        </w:rPr>
        <w:t xml:space="preserve">Wólka Kozodawska  </w:t>
      </w:r>
      <w:r>
        <w:rPr>
          <w:b w:val="false"/>
          <w:sz w:val="28"/>
        </w:rPr>
        <w:t>dokonywany</w:t>
      </w:r>
      <w:r>
        <w:rPr>
          <w:sz w:val="28"/>
        </w:rPr>
        <w:t xml:space="preserve"> </w:t>
      </w:r>
      <w:r>
        <w:rPr>
          <w:b w:val="false"/>
          <w:sz w:val="28"/>
        </w:rPr>
        <w:t>jest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>na wniosek Właściciela działki nr ew. 321 , który zwrócił się z prośbą o likwidację projektowanego ciągu pieszego na przedmiotowej działce  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wniosek właściciela działki nr ew. 301 , który złożył pismo w sprawie zmiany przeznaczenia w/w działki pod zabudowę mieszkaniową jednorodzinną w procedurze sporządzania miejscowego planu zagospodarowania części wsi Wólka Kozodawska , którego granice nie obejmowały działki nr ew. 301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1:00Z</dcterms:created>
  <dc:creator>OPTIMUS</dc:creator>
  <dc:description/>
  <cp:keywords/>
  <dc:language>en-US</dc:language>
  <cp:lastModifiedBy>JLE</cp:lastModifiedBy>
  <cp:lastPrinted>2010-02-25T14:01:00Z</cp:lastPrinted>
  <dcterms:modified xsi:type="dcterms:W3CDTF">2010-02-25T13:01:00Z</dcterms:modified>
  <cp:revision>2</cp:revision>
  <dc:subject/>
  <dc:title>UCHWAŁA NR </dc:title>
</cp:coreProperties>
</file>