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1317/XLIV/2010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4.02.2010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 zmiany uchwały Rady Miejskiej w Piasecznie Nr 897/XXXI/2009 </w:t>
      </w:r>
    </w:p>
    <w:p>
      <w:pPr>
        <w:pStyle w:val="Normal"/>
        <w:rPr>
          <w:sz w:val="28"/>
        </w:rPr>
      </w:pPr>
      <w:r>
        <w:rPr>
          <w:sz w:val="28"/>
        </w:rPr>
        <w:t xml:space="preserve">z dnia 28.01.2009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Na podstawie art. 18 ust. 2 pkt 9 lit „ a ” ustawy z dnia 8 marca 1990r. o samorządzie gminnym ( Dz. U. Nr 142 z 2001r., poz. 1591 ze zmianami ) 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enia się uchwałę Rady Miejskiej Nr 897/XXXI/2009 z dnia 28.01.2009r.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wyrażenia zgody na  nabycie na rzecz Gminy Piaseczno działki położonej w Julianowie , oznaczonej nr ewid. 2/55 o powierzchni 138 m.kw. </w:t>
      </w:r>
    </w:p>
    <w:p>
      <w:pPr>
        <w:pStyle w:val="Normal"/>
        <w:rPr>
          <w:sz w:val="28"/>
        </w:rPr>
      </w:pPr>
      <w:r>
        <w:rPr>
          <w:sz w:val="28"/>
        </w:rPr>
        <w:t xml:space="preserve">z przeznaczeniem na przepompownię ścieków  w ten sposób,  że  </w:t>
      </w:r>
    </w:p>
    <w:p>
      <w:pPr>
        <w:pStyle w:val="Normal"/>
        <w:rPr/>
      </w:pPr>
      <w:r>
        <w:rPr>
          <w:sz w:val="28"/>
        </w:rPr>
        <w:t xml:space="preserve">w  § 2 tej  uchwały zmienia się  zdanie w wierszu piątym , które otrzymuje brzmienie :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>Źródło finansowania zabezpieczone w uchwale budżetowej na rok 2010 ”.</w:t>
      </w:r>
    </w:p>
    <w:p>
      <w:pPr>
        <w:pStyle w:val="Normal"/>
        <w:rPr>
          <w:sz w:val="28"/>
        </w:rPr>
      </w:pPr>
      <w:r>
        <w:rPr>
          <w:sz w:val="28"/>
        </w:rPr>
        <w:t>Pozostała treść uchwały zostaje bez zmian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Uzasadni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związku z koniecznością  sfinalizowania sprawy nabycia na rzez Gminy Piaseczno działki nr 2/55 o pow. 138 m.kw. położonej w Julianowie    przeznaczonej pod przepompownię ścieków   ( nie zawarcie umowy </w:t>
      </w:r>
    </w:p>
    <w:p>
      <w:pPr>
        <w:pStyle w:val="Normal"/>
        <w:rPr>
          <w:sz w:val="28"/>
        </w:rPr>
      </w:pPr>
      <w:r>
        <w:rPr>
          <w:sz w:val="28"/>
        </w:rPr>
        <w:t xml:space="preserve">w roku 2009 nastąpiło z przyczyn niezależnych od Gminy Piaseczno )  </w:t>
      </w:r>
    </w:p>
    <w:p>
      <w:pPr>
        <w:pStyle w:val="Normal"/>
        <w:rPr>
          <w:sz w:val="28"/>
        </w:rPr>
      </w:pPr>
      <w:r>
        <w:rPr>
          <w:sz w:val="28"/>
        </w:rPr>
        <w:t xml:space="preserve">i jednocześnie zgłoszeniem przez właściciela działki Spółkę Akcyjną </w:t>
      </w:r>
    </w:p>
    <w:p>
      <w:pPr>
        <w:pStyle w:val="Normal"/>
        <w:rPr>
          <w:sz w:val="28"/>
        </w:rPr>
      </w:pPr>
      <w:r>
        <w:rPr>
          <w:sz w:val="28"/>
        </w:rPr>
        <w:t xml:space="preserve">„ </w:t>
      </w:r>
      <w:r>
        <w:rPr>
          <w:sz w:val="28"/>
        </w:rPr>
        <w:t xml:space="preserve">Na Skraju Miasta ” gotowości sprzedaży Gminie w/wym. działki w roku bieżącym na dotychczas ustalonych warunkach finansowych tj. </w:t>
      </w:r>
    </w:p>
    <w:p>
      <w:pPr>
        <w:pStyle w:val="Normal"/>
        <w:rPr/>
      </w:pPr>
      <w:r>
        <w:rPr>
          <w:sz w:val="28"/>
        </w:rPr>
        <w:t>40.710,00-zł  , zaszła konieczność  podjęcia uchwały , która umożliwi nabycie  działki  2/55 na rzecz Gminy ze środków budżetowych zabezpieczonych na nabycia w uchwale budżetowej na rok 2010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55:00Z</dcterms:created>
  <dc:creator>IZI</dc:creator>
  <dc:description/>
  <cp:keywords/>
  <dc:language>en-US</dc:language>
  <cp:lastModifiedBy>JLE</cp:lastModifiedBy>
  <cp:lastPrinted>2010-02-25T14:54:00Z</cp:lastPrinted>
  <dcterms:modified xsi:type="dcterms:W3CDTF">2010-02-25T13:55:00Z</dcterms:modified>
  <cp:revision>2</cp:revision>
  <dc:subject/>
  <dc:title>                                         UCHWAŁA  NR </dc:title>
</cp:coreProperties>
</file>