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Nr 1318/XLIV/20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z dnia 24.02.2010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w sprawie zmiany uchwały nr 930/XXXII/2009  Rady Miejskiej w Piasecznie </w:t>
      </w:r>
    </w:p>
    <w:p>
      <w:pPr>
        <w:pStyle w:val="TextBody"/>
        <w:rPr/>
      </w:pPr>
      <w:r>
        <w:rPr/>
        <w:t xml:space="preserve">z dnia 18.02.2009 r. 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</w:t>
      </w:r>
      <w:r>
        <w:rPr/>
        <w:t>Na podstawie art. 18 ust. 1 i 2   pkt. 9 lit. „a” ustawy z dnia 8 marca 1990 r. o samorządzie gminnym (tekst jednolity Dz. U. Nr 142 z 2001 r., poz. 1591 ze zmianami), uchwala się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/>
        <w:t>Zmienia się uchwałę nr 930/XXXII/2009 Rady Miejskiej w Piasecznie z dnia 18.02.2009 r. w sprawie wyrażenia zgody na nabycie na rzecz Gminy działki oznaczonej nr ew. 128/4 o powierzchni 279 m. kw., położonej w Woli Gołkowskiej w ten sposób, że w § 1 tej uchwały zmienia się zdanie w wierszu czwartym , które otrzymuje brzmienie:</w:t>
      </w:r>
    </w:p>
    <w:p>
      <w:pPr>
        <w:pStyle w:val="Tekstpodstawowy2"/>
        <w:ind w:left="360" w:hanging="0"/>
        <w:rPr>
          <w:b/>
          <w:b/>
        </w:rPr>
      </w:pPr>
      <w:r>
        <w:rPr/>
        <w:t>„</w:t>
      </w:r>
      <w:r>
        <w:rPr/>
        <w:t>Źródło finansowania zabezpieczone w uchwale budżetowej na rok 2010”</w:t>
      </w:r>
    </w:p>
    <w:p>
      <w:pPr>
        <w:pStyle w:val="Tekstpodstawowy2"/>
        <w:rPr/>
      </w:pPr>
      <w:r>
        <w:rPr/>
        <w:t>2.  Pozostała treść uchwały zostaje bez zmian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jej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W związku z opieszałością współwłaścicieli działki 128/4 (14 osób) związaną z dostarczeniem niezbędnych dokumentów niezbędnych do sporządzenia notarialnej umowy sprzedaży oraz mimo licznych zmian terminu podpisania umowy notarialnej sprzedaży nie udało się  wykonanie przedmiotowej uchwały w 2009 roku.</w:t>
      </w:r>
    </w:p>
    <w:p>
      <w:pPr>
        <w:pStyle w:val="Normal"/>
        <w:jc w:val="both"/>
        <w:rPr/>
      </w:pPr>
      <w:r>
        <w:rPr>
          <w:sz w:val="28"/>
        </w:rPr>
        <w:t xml:space="preserve">Zatem w chwili obecnej zachodzi konieczność dokonania zmiany uchwały w części dotyczącej źródła finansowania przedmiotowego wykupu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4:00:00Z</dcterms:created>
  <dc:creator>ESF</dc:creator>
  <dc:description/>
  <cp:keywords/>
  <dc:language>en-US</dc:language>
  <cp:lastModifiedBy>JLE</cp:lastModifiedBy>
  <cp:lastPrinted>2010-02-25T15:00:00Z</cp:lastPrinted>
  <dcterms:modified xsi:type="dcterms:W3CDTF">2010-02-25T14:00:00Z</dcterms:modified>
  <cp:revision>2</cp:revision>
  <dc:subject/>
  <dc:title>U C H W A Ł A  NR </dc:title>
</cp:coreProperties>
</file>