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1319/XLIV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4.02.2010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zmiany uchwały nr 996/XXXIV/2009  Rady Miejskiej w Piasecznie </w:t>
      </w:r>
    </w:p>
    <w:p>
      <w:pPr>
        <w:pStyle w:val="TextBody"/>
        <w:rPr/>
      </w:pPr>
      <w:r>
        <w:rPr/>
        <w:t xml:space="preserve">z dnia 29.04.2009 r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e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mienia się uchwałę nr 996/XXXIV/2009 Rady Miejskiej w Piasecznie z dnia 29.04.2009 r. w sprawie wyrażenia zgody na nabycie na rzecz Gminy działek stanowiących fragmenty dróg gminnych we wsi Baszkówka i częściowe pokrycie ceny nabycia nieruchomością gminną - w ten sposób, że w § 2  tej uchwały  zmienia się zdanie w wierszu dziesiątym, które otrzymuje brzmienie:</w:t>
      </w:r>
    </w:p>
    <w:p>
      <w:pPr>
        <w:pStyle w:val="Tekstpodstawowy2"/>
        <w:ind w:left="360" w:hanging="0"/>
        <w:rPr>
          <w:b/>
          <w:b/>
        </w:rPr>
      </w:pPr>
      <w:r>
        <w:rPr/>
        <w:t>„</w:t>
      </w:r>
      <w:r>
        <w:rPr/>
        <w:t>Źródło finansowania zabezpieczone w uchwale budżetowej na rok 2010”.</w:t>
      </w:r>
    </w:p>
    <w:p>
      <w:pPr>
        <w:pStyle w:val="Tekstpodstawowy2"/>
        <w:rPr/>
      </w:pPr>
      <w:r>
        <w:rPr/>
        <w:t>2.  Pozostała treść uchwały zostaje bez zmian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faktem, iż w roku 2009 Pan Janusz Pawlak – mimo telefonicznych wezwań do podpisania aneksu do protokołu uzgodnień, stanowiącego podstawę dokonania zmian umowy notarialnej z dnia 01.07.2008 r. Rep. A nr 8398/2008 – nie stawił się, niemożliwym stało się wykonanie przedmiotowej uchwały w 2009 roku.</w:t>
      </w:r>
    </w:p>
    <w:p>
      <w:pPr>
        <w:pStyle w:val="Normal"/>
        <w:jc w:val="both"/>
        <w:rPr/>
      </w:pPr>
      <w:r>
        <w:rPr>
          <w:sz w:val="28"/>
        </w:rPr>
        <w:t xml:space="preserve">Zatem w chwili obecnej zachodzi konieczność dokonania zmiany uchwały w części, dotyczącej źródła finansowania przedmiotowego wykup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9:00Z</dcterms:created>
  <dc:creator>ESF</dc:creator>
  <dc:description/>
  <cp:keywords/>
  <dc:language>en-US</dc:language>
  <cp:lastModifiedBy>JLE</cp:lastModifiedBy>
  <cp:lastPrinted>2010-02-25T15:08:00Z</cp:lastPrinted>
  <dcterms:modified xsi:type="dcterms:W3CDTF">2010-02-25T14:09:00Z</dcterms:modified>
  <cp:revision>2</cp:revision>
  <dc:subject/>
  <dc:title>U C H W A Ł A  NR </dc:title>
</cp:coreProperties>
</file>