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321/XLIV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2.2010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działki oznaczonej</w:t>
      </w:r>
    </w:p>
    <w:p>
      <w:pPr>
        <w:pStyle w:val="TextBody"/>
        <w:rPr/>
      </w:pPr>
      <w:r>
        <w:rPr/>
        <w:t>nr ew. 40/22 o powierzchni  701 m. kw., położonej we wsi Baszkówk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Na podstawie art. 18. Ust. 2 pkt. 9 lit. „a” ustawy z dnia 8 marca 1990 r. </w:t>
        <w:br/>
        <w:t>o samorządzie gminnym (tekst jednolity Dz. U. nr 142 z 2001 r., poz. 1591 ze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40/22 o powierzchni 701 m. kw., przeznaczonej pod drogę gminną we wsi Baszkówka, uregulowanej w księdze wieczystej WA5M/00290855/9– stanowiącej własność Pani Janiny Kabala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10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wypisem i wyrysem z miejscowego planu zagospodarowania przestrzennego działka nr 40/22 położona jest na obszarze wsi Baszkówka, na terenie przeznaczonym pod drogę – ulicę dojazdową ozn. w planie symbolem KUD o szer. w liniach rozgraniczających 10,0 m i postulowanej szerokości jezdni 5,0 m. Przedmiotowa działka została również zakwalifikowana do kategorii dróg gminnych – zgodnie z uchwałą nr 1235/LVIII/2002 Rady Miejskiej w Piasecznie z dnia 26.09.2002 r.</w:t>
      </w:r>
    </w:p>
    <w:p>
      <w:pPr>
        <w:pStyle w:val="Tekstpodstawowy2"/>
        <w:rPr/>
      </w:pPr>
      <w:r>
        <w:rPr/>
        <w:t>Nabycie w/wym działki nastąpi aktem notarialnym za cenę w wysokości 95,00 zł za 1 m. kw. gruntu, ustaloną w drodze negocjacji z  właścicielem – Panią Janiną Kab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0:00Z</dcterms:created>
  <dc:creator>ESF</dc:creator>
  <dc:description/>
  <cp:keywords/>
  <dc:language>en-US</dc:language>
  <cp:lastModifiedBy>JLE</cp:lastModifiedBy>
  <cp:lastPrinted>2010-02-26T08:40:00Z</cp:lastPrinted>
  <dcterms:modified xsi:type="dcterms:W3CDTF">2010-02-26T07:40:00Z</dcterms:modified>
  <cp:revision>2</cp:revision>
  <dc:subject/>
  <dc:title>C H W A Ł A   NR </dc:title>
</cp:coreProperties>
</file>