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322/XLIV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2.2010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nieruchomości oznaczonej jako działki  nr ew. 46/8, 46/11 i 46/16 o powierzchni  łącznej 642 m. kw., położonej we wsi Baszkówk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raża się zgodę na nabycie na rzecz Gminy Piaseczno nieruchomości oznaczonej jako działki  nr ew. 46/8 o powierzchni 227 m. kw., nr ew. 46/11 o powierzchni 212 m. kw. i nr ew. 46/16 o powierzchni 203 m. kw., przeznaczonej pod drogi gminne we wsi Baszkówka, uregulowanej w księdze wieczystej WA5M/00239252/7– stanowiącej własność Pana Roberta Woźniak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10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wypisem i wyrysem z miejscowego planu zagospodarowania przestrzennego nieruchomość oznaczona jako działki nr ew. 46/8, 46/11 i 46/16 położona jest na obszarze wsi Baszkówka, na terenie:</w:t>
      </w:r>
    </w:p>
    <w:p>
      <w:pPr>
        <w:pStyle w:val="TextBody"/>
        <w:jc w:val="both"/>
        <w:rPr/>
      </w:pPr>
      <w:r>
        <w:rPr/>
        <w:t>- nr 46/8 zlokalizowana w liniach rozgraniczających drogi ozn. w planie symbolem 2KDL (lokalna gminna) o min. szerokości 12,om</w:t>
      </w:r>
    </w:p>
    <w:p>
      <w:pPr>
        <w:pStyle w:val="TextBody"/>
        <w:jc w:val="both"/>
        <w:rPr/>
      </w:pPr>
      <w:r>
        <w:rPr/>
        <w:t>- nr 46/11 zlokalizowana w liniach rozgraniczających drogi ozn. w planie symbolem 3KDD (dojazdowa gminna) o min. szerokości 9,0m</w:t>
      </w:r>
    </w:p>
    <w:p>
      <w:pPr>
        <w:pStyle w:val="TextBody"/>
        <w:jc w:val="both"/>
        <w:rPr/>
      </w:pPr>
      <w:r>
        <w:rPr/>
        <w:t xml:space="preserve">- nr 46/16 zlokalizowana w liniach rozgraniczających drogi ozn. w planie symbolem 2 KDD (dojazdowa gminna) o min. szerokości 9,0 m.  </w:t>
      </w:r>
    </w:p>
    <w:p>
      <w:pPr>
        <w:pStyle w:val="Tekstpodstawowy2"/>
        <w:rPr/>
      </w:pPr>
      <w:r>
        <w:rPr/>
        <w:t>Nabycie w/wym działki nastąpi aktem notarialnym za cenę w wysokości 100,00 zł za 1 m. kw. gruntu, ustaloną w drodze negocjacji z  właścicielem – Panem Robertem Woźnia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5:00Z</dcterms:created>
  <dc:creator>ESF</dc:creator>
  <dc:description/>
  <cp:keywords/>
  <dc:language>en-US</dc:language>
  <cp:lastModifiedBy>JLE</cp:lastModifiedBy>
  <cp:lastPrinted>2010-02-26T08:44:00Z</cp:lastPrinted>
  <dcterms:modified xsi:type="dcterms:W3CDTF">2010-02-26T07:45:00Z</dcterms:modified>
  <cp:revision>2</cp:revision>
  <dc:subject/>
  <dc:title>U C H W A Ł A   NR </dc:title>
</cp:coreProperties>
</file>