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336/XLIV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24.02.2010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Zalesiu Górnym przy ul.Złotej Jesieni 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.284/ 4 o pow.260 m.kw., </w:t>
      </w:r>
    </w:p>
    <w:p>
      <w:pPr>
        <w:pStyle w:val="Normal"/>
        <w:rPr/>
      </w:pPr>
      <w:r>
        <w:rPr>
          <w:sz w:val="28"/>
        </w:rPr>
        <w:t xml:space="preserve">położonej w Zalesiu Górnym przy ul.Złotej Jesieni, niezabudowanej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wieczysty Danuta Banaś i Krystyna Graczyk  wystąpiły  z wnioskiem o wykup na własność będącej w użytkowaniu wieczystym działki  Nr 284/4 , położonej w Zalesiu Górnym przy ul.Złotej Jesieni, niezabudowanej, nierozerwalnie związanej z działkami Nr Nr  284/2 i 284/3 zabudowanymi budynkiem mieszkalnym a będącymi w użytkowaniu wieczystym  Krystyny Graczyk  oraz z działką Nr 284/1 również zabudowaną</w:t>
      </w:r>
    </w:p>
    <w:p>
      <w:pPr>
        <w:pStyle w:val="Heading2"/>
        <w:rPr/>
      </w:pPr>
      <w:r>
        <w:rPr/>
        <w:t>budynkiem mieszkalnym , będącą w użytkowaniu wieczystym  Danuty Banaś.</w:t>
      </w:r>
    </w:p>
    <w:p>
      <w:pPr>
        <w:pStyle w:val="Heading2"/>
        <w:rPr/>
      </w:pPr>
      <w:r>
        <w:rPr/>
        <w:t>Działka Nr 284/4 stanowi  drogę dojazdowa do  w/w dział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26:00Z</dcterms:created>
  <dc:creator>Wydzial Geodezji i Gospodarki Gruntami</dc:creator>
  <dc:description/>
  <cp:keywords/>
  <dc:language>en-US</dc:language>
  <cp:lastModifiedBy>JLE</cp:lastModifiedBy>
  <cp:lastPrinted>2010-02-26T11:25:00Z</cp:lastPrinted>
  <dcterms:modified xsi:type="dcterms:W3CDTF">2010-02-26T10:26:00Z</dcterms:modified>
  <cp:revision>2</cp:revision>
  <dc:subject/>
  <dc:title>                                     U C H W A Ł A    Nr</dc:title>
</cp:coreProperties>
</file>