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337/XLIV/20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/>
      </w:pPr>
      <w:r>
        <w:rPr>
          <w:b/>
          <w:sz w:val="32"/>
        </w:rPr>
        <w:t>z dnia 24.02.2010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/>
      </w:pPr>
      <w:r>
        <w:rPr>
          <w:sz w:val="28"/>
        </w:rPr>
        <w:t>w Zalesiu Górnym przy ul.Złotej Jesieni  na rzecz   użytkownika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raża się zgodę na sprzedaż w drodze bezprzetargowej  działki , stanowiącej własność Gminy Piaseczno, oznaczonej nr ewid.284/ 1 o pow. 528 m.kw., </w:t>
      </w:r>
    </w:p>
    <w:p>
      <w:pPr>
        <w:pStyle w:val="Normal"/>
        <w:rPr/>
      </w:pPr>
      <w:r>
        <w:rPr>
          <w:sz w:val="28"/>
        </w:rPr>
        <w:t xml:space="preserve">położonej w Zalesiu Górnym przy ul.Złotej Jesieni,  zabudowanej budynkiem mieszkalnym 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Normal"/>
        <w:rPr>
          <w:sz w:val="28"/>
        </w:rPr>
      </w:pPr>
      <w:r>
        <w:rPr>
          <w:sz w:val="28"/>
        </w:rPr>
        <w:t>Sprzedaży dokonuje się na zasadach określonych w uchwale Rady Miejskiej z dnia 10.02.2005 Nr 714/XXXIII/2005 i uchwały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Dotychczasowy użytkownik wieczysty Danuta Banaś   wystąpiła  z wnioskiem o wykup na własność będącej w użytkowaniu wieczystym działki  Nr 284/1 , położonej w Zalesiu Górnym przy ul.Złotej Jesieni, zabudowanej  budynkiem mieszkalny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>
          <w:sz w:val="28"/>
        </w:rPr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0:00Z</dcterms:created>
  <dc:creator>Wydzial Geodezji i Gospodarki Gruntami</dc:creator>
  <dc:description/>
  <cp:keywords/>
  <dc:language>en-US</dc:language>
  <cp:lastModifiedBy>JLE</cp:lastModifiedBy>
  <cp:lastPrinted>2010-02-26T11:30:00Z</cp:lastPrinted>
  <dcterms:modified xsi:type="dcterms:W3CDTF">2010-02-26T10:30:00Z</dcterms:modified>
  <cp:revision>2</cp:revision>
  <dc:subject/>
  <dc:title>                                     U C H W A Ł A    Nr</dc:title>
</cp:coreProperties>
</file>