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Nr 1338/XLIV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.02.2010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wyrażenia zgody na wyodrębnienie funduszu sołeckiego w budżecie gminy na rok 2011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18 ust. 2 pkt 15 Ustawy z dnia 8 marca 1990 r o samorządzie gminnym /tekst jednolity Dz. U. z 2001 r. Nr 142 poz. 1591 z późniejszymi zmianami / w związku z art. 1 ust. 1 i art. 6 Ustawy z dnia 20 lutego 2009 r o funduszu sołeckim / Dz. U. z 2009r.  Nr 52, poz. 420/   Rada Miejska uchwala co następuje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Rada Miejska wyraża zgodę na wyodrębnienie funduszu sołeckiego w budżecie gminy w roku budżetowym 201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Burmistrz do 31 lipca 2010 r przygotuje i przekaże sołtysom informację  o wysokości środków przypadających  na każde sołectw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chwałę ogłasza się: w Dzienniku Urzędowym Województwa Mazowieckiego, na stronie internetowej Urzędu Miasta i Gminy oraz poprzez wywieszenie na tablicach urzędowych obwieszczeń w Urzędzie Miasta i Gmin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jej podjęc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do uchwały w sprawie wyrażenia zgody na wyodrębnienie funduszu sołeckiego w budżecie gminy na rok 2011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Ustawa z lutego 2009 roku o funduszu sołeckim, w zamierzeniu ustawodawcy poprzez kierowanie środków bezpośrednio do dyspozycji zebrania wiejskiego,  m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ierać i upowszechniać samorządność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budzać aktywność obywatelską mieszkańców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worzyć warunki do rozwoju jednostek pomocniczych –sołect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okość środków przypadających na każde sołectwo wylicza się proporcjonalnie do liczby mieszkańców sołectw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pierwszym roku działania funduszu i po pierwszych doświadczeniach sołtysów w formułowaniu wniosków należy stwierdzić, że zdecydowana większość sołectw w Gminie Piaseczno przeznaczyła swoje środki na przedsięwzięcia społecznie użyteczne. Dlatego proponujemy wyodrębnienie  funduszu sołeckiego również w budżecie 2011 roku 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5:00Z</dcterms:created>
  <dc:creator>Slot</dc:creator>
  <dc:description/>
  <cp:keywords/>
  <dc:language>en-US</dc:language>
  <cp:lastModifiedBy>JLE</cp:lastModifiedBy>
  <cp:lastPrinted>2010-02-26T11:35:00Z</cp:lastPrinted>
  <dcterms:modified xsi:type="dcterms:W3CDTF">2010-02-26T10:35:00Z</dcterms:modified>
  <cp:revision>2</cp:revision>
  <dc:subject/>
  <dc:title>U C H W A Ł A  nr ……………</dc:title>
</cp:coreProperties>
</file>