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jący: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1341/XLIV/2010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ASTA I GMINY PIASECZ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4.02.2010r W SPRAW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COWEGO PLANU ZAGOSPODAR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STRZENNEGO CZĘŚCI MIASTA PIASECZNA DLA OBSZARU OGRANICZONEGO ULICAMI: PRZESMYCKIEGO, MARKOWSKIEGO, CHYLICZKOWSKĄ I GRANICĄ ADMINISTRACYJNĄ MIAST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70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PROJEKTU PLANU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KONAWC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a ART.-ARCH.-I, Aleksander Chyla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-685 Warszawa, ul. Łomiańska 2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UTORZ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rbanistyk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inż. arch. Aleksander Chylak, OIU-WA-02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rch. Maciej Czeredy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rch. Anna Szwykowska OIU-WA-2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środowisko przyrodnicz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Hanna Kowińska, MOSZNiL-6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rastruktura inżynieryjn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opatrzenie w wodę, kanalizacja, gazownictwo, zaopatrzenie w ciepło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suwanie odpadów, elektroenergetyka, telekomunikacj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Stefan Pary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lineRule="auto" w:line="360"/>
        <w:rPr>
          <w:sz w:val="22"/>
        </w:rPr>
      </w:pPr>
      <w:r>
        <w:rPr>
          <w:sz w:val="22"/>
        </w:rPr>
        <w:t>luty 2010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1341/XLIV/2010</w:t>
      </w:r>
    </w:p>
    <w:p>
      <w:pPr>
        <w:pStyle w:val="Heading4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ASTA I GMINY PIASECZNO</w:t>
      </w:r>
    </w:p>
    <w:p>
      <w:pPr>
        <w:pStyle w:val="Heading6"/>
        <w:spacing w:lineRule="auto" w:line="360"/>
        <w:rPr/>
      </w:pPr>
      <w:r>
        <w:rPr/>
        <w:t>Z DNIA 24.02.2010r W SPR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COWEGO PLANU ZAGOSPODAR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STRZENNEGO CZĘŚCI MIASTA  PIASECZNA DLA OBSZARU OGRANICZONEGO ULICAMI: PRZESMYCKIEGO, MARKOWSKIEGO, CHYLICZKOWSKĄ I GRANICĄ ADMINISTRACYJNĄ MIASTA PIASE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 podstawie art. 20 ust. 1 ustawy z dnia 27 marca 2003r. o planowaniu i zagospodarowaniu przestrzennym (Dz. U. z 10 maja 2003r, Nr 80, poz. 717 z późniejszymi zmianami) oraz art. 18 ust. 2 pkt. 5 ustawy z dnia 8 marca 1990r. o samorządzie gminnym (Dz. U. z 2001r, Nr 142, poz. 1591 z późniejszymi zmianami), w wykonaniu uchwały Nr 572/XXI/2008 Rady Miejskiej w Piasecznie z dnia 23 kwietnia 2008r. w sprawie przystąpienia do sporządzenia miejscowego planu zagospodarowania przestrzennego części miasta Piaseczna dla obszaru ograniczonego ulicami: Przesmyckiego, Markowskiego, Chyliczkowską i granica administracyjna miasta Piaseczna, Rada Miejska w Piasecznie na wniosek Burmistrza Gminy Piaseczno stwierdza zgodność niniejszej uchwały z obowiązującym  Studium Uwarunkowań i Kierunków Zagospodarowania Przestrzennego Miasta i Gminy Piaseczno i uchwala co następuj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KRES REGULA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</w:rPr>
        <w:t xml:space="preserve">Uchwala się miejscowy plan zagospodarowania części miasta Piaseczna dla obszaru ograniczonego ulicami: Przesmyckiego, Markowskiego, Chyliczkowską i granica administracyjną miasta Piaseczna zwany dalej „planem”, polegający na ustaleniu zasad i sposobu zagospodarowania terenów przeznaczonych na budownictwo mieszkaniowe z dopuszczeniem usług oraz terenów zieleni. </w:t>
      </w:r>
    </w:p>
    <w:p>
      <w:pPr>
        <w:pStyle w:val="Tekstpodstawowy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kstpodstawowy3"/>
        <w:numPr>
          <w:ilvl w:val="0"/>
          <w:numId w:val="112"/>
        </w:numPr>
        <w:spacing w:lineRule="auto" w:line="360"/>
        <w:rPr/>
      </w:pPr>
      <w:r>
        <w:rPr>
          <w:rFonts w:cs="Arial" w:ascii="Arial" w:hAnsi="Arial"/>
          <w:sz w:val="22"/>
        </w:rPr>
        <w:t>Plan składa się z następujących części stanowiacych integralną całość:</w:t>
      </w:r>
    </w:p>
    <w:p>
      <w:pPr>
        <w:pStyle w:val="Tekstpodstawowy3"/>
        <w:numPr>
          <w:ilvl w:val="1"/>
          <w:numId w:val="1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ci tekstowej stanowiącej treść niniejszej uchwały,</w:t>
      </w:r>
    </w:p>
    <w:p>
      <w:pPr>
        <w:pStyle w:val="Tekstpodstawowy3"/>
        <w:numPr>
          <w:ilvl w:val="1"/>
          <w:numId w:val="1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ci graficznej, na którą składa się rysunek planu w skali 1:1000, stanowiącej załącznik nr 1 do uchwały,</w:t>
      </w:r>
    </w:p>
    <w:p>
      <w:pPr>
        <w:pStyle w:val="Tekstpodstawowy3"/>
        <w:numPr>
          <w:ilvl w:val="1"/>
          <w:numId w:val="1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a o sposobie rozpatrzenia nieuwzględnionych uwag do projektu planu, stanowiącego załącznik nr 2 do uchwały,</w:t>
      </w:r>
    </w:p>
    <w:p>
      <w:pPr>
        <w:pStyle w:val="Tekstpodstawowy3"/>
        <w:numPr>
          <w:ilvl w:val="1"/>
          <w:numId w:val="1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a o sposobie realizacji zapisanych w planie inwestycji z zakresu infrastruktury technicznej, które należą do zadań własnych gminy, oraz o zasadach ich finansowania, stanowiącego załącznik nr 3 do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planu została określona na rysunku planu stanowiącym załącznik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lan zawiera ustalenia dotycząc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65" w:leader="none"/>
        </w:tabs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znaczenia terenów oraz linii rozgraniczających tereny o różnych funkcjach lub różnych zasadach zagospodarowani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199" w:leader="none"/>
        </w:tabs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sad ochrony i kształtowania ładu przestrzen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387" w:leader="none"/>
        </w:tabs>
        <w:suppressAutoHyphens w:val="true"/>
        <w:spacing w:lineRule="auto" w:line="360"/>
        <w:rPr/>
      </w:pPr>
      <w:r>
        <w:rPr>
          <w:rFonts w:cs="Arial" w:ascii="Arial" w:hAnsi="Arial"/>
          <w:b w:val="false"/>
          <w:sz w:val="22"/>
        </w:rPr>
        <w:t>zasad ochrony środowiska, przyrody i krajobrazu kultur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ochrony dziedzictwa kulturowego i zabytków oraz dóbr kultury współczesn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387" w:leader="none"/>
        </w:tabs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arametrów i wskaźników kształtowania zabudowy oraz zagospodarowania terenu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387" w:leader="none"/>
        </w:tabs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ranic i sposobów zagospodarowania terenów lub obiektów podlegających ochronie, ustalonych na podstawie odrębnych przepisów,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czególnych warunków zagospodarowania terenów oraz ograniczeń w ich użytkowaniu, w tym zakaz zabudowy,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sad modernizacji, rozbudowy i budowy systemów komunikacji oraz infrastruktury technicznej,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osobu i terminu tymczasowego zagospodarowania, urządzania i użytkowania terenów,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wek procentowych, na podstawie których ustala się opłatę, o której mowa w art. 36 ust.4 Ustawy o planowaniu i zagospodarowaniu przestrzennym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  <w:b w:val="false"/>
          <w:sz w:val="22"/>
        </w:rPr>
        <w:t>Plan nie zawiera: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eń dotyczacych wymagań wynikających z potrzeb kształtowania przestrzeni publicznych, ze względu na brak odnośnych ustaleń dla terenu objetego planem, w Studium uwarunkowań i kierunków zagospodarowania przestrzennego Miasta i Gminy Piaseczno,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czegółowych zasad i warunków scalania i podziału nieruchomości, ze względu na brak wskazania terenów objętych procedurą scalenia i podziału nieruchomości na zasadach ustalonych w Ustawie o gospodarce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kształtowania ogólnej struktury funkcjonalnej ustala się: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a całym obszarze planu – lokalizację zabudowy mieszkaniowej jednorodzinnej z towarzyszącymi drobnymi usługami nieuciążliwymi </w:t>
      </w:r>
      <w:r>
        <w:rPr>
          <w:rFonts w:cs="Arial" w:ascii="Arial" w:hAnsi="Arial"/>
          <w:sz w:val="22"/>
        </w:rPr>
        <w:t>[MN],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puszczone formy zabudowy mieszkaniowej jednorodzinnej określone zostały w rozdziale Ustaleniach szczegółowe,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luczenie nowej zabudowy mieszkaniowej wielorodzinnej z utrzymaniem inwestycji już istniejących w ich obecnych lokalizacjach lub dla których wydano decyzję ostateczną,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zdłuż ul. Chyliczkowskiej, w rejonach bezpośrednio przyległych do ulicy oraz wzdłuż ulicy Przesmyckiego, w rejonach wskazanych na rysunku planu, lokalizację obszarów zabudowy mieszkaniowej i usług – </w:t>
      </w:r>
      <w:r>
        <w:rPr>
          <w:rFonts w:cs="Arial" w:ascii="Arial" w:hAnsi="Arial"/>
          <w:sz w:val="22"/>
        </w:rPr>
        <w:t>[MN/U],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 rejonie skrzyżowania ulic Przybosia i Zielonej rejon lokalizacji usług komercyjnych kształtujący centrum w obszarze planu – </w:t>
      </w:r>
      <w:r>
        <w:rPr>
          <w:rFonts w:cs="Arial" w:ascii="Arial" w:hAnsi="Arial"/>
          <w:sz w:val="22"/>
        </w:rPr>
        <w:t>[U],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u zbiegu ulic Markowskiego i Przesmyckiego oraz przy ulicy Zielonej – utrzymanie w dotychczasowej lokalizacji ośrodków oświatowych – </w:t>
      </w:r>
      <w:r>
        <w:rPr>
          <w:rFonts w:cs="Arial" w:ascii="Arial" w:hAnsi="Arial"/>
          <w:sz w:val="22"/>
        </w:rPr>
        <w:t>[Uo],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ereny zieleni publicznej towarzyszące ciekom wodnym - </w:t>
      </w:r>
      <w:r>
        <w:rPr>
          <w:rFonts w:cs="Arial" w:ascii="Arial" w:hAnsi="Arial"/>
          <w:sz w:val="22"/>
        </w:rPr>
        <w:t>[ZP],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ereny zieleni prywatnej - </w:t>
      </w:r>
      <w:r>
        <w:rPr>
          <w:rFonts w:cs="Arial" w:ascii="Arial" w:hAnsi="Arial"/>
          <w:sz w:val="22"/>
        </w:rPr>
        <w:t>[ZPp],</w:t>
      </w:r>
    </w:p>
    <w:p>
      <w:pPr>
        <w:pStyle w:val="Tekstpodstawowywcity2"/>
        <w:numPr>
          <w:ilvl w:val="1"/>
          <w:numId w:val="14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trzymanie terenów leśnych  -</w:t>
      </w:r>
      <w:r>
        <w:rPr>
          <w:rFonts w:cs="Arial" w:ascii="Arial" w:hAnsi="Arial"/>
          <w:sz w:val="22"/>
        </w:rPr>
        <w:t xml:space="preserve"> [Ls].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klucza lokalizacje następujących funkcji: przemysłu, produkcji oraz działalności gospodarczej uciążliwej.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lice oznaczone symbolem KDG, KDL, KDD ustala się jako ogólnodostępne i publiczne w rozumieniu przepisów szcze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dalszych przepisach niniejszej uchwały jest mowa o: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anie</w:t>
      </w:r>
      <w:r>
        <w:rPr>
          <w:rFonts w:cs="Arial" w:ascii="Arial" w:hAnsi="Arial"/>
          <w:sz w:val="22"/>
        </w:rPr>
        <w:t xml:space="preserve"> – należy przez to rozumieć ustalenia planu, o których mowa w § 1 uchwały, o ile z treści przepisu nie wynika inaczej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chwale</w:t>
      </w:r>
      <w:r>
        <w:rPr>
          <w:rFonts w:cs="Arial" w:ascii="Arial" w:hAnsi="Arial"/>
          <w:sz w:val="22"/>
        </w:rPr>
        <w:t xml:space="preserve"> – należy przez to rozumieć niniejszą uchwałę Rady Miejskiej w Piasecznie dotyczącą  miejscowego planu zagospodarowania przestrzennego części miasta  Piaseczna dla obszaru ograniczonego ulicami: Przesmyckiego, Markowskiego i granica administracyjna miasta Piaseczna, o ile z treści przepisu nie wynika inaczej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episach szczególnych i odrębnych</w:t>
      </w:r>
      <w:r>
        <w:rPr>
          <w:rFonts w:cs="Arial" w:ascii="Arial" w:hAnsi="Arial"/>
          <w:sz w:val="22"/>
        </w:rPr>
        <w:t xml:space="preserve"> – należy przez to rozumieć przepisy ustaw wraz z aktami wykonawczymi;</w:t>
      </w:r>
    </w:p>
    <w:p>
      <w:pPr>
        <w:pStyle w:val="Tekstpodstawowywcity2"/>
        <w:numPr>
          <w:ilvl w:val="0"/>
          <w:numId w:val="150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rysunku planu</w:t>
      </w:r>
      <w:r>
        <w:rPr>
          <w:rFonts w:cs="Arial" w:ascii="Arial" w:hAnsi="Arial"/>
          <w:b w:val="false"/>
          <w:sz w:val="22"/>
        </w:rPr>
        <w:t xml:space="preserve"> – należy przez to rozumieć rysunek planu na mapie w skali 1:1000, stanowiący załącznik nr 1 do niniejszej uchwały;</w:t>
      </w:r>
    </w:p>
    <w:p>
      <w:pPr>
        <w:pStyle w:val="Tekstpodstawowywcity2"/>
        <w:numPr>
          <w:ilvl w:val="0"/>
          <w:numId w:val="150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rzeznaczeniu podstawowym</w:t>
      </w:r>
      <w:r>
        <w:rPr>
          <w:rFonts w:cs="Arial" w:ascii="Arial" w:hAnsi="Arial"/>
          <w:b w:val="false"/>
          <w:sz w:val="22"/>
        </w:rPr>
        <w:t xml:space="preserve"> – należy przez to rozumieć takie przeznaczenie, które powinno przeważać na danym obszarze wyznaczonym liniami rozgraniczającymi (min. 60% powierzchni użytkowej budynków zlokalizowanych na działce)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eznaczeniu dopuszczalnym</w:t>
      </w:r>
      <w:r>
        <w:rPr>
          <w:rFonts w:cs="Arial" w:ascii="Arial" w:hAnsi="Arial"/>
          <w:sz w:val="22"/>
        </w:rPr>
        <w:t xml:space="preserve"> – należy przez to rozumieć rodzaje przeznaczenia inne niż podstawowe, które uzupełniają lub wzbogacają przeznaczenie podstawowe (max. 40% powierzchni użytkowej budynków zlokalizowanych na działce)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enie</w:t>
      </w:r>
      <w:r>
        <w:rPr>
          <w:rFonts w:cs="Arial" w:ascii="Arial" w:hAnsi="Arial"/>
          <w:sz w:val="22"/>
        </w:rPr>
        <w:t xml:space="preserve"> – należy przez to rozumieć teren o określonym rodzaju przeznaczenia, wyznaczony na rysunku planu liniami rozgraniczającymi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budynku</w:t>
      </w:r>
      <w:r>
        <w:rPr>
          <w:rFonts w:cs="Arial" w:ascii="Arial" w:hAnsi="Arial"/>
          <w:sz w:val="22"/>
        </w:rPr>
        <w:t xml:space="preserve"> - należy rozumieć obiekt budowlany trwale związany z gruntem, w myśl Prawa budowlanego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obiekcie o lekkiej konstrukcji </w:t>
      </w:r>
      <w:r>
        <w:rPr>
          <w:rFonts w:cs="Arial" w:ascii="Arial" w:hAnsi="Arial"/>
          <w:sz w:val="22"/>
        </w:rPr>
        <w:t xml:space="preserve">- należy przez to rozumieć obiekt budowlany nie połączony trwale z gruntem, wykonany w technologii innej niż murowana i wylewana,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budowie jednorodzinnej</w:t>
      </w:r>
      <w:r>
        <w:rPr>
          <w:rFonts w:cs="Arial" w:ascii="Arial" w:hAnsi="Arial"/>
          <w:sz w:val="22"/>
        </w:rPr>
        <w:t xml:space="preserve"> - należy przez to rozumieć zabudowę jednorodzinną w myśl przepisów Prawa budowlanego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budowie usługowej lub usługach</w:t>
      </w:r>
      <w:r>
        <w:rPr>
          <w:rFonts w:cs="Arial" w:ascii="Arial" w:hAnsi="Arial"/>
          <w:sz w:val="22"/>
        </w:rPr>
        <w:t xml:space="preserve"> - należy przez to rozumieć obiekt budowlany lub pomieszczenia w budynkach o innym przeznaczeniu podstawowym niż usługowe oraz urządzenia służące do działalności, której celem jest zaspokajanie potrzeb ludności, a nie działalności wytwarzającej bezpośrednio, metodami przemysłowymi, dóbr materialnych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ach nieuciążliwych</w:t>
      </w:r>
      <w:r>
        <w:rPr>
          <w:rFonts w:cs="Arial" w:ascii="Arial" w:hAnsi="Arial"/>
          <w:sz w:val="22"/>
          <w:szCs w:val="22"/>
        </w:rPr>
        <w:t xml:space="preserve"> – nalezy przez to rozumieć działalność z wykorzystaniem urządzeń, które spełniają standardy środowiskowe i których celem jest zaspokajanie potrzeb ludności, a nie wytwarzanie dóbr materialnych metodami przemysłowymi; ewentualny negatywny wpływ tej działalności na otoczenie ogranicza się do terenu bądź lokalu, do którego prowadzący działalność usługową posiada tytuł prawny;dla których sporządzenie raportu oddziaływania przedsięwzięcia na środowisko nie jest i nie może być wymagane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sługach uciążliwych</w:t>
      </w:r>
      <w:r>
        <w:rPr>
          <w:rFonts w:cs="Arial" w:ascii="Arial" w:hAnsi="Arial"/>
          <w:sz w:val="22"/>
          <w:szCs w:val="22"/>
        </w:rPr>
        <w:t xml:space="preserve"> – należy przez to rozumieć usługi, w których prowadzona jest działalność powodująca przekroczenia dopuszczalnych standardów jakości środowiska poza terenem, na którym jest prowadzona ta działalność;</w:t>
      </w:r>
    </w:p>
    <w:p>
      <w:pPr>
        <w:pStyle w:val="Normal"/>
        <w:numPr>
          <w:ilvl w:val="0"/>
          <w:numId w:val="150"/>
        </w:numPr>
        <w:spacing w:lineRule="auto" w:line="36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sługach i działalności gospodarczej uciążliwej </w:t>
      </w:r>
      <w:r>
        <w:rPr>
          <w:rFonts w:cs="Arial" w:ascii="Arial" w:hAnsi="Arial"/>
          <w:sz w:val="22"/>
        </w:rPr>
        <w:t>- należy przez to rozumieć zarówno usługi jak i działalność gospodarczą, których uciążliwość wykracza poza granice działki, mogące znacząco oddziaływać na środowisko, dla których sporządzenie raportu o oddziaływaniu przedsięwzięcia na środowisko jest lub może być wymagane;</w:t>
      </w:r>
    </w:p>
    <w:p>
      <w:pPr>
        <w:pStyle w:val="Normal"/>
        <w:numPr>
          <w:ilvl w:val="0"/>
          <w:numId w:val="150"/>
        </w:numPr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ach bytowych </w:t>
      </w:r>
      <w:r>
        <w:rPr>
          <w:rFonts w:cs="Arial" w:ascii="Arial" w:hAnsi="Arial"/>
          <w:sz w:val="22"/>
          <w:szCs w:val="22"/>
        </w:rPr>
        <w:t>– nalezy przez to rozumieć usługi typu: fryzjerskie, kosmetyczne, pralnicze, kancelarie prawne, naprawy sprzetu AGD, punkt sprzedazy art. spożywczych, itp</w:t>
      </w:r>
    </w:p>
    <w:p>
      <w:pPr>
        <w:pStyle w:val="NormalnyWeb"/>
        <w:numPr>
          <w:ilvl w:val="0"/>
          <w:numId w:val="150"/>
        </w:numPr>
        <w:spacing w:lineRule="auto" w:line="360" w:before="0" w:after="0"/>
        <w:ind w:left="360" w:hanging="357"/>
        <w:rPr/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powierzchni zabudowy </w:t>
      </w:r>
      <w:r>
        <w:rPr>
          <w:rFonts w:cs="Arial" w:ascii="Arial" w:hAnsi="Arial"/>
          <w:sz w:val="22"/>
          <w:szCs w:val="22"/>
          <w:lang w:val="pl-PL"/>
        </w:rPr>
        <w:t>– należy przez to rozumieć powierzchnię terenu zajętą przez budynek w stanie wykończonym; powierzchnia zabudowy jest wyznaczona przez rzut pionowy zewnętrznych krawędzi budynku na powierzchnię terenu. Do powierzchni zabudowy nie wlicza się:</w:t>
      </w:r>
    </w:p>
    <w:p>
      <w:pPr>
        <w:pStyle w:val="NormalnyWeb"/>
        <w:numPr>
          <w:ilvl w:val="1"/>
          <w:numId w:val="150"/>
        </w:numPr>
        <w:spacing w:lineRule="auto" w:line="360" w:before="0" w:after="0"/>
        <w:ind w:left="720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ierzchni obiektów budowlanych ani ich części nie wystających ponad powierzchnię terenu;</w:t>
      </w:r>
    </w:p>
    <w:p>
      <w:pPr>
        <w:pStyle w:val="NormalnyWeb"/>
        <w:numPr>
          <w:ilvl w:val="1"/>
          <w:numId w:val="150"/>
        </w:numPr>
        <w:spacing w:lineRule="auto" w:line="360" w:before="0" w:after="0"/>
        <w:ind w:left="720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ierzchni elementów drugorzędnych, np. schodów zewnętrznych, daszków, markiz, występów dachowych, oświetlenia zewnętrznego;</w:t>
      </w:r>
    </w:p>
    <w:p>
      <w:pPr>
        <w:pStyle w:val="NormalnyWeb"/>
        <w:numPr>
          <w:ilvl w:val="1"/>
          <w:numId w:val="150"/>
        </w:numPr>
        <w:spacing w:lineRule="auto" w:line="360" w:before="0" w:after="0"/>
        <w:ind w:left="720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ierzchni zajmowanej przez wydzielone obiekty pomocnicze (np. szklarnie, altany).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wierzchni biologicznie czynnej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szCs w:val="22"/>
        </w:rPr>
        <w:t>należy przez to rozumieć grunt rodzimy (w szczególności tereny zieleni i wody powierzchniowe), który pozostaje niezabudowany powierzchniowo lub kubaturowo, nie stanowiący nawierzchni dojazdów, dojść pieszych; za powierzchnię biologicznie czynną nie uznaje: powierzchni tarasów i stropodachów urządzonych jako stałe trawniki lub kwietniki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strefie zalesienia </w:t>
      </w:r>
      <w:r>
        <w:rPr>
          <w:rFonts w:cs="Arial" w:ascii="Arial" w:hAnsi="Arial"/>
          <w:sz w:val="22"/>
        </w:rPr>
        <w:t>- należy rozumieć grunty o klasyfikacji w ewidencji gruntów jako grunty leśne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strefie zadrzewienia </w:t>
      </w:r>
      <w:r>
        <w:rPr>
          <w:rFonts w:cs="Arial" w:ascii="Arial" w:hAnsi="Arial"/>
          <w:sz w:val="22"/>
        </w:rPr>
        <w:t>- należy rozumieć grunty o klasyfikacji w ewidencji gruntów jako grunty zadrzewione i wskazane na rysunku planu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ałkach nowo wydzielanych</w:t>
      </w:r>
      <w:r>
        <w:rPr>
          <w:rFonts w:cs="Arial" w:ascii="Arial" w:hAnsi="Arial"/>
          <w:sz w:val="22"/>
        </w:rPr>
        <w:t xml:space="preserve"> – należy przez to rozumieć działki, których podział geodezyjny dokonany został po uprawomocnieniu się niniejszego planu lub wynika z rozwiązań przestrzennych planu (np. rozcięcie istniejącej działki na części w wyniku wytyczenia nowej drogi)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ałkach istniejących</w:t>
      </w:r>
      <w:r>
        <w:rPr>
          <w:rFonts w:cs="Arial" w:ascii="Arial" w:hAnsi="Arial"/>
          <w:sz w:val="22"/>
        </w:rPr>
        <w:t xml:space="preserve"> – należy przez to rozumieć działki, których podział geodezyjny dokonany został przed uprawomocnieniem się niniejszego planu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kaźnikach intensywności zabudowy</w:t>
      </w:r>
      <w:r>
        <w:rPr>
          <w:rFonts w:cs="Arial" w:ascii="Arial" w:hAnsi="Arial"/>
          <w:sz w:val="22"/>
        </w:rPr>
        <w:t xml:space="preserve"> – należy przez to rozumieć stosunek łącznej powierzchni całkowitej wszystkich kondygnacji naziemnych budynku lub budynków do powierzchni działki, na której stoi ów budynek lub budynki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sokości zabudowy</w:t>
      </w:r>
      <w:r>
        <w:rPr>
          <w:rFonts w:cs="Arial" w:ascii="Arial" w:hAnsi="Arial"/>
          <w:sz w:val="22"/>
        </w:rPr>
        <w:t xml:space="preserve"> – należy przez to rozumieć nieprzekraczalną liczbę kondygnacji naziemnych oraz nieprzekraczalny pionowy wymiar budynku, mierzony od poziomu gruntu rodzimego przy najniżej położonym wejściu do budynku do najwyższego punktu przekrycia dachu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budowie -</w:t>
      </w:r>
      <w:r>
        <w:rPr>
          <w:rFonts w:cs="Arial" w:ascii="Arial" w:hAnsi="Arial"/>
          <w:sz w:val="22"/>
        </w:rPr>
        <w:t xml:space="preserve">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oncie –</w:t>
      </w:r>
      <w:r>
        <w:rPr>
          <w:rFonts w:cs="Arial" w:ascii="Arial" w:hAnsi="Arial"/>
          <w:sz w:val="22"/>
        </w:rPr>
        <w:t xml:space="preserve"> należy przez to rozumieć wykonywanie w istniejącym obiekcie budowlanym robót budowlanych polegających na odtworzeniu stanu pierwotnego, a nie stanowiących bieżącej konserwacji, przy czym dopuszcza się stosowanie wyrobów budowlanych innych niż użyto w stanie pierwotnym.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nawialnych źródłach energii</w:t>
      </w:r>
      <w:r>
        <w:rPr>
          <w:rFonts w:cs="Arial" w:ascii="Arial" w:hAnsi="Arial"/>
          <w:sz w:val="22"/>
          <w:szCs w:val="22"/>
        </w:rPr>
        <w:t xml:space="preserve"> – należy przez to rozumieć urządzenia wytwarzające ciepło lub energię elektryczną wykorzystujące energię wody, słońca, wiatru, ziemi, biopaliw ciekłych,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liwach najmniej szkodliwych dla środowiska</w:t>
      </w:r>
      <w:r>
        <w:rPr>
          <w:rFonts w:cs="Arial" w:ascii="Arial" w:hAnsi="Arial"/>
          <w:bCs/>
          <w:sz w:val="22"/>
          <w:szCs w:val="22"/>
        </w:rPr>
        <w:t xml:space="preserve"> - należy przez to rozumieć paliwa, których spalanie nie powoduje przekroczenia wartości wskaźników dopuszczalnej emisji jednostkowej, określonych przez prawo w roku użytkowania instalacji spalających paliwo; paliwami najmniej szkodliwymi dla środowiska są m.in. gaz ziemny, wodór, alkohole, estry olejów pochodzenia roślinnego, ciekłe lub gazowe alkany, biomasa oraz pochodne węglowodorów o niskiej zawartości siarki i metali ciężkich,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kogeneracji rozproszonej</w:t>
      </w:r>
      <w:r>
        <w:rPr>
          <w:rFonts w:cs="Arial" w:ascii="Arial" w:hAnsi="Arial"/>
          <w:bCs/>
          <w:sz w:val="22"/>
          <w:szCs w:val="22"/>
        </w:rPr>
        <w:t xml:space="preserve"> - należy przez to rozumieć skojarzone wytwarzanie energii elektrycznej i ciepła grzewczego w układach położonych w bezpośrednim sąsiedztwie odbiorców energii; do źródeł rozproszonego wytwarzania zalicza się źródła spełniające następujące wymagania: moc nie przekraczająca 100Mwe, rozwój nie jest planowany centralnie, przyłączone są najczęściej do sieci rozdzielczej. Nowoczesne technologie stosowane w kogeneracji rozproszonej wykorzystują m.in. ogniwa paliwowe, ogniwa słoneczne, energię wiatru, silniki tłokowe i mikroturbiny,</w:t>
      </w:r>
    </w:p>
    <w:p>
      <w:pPr>
        <w:pStyle w:val="Tekstpodstawowywcity3"/>
        <w:numPr>
          <w:ilvl w:val="0"/>
          <w:numId w:val="150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2"/>
        </w:rPr>
        <w:t>W odniesieniu do istniejących określeń użytych w planie a nie ujętych w „słowniczku” – należy stosować definicje zgodne z obowiązującymi przepisami i ze słownikiem Języka Pol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planu odnosi wybrane ustalenia zawarte w niniejszej uchwale do terenu objętego granicami planu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planu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</w:rPr>
        <w:t>linie rozgraniczające tereny o różnym przeznaczeniu i sposobie zagospodarowania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nieprzekraczalne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(oznaczone symbolami literowymi i cyfrowym)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yfikacja funkcjonalna dróg i ulic oznaczona symbolami literowymi i cyfrowymi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terenów bez prawa zabudowy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</w:rPr>
        <w:t>korekta przebiegu skarpy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</w:rPr>
        <w:t>nieruchomości objęte ochroną zabytków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aler zieleni izolacyjnej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ąg pieszo – rowerow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Następujące oznaczenia graficzne na rysunku planu mają charakter informacyjny i postulatywn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 granicy Warszawskiego Obszaru Chronionego Krajobrazu [WOChK]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 granicy obszaru ochrony ekologicznej Warszawskiego Obszaru Chronionego Krajobraz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niki przyr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zabytkowe wpisane do Rejestru Zabytk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</w:rPr>
        <w:t>orientacyjny zasięg obszarów narażonych na  niebezpieczeństwo powodz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e podziały własnościow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komunikacji dojazdowej wewnętr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istniejących linii wysokiego napięcia 110 kV wraz ze strefą uciążliwoś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rejonu lokalizacji istniejących stacji transformatorowych 15/0,4kV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 istniejącego gazociągu wysokiego ciśnienia 400mm wraz ze strefą bezpieczeństw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strefy przekroczenia dopuszczalnego poziomu hałasu i zakazu lokalizowania funkcji chronio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ony lokalizacji przystanków autobus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zalecane do zach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</w:rPr>
        <w:t>strefa zadrzewi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 jezdni serwisowej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a uciążliwości od drogi głównej – 100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a sanitarna od cmentarza – 500m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dy powierzchni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wolenia na budowę należy sporządzić według ustaleń szczegółowych, o których mowa w rozdziale 3, w stosunku do obszarów wyznaczonych liniami rozgraniczającymi i z uwzględnieniem ustaleń ogólnych dotyczących zasad kształtowania struktury funkcjonalno – przestrzennej, zasad ochrony i kształtowania środowiska przyrodniczego i kulturowego, uwarunkowań kształtowania układu drogowo-ulicznego, zasad zapewnienia obsługi inżynieryjnej, o których mowa w rozdziale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TAL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DOTYCZĄCE PRZEZNACZENIA TERE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staleń planu, odnośnie przeznaczenia terenów, są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N/U</w:t>
      </w:r>
      <w:r>
        <w:rPr>
          <w:rFonts w:cs="Arial" w:ascii="Arial" w:hAnsi="Arial"/>
          <w:sz w:val="22"/>
        </w:rPr>
        <w:t xml:space="preserve"> - tereny zabudowy mieszkaniowej jednorodzinnej i usług 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 - tereny zabudowy mieszkaniowej jednorodzinnej,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 </w:t>
      </w:r>
      <w:r>
        <w:rPr>
          <w:rFonts w:cs="Arial" w:ascii="Arial" w:hAnsi="Arial"/>
          <w:sz w:val="22"/>
        </w:rPr>
        <w:t>– tereny usług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o </w:t>
      </w:r>
      <w:r>
        <w:rPr>
          <w:rFonts w:cs="Arial" w:ascii="Arial" w:hAnsi="Arial"/>
          <w:sz w:val="22"/>
        </w:rPr>
        <w:t>– tereny usług oświaty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P </w:t>
      </w:r>
      <w:r>
        <w:rPr>
          <w:rFonts w:cs="Arial" w:ascii="Arial" w:hAnsi="Arial"/>
          <w:sz w:val="22"/>
        </w:rPr>
        <w:t>– tereny zieleni publicznej towarzyszące ciekom wodnym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Pp </w:t>
      </w:r>
      <w:r>
        <w:rPr>
          <w:rFonts w:cs="Arial" w:ascii="Arial" w:hAnsi="Arial"/>
          <w:sz w:val="22"/>
        </w:rPr>
        <w:t>– tereny zieleni prywatnej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Ls </w:t>
      </w:r>
      <w:r>
        <w:rPr>
          <w:rFonts w:cs="Arial" w:ascii="Arial" w:hAnsi="Arial"/>
          <w:sz w:val="22"/>
        </w:rPr>
        <w:t>– tereny leśne bez prawa zabudowy,</w:t>
      </w:r>
    </w:p>
    <w:p>
      <w:pPr>
        <w:pStyle w:val="TextBodyIndent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KDG </w:t>
      </w:r>
      <w:r>
        <w:rPr>
          <w:rFonts w:cs="Arial" w:ascii="Arial" w:hAnsi="Arial"/>
          <w:b w:val="false"/>
          <w:sz w:val="22"/>
        </w:rPr>
        <w:t xml:space="preserve">- teren komunikacji ulicznej klasy głównej, </w:t>
      </w:r>
    </w:p>
    <w:p>
      <w:pPr>
        <w:pStyle w:val="TextBodyIndent"/>
        <w:numPr>
          <w:ilvl w:val="1"/>
          <w:numId w:val="17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KDZ</w:t>
      </w:r>
      <w:r>
        <w:rPr>
          <w:rFonts w:cs="Arial" w:ascii="Arial" w:hAnsi="Arial"/>
          <w:b w:val="false"/>
          <w:sz w:val="22"/>
        </w:rPr>
        <w:t xml:space="preserve"> - tereny komunikacji ulicznej klasy zbiorczej</w:t>
      </w:r>
      <w:r>
        <w:rPr>
          <w:rFonts w:cs="Arial" w:ascii="Arial" w:hAnsi="Arial"/>
          <w:sz w:val="22"/>
        </w:rPr>
        <w:t xml:space="preserve">, </w:t>
      </w:r>
    </w:p>
    <w:p>
      <w:pPr>
        <w:pStyle w:val="TextBodyIndent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  <w:sz w:val="22"/>
        </w:rPr>
        <w:t>KDL</w:t>
      </w:r>
      <w:r>
        <w:rPr>
          <w:rFonts w:cs="Arial" w:ascii="Arial" w:hAnsi="Arial"/>
          <w:b w:val="false"/>
          <w:sz w:val="22"/>
        </w:rPr>
        <w:t xml:space="preserve"> - tereny komunikacji ulicznej klasy lokalnej,</w:t>
      </w:r>
    </w:p>
    <w:p>
      <w:pPr>
        <w:pStyle w:val="TextBodyIndent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KDD </w:t>
      </w:r>
      <w:r>
        <w:rPr>
          <w:rFonts w:cs="Arial" w:ascii="Arial" w:hAnsi="Arial"/>
          <w:b w:val="false"/>
          <w:sz w:val="22"/>
        </w:rPr>
        <w:t>- tereny komunikacji ulicznej klasy dojazdowej,</w:t>
      </w:r>
    </w:p>
    <w:p>
      <w:pPr>
        <w:pStyle w:val="TextBodyIndent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  <w:sz w:val="22"/>
        </w:rPr>
        <w:t>KPJ</w:t>
      </w:r>
      <w:r>
        <w:rPr>
          <w:rFonts w:cs="Arial" w:ascii="Arial" w:hAnsi="Arial"/>
          <w:b w:val="false"/>
          <w:sz w:val="22"/>
        </w:rPr>
        <w:t xml:space="preserve"> – teren komunikacji pieszo – jezdnej stanowiącej drogi wewnętrz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, o których mowa w ust. 1, ustala się przeznaczenie podstawowe, a w uzasadnionych przypadkach określa się przeznaczenie dopuszczalne oraz warunki jego dopuszc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, o których mowa w ust. 1, mogą być w całości wykorzystane na cele zgodne z ich podstawowym przeznaczeniem lub częściowo na cele przeznaczenia podstawowego i dopuszczalnego, na zasadach ustalonych w dalszych przepis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DOTYCZĄ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 OCHRONY I KSZTAŁTOWANIA ŁADU PRZESTRZENNEGO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zakresie zabudowy mieszkaniowej dla terenów </w:t>
      </w:r>
      <w:r>
        <w:rPr>
          <w:rFonts w:cs="Arial" w:ascii="Arial" w:hAnsi="Arial"/>
          <w:b/>
          <w:sz w:val="22"/>
        </w:rPr>
        <w:t>[MN]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charakteru zabudowy poprzez stosowanie rozwiązań architektonicznych skojarzonych z zabudową sąsiednią (m.in. kształt dachów, kolorystyka):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dachów wielopołaciowych o spadku max. 45 stopni, w kolorze czerwonym, brązowym lub zbliżonym do czerwonego i brązowego;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osowanie wykończenia elewacji w tynku, cegle, drewnie,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stosowanie szkła lub kamienia w wykończeniu elewacji;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wykończenia elewacji w jasnej kolorystyce (np.kolorze białym, jasnym szarym, jasnym żółtym, jasnym beżowym i jasnym brązowym)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[MN.1] – utrzymanie bądź odtworzenie charakteru zabudowy osiedla poprzez stosowanie rozwiązań architektonicznych skojarzonych z zabudową istniejącą (kształt dachów, kolorystyka, materiały użyte na elewacji: drewno, cegła szara bądź biała)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zakresie zabudowy terenu </w:t>
      </w:r>
      <w:r>
        <w:rPr>
          <w:rFonts w:cs="Arial" w:ascii="Arial" w:hAnsi="Arial"/>
          <w:b/>
          <w:sz w:val="22"/>
        </w:rPr>
        <w:t>[MN/U]</w:t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osowanie dachów płaskich bądź wielopołaciowych o spadku max. 45 stopni, w kolorze czerwonym, brązowym lub zbliżonym do czerwonego i brązowego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stala się stosowanie wykończenia elewacji w tynku; 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stosowanie: szkła, drewna, cegły klinkierowej lub kamienia w wykończeniu elewacji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wykończenia elewacji w jasnej kolorystyce (np kolorze białym, jasnym szarym, jasnym żółtym, jasnym beżowym i jasnym brązowym)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terenach o funkcji mieszkaniowej dopuszcza się lokalizowanie na działce poza budynkiem mieszkalnym, drugiego budynku (np.: gospodarczego, garażowego lub usługowego) – w sumie 2 budynki.</w:t>
      </w:r>
    </w:p>
    <w:p>
      <w:pPr>
        <w:pStyle w:val="Tekstpodstawowy2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Na działkach mieszkaniowych jednorodzinnych w terenach [MN] dopuszcza się wbudowanie nieuciążliwych drobnych usług w podstawowy budynek mieszkalny lub towarzyszący gospodarczy pod warunkiem, że usługi nie będą zajmowały więcej niż 30% powierzchni użytkowej obiektu podstawowego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zakresie zabudowy terenów </w:t>
      </w:r>
      <w:r>
        <w:rPr>
          <w:rFonts w:cs="Arial" w:ascii="Arial" w:hAnsi="Arial"/>
          <w:b/>
          <w:sz w:val="22"/>
        </w:rPr>
        <w:t>[U]</w:t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dachów płaskich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na elewacji: tynku, szkła, cegły klinkierowej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stosowanie do wykończenia elewacji drewna lub kamienia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osowanie na elewacji kolorów współgrających z otoczeniem, współtworzących krajobraz kulturowy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zakresie zabudowy terenów </w:t>
      </w:r>
      <w:r>
        <w:rPr>
          <w:rFonts w:cs="Arial" w:ascii="Arial" w:hAnsi="Arial"/>
          <w:b/>
          <w:sz w:val="22"/>
        </w:rPr>
        <w:t>[Uo]</w:t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dachów płaskich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stosowanie dachów o spadku do 40 stopni bądź łupinowych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wykończenia elewacji w tynku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stosowanie szkła, drewna, cegły klinkierowej lub kamienia w wykończeniu elewacji;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wykończenia elewacji w jasnej kolorystyce (np kolorze białym, jasnym szarym, jasnym żółtym, jasnym beżowym i jasnym brązowym)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zakresie zagospodarowania terenów zieleni </w:t>
      </w:r>
      <w:r>
        <w:rPr>
          <w:rFonts w:cs="Arial" w:ascii="Arial" w:hAnsi="Arial"/>
          <w:b/>
          <w:sz w:val="22"/>
        </w:rPr>
        <w:t>[ZP], [ZPp]</w:t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kaz zabudowy, w terenach [ZPp] dopuszcza się stosowanie obiektów niezwiązanych z gruntem o lekkiej konstrukcji,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osowanie nawierzchni utwardzonej na ścieżkach przeznaczonych do ruchu rowerowego poza gruntami leśnymi,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rozdzielenie ruchu pieszego i ruchu rowerowego poprzez zastosowanie odmiennej kolorystyki lub rodzaju nawierzchni,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prowadzenie posiedzisk oraz elementów małej architektury towarzyszących ciągowi pieszo – rowerowemu.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zakresie zagospodarowania stref zadrzewienia – 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utrzymanie charakteru leśnego strefy,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opuszcza się prowadzenie gospodarki leśnej na zasadach określonych w przepisach szczególnych – Ustawa o lasach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stosowania ogrodzeń: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a się stosowanie ogrodzeń pełnych oraz ogrodzeń z przęsłami wypełnionymi prefabrykatami betonowymi,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uje się kształtowanie ogrodzeń w sposób zapewniający widoczność w rejonie skrzyżowań i wlotów ulic,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ałkowita wysokość ogrodzenia nie może przekraczać 1,8m., gdzie wysokość cokołu powinna wynosić max. 0,60 m,</w:t>
      </w:r>
    </w:p>
    <w:p>
      <w:pPr>
        <w:pStyle w:val="Normal"/>
        <w:numPr>
          <w:ilvl w:val="2"/>
          <w:numId w:val="8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grodzenia powyżej cokołu powinny być ażurowe, przy czym powierzchnia ażuru winna wynosić minimum 50% powierzchni ogro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DOTYCZĄ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 OCHRONY ŚRODOWISKA, PRZYRODY I KRAJOBRAZU KULTUR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ochrony środowiska przyrodniczeg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kaz zabudowy na terenach zieleni publicznej [ZP] i prywatnej [ZPp], w terenach [ZPp] dopuszcza się stosowanie obiektów niezwiązanych z gruntem o lekkiej konstrukcj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chronę istniejących wartościowych drzew i zadrzewień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a sie ochronę pomnika przyrody poprzez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rowadzenie strefy ochronnej wokół niego o promieniu 15m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w strefie jego ochrony prowadzenia wszelkich robót mogących doprowadzić do uszkodzenia pomnika przyrod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biegi porządkujące i pielęgnacyjne istniejących drzew zaznaczonych na rysunku planu do zachowani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stala się obowiązek, dla nowo lokalizowanej i istniejącej zabudowy, podłączenia do gminnych urządzeń inżynieryjnych, a w szczególności do kanalizacji sanitarnej i wodociągu, wyklucza się czasowe stosowanie szamb dla nowych inwestycji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bowiązek wydzielenia na każdej działce miejsca na gromadzenie posegregowanych odpadów przed ich wywiezieniem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bowiązek przeprowadzenia badań geotechnicznych w celu określenia możliwości posadowienia nowych obiektów ze względu na zmienny poziom wód gruntowych i trudności w posadowieniu budynków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a się lokalizację usług uciążliwych na całym obszarze objętym planem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Rozporządzeniem Ministra Środowiska z dnia 29 lipca 2004 roku w sprawie progowych wartości poziomów hałasu (Dz.U. z 2004 nr 178, poz. 1841) przyjęto następujące wartości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rogowa poziomu hałasu dopuszczalnego dla terenu zabudowy mieszkaniowej wynosi dla godzin nocnych i dziennych odpowiednio : noc – 50 dB, dzień – 55 dB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rogowa poziomu hałasu dopuszczalnego dla terenu zabudowy mieszkaniowej jednorodzinnej z usługami rzemieślniczymi wynosi dla godzin nocnych i dziennych odpowiednio: noc – 50 dB, dzień – 60 dB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ich przekroczenia, w obiektach posiadających pomieszczenia na pobyt stały ludzi obowiązują ustalenia § 18 pkt.4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e względu na klasę ulicy Przesmyckiego KDG – droga wojewódzka, wskazuje się strefę uciążliwości komunikacyjnej w pasie o szerokości 100m od linii rozgraniczających ulicy; w strefie tej ustala się ograniczenie lokalizacji nowej zabudowy mieszkaniowej oraz stosowanie ustalenia § 19 pkt.4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strefie sanitarnej cmentarza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mieniu 500m - zakazuje się lokalizacji ujęć wody do celów gospodarczych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bszaru planu znajduje się w granicach WOChK; w sposobie zagospodarowania i zabudowy działek należy uwzględnić ich położenie w granicach WOChK oraz obowiązujące Rozporządzenie Wojewody Mazowieckiego w sprawie utworzenia Warszawskiego Obszaru Chronionego Krajobraz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kształtowania środowiska przyrodniczego: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prowadzenie szpalerów zieleni izolacyjnej w liniach rozgraniczających ulicy Chyliczkowskiej - zbiorczej [KDZ] i ulicy Przesmyckiego – lokalnej [KDL] zgodnie z rysunkiem planu;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normatyw minimalnego udziału powierzchni biologicznie czynnej dla każdej działki inwestycyjnej zgodnie z ustaleniami </w:t>
      </w:r>
      <w:r>
        <w:rPr>
          <w:rFonts w:cs="Swis721 LtCn BT;Arial Narrow" w:ascii="Swis721 LtCn BT;Arial Narrow" w:hAnsi="Swis721 LtCn BT;Arial Narrow"/>
          <w:sz w:val="22"/>
        </w:rPr>
        <w:t xml:space="preserve">§ </w:t>
      </w:r>
      <w:r>
        <w:rPr>
          <w:rFonts w:cs="Arial" w:ascii="Arial" w:hAnsi="Arial"/>
          <w:sz w:val="22"/>
        </w:rPr>
        <w:t>18;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kazuje następujące sposoby zabezpieczeń od uciążliwości akustycznych ul. Chyliczkowskiej o klasie KDZ i ul. Przesmyckiego na odcinku klasy KDG w strefie jej uciążliwości:</w:t>
      </w:r>
    </w:p>
    <w:p>
      <w:pPr>
        <w:pStyle w:val="Normal"/>
        <w:numPr>
          <w:ilvl w:val="1"/>
          <w:numId w:val="1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w budynkach np. okien o podwyższonej izolacyjności akustycznej</w:t>
      </w:r>
    </w:p>
    <w:p>
      <w:pPr>
        <w:pStyle w:val="Normal"/>
        <w:numPr>
          <w:ilvl w:val="1"/>
          <w:numId w:val="1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zieleni izolacyjnej i ochronnej (drzew i krzewów) na granicy działek z w/w ulic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zakresie warunków wodno - gruntowych i ochrony powierzchni ziemi: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la nieruchomości sąsiadujących z linią brzegu cieków wodnych - stosuje się  ustalenia ustawy Prawo wodne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granice obszarów narażonych na niebezpieczeństwo powodzi, gdzie obowiązują ustalenia przepisów szczególnych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azuje się samowolnego nasypywania i obniżania powierzchni terenu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korektę przebiegu skarpy na fragmentach wskazanych na rysunku planu - w rejonie ulicy 4KDD i terenu 3ZP, gdzie ze względu na konieczność utrzymania parametrów technicznych ulicy zaszła kolizja pasa drogowego z przebiegiem skarpy,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gospodarki wodnej i ochrony wód w planie ustala się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48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owiązek stosowania rozwiązań technicznych ograniczających obniżanie poziomu wód gruntowych dla przedsięwzięć realizowanych poniżej poziomu wód gruntowych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48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owiązek utrzymania istniejącego i wprowadzenie nowego w stosunku do planowanych przedsięwzięć komunikacyjnych systemu odwadniającego przez zachowanie jego ciągłości i przepustowości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48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gospodarowanie wód opadowych na działkach z zabudową mieszkaniową poprzez odprowadzenie ich do gruntu na terenie własnej działki; wprowadzenie nowego zagospodarowania na działkach nakazuje się realizować w sposób zabezpieczający sąsiednie tereny przed spływem wód opadowych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ind w:left="714" w:hanging="357"/>
        <w:rPr/>
      </w:pPr>
      <w:r>
        <w:rPr>
          <w:rFonts w:cs="Arial" w:ascii="Arial" w:hAnsi="Arial"/>
          <w:b w:val="false"/>
          <w:bCs/>
          <w:sz w:val="22"/>
          <w:szCs w:val="22"/>
        </w:rPr>
        <w:t>obowiązek odprowadzania wód opadowych z działek o charakterze usługowym (na terenach MN i MN/U) na teren własnej działki, powierzchniowo, z wykorzystaniem retencji terenowej i podziemnej, z zapewnieniem uprzedniego podczyszczenia w urządzeniach osadnikowych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uje się kształtowanie powierzchni terenu na działkach w sposób zabezpieczający sąsiednie tereny i ulice przed spływem wód opadowych na sąsiednie tere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ochrony i kształtowania krajobrazu kulturowego :</w:t>
      </w:r>
    </w:p>
    <w:p>
      <w:pPr>
        <w:pStyle w:val="Normal"/>
        <w:numPr>
          <w:ilvl w:val="1"/>
          <w:numId w:val="1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a się lokalizowanie funkcji produkcyjnych i przemysłowych oraz innych funkcji uciążliwych,</w:t>
      </w:r>
    </w:p>
    <w:p>
      <w:pPr>
        <w:pStyle w:val="Normal"/>
        <w:numPr>
          <w:ilvl w:val="1"/>
          <w:numId w:val="1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nowych realizacji ustala się stosowanie wyłącznie zabudowy jednorodzinnej,</w:t>
      </w:r>
    </w:p>
    <w:p>
      <w:pPr>
        <w:pStyle w:val="Normal"/>
        <w:numPr>
          <w:ilvl w:val="1"/>
          <w:numId w:val="11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opuszcza się utrzymanie obiektów zabudowy wielorodzinnej i jednorodzinnej 4-lokalowej  bez możliwości ich rozbudowy,</w:t>
      </w:r>
    </w:p>
    <w:p>
      <w:pPr>
        <w:pStyle w:val="Normal"/>
        <w:numPr>
          <w:ilvl w:val="1"/>
          <w:numId w:val="11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terenie MN.1 ustala się utrzymania zabudowy w charakterze istniejącego osiedla  domów jednorodzinnych pomiędzy ulicami Ceglińskiego – Markowskiego w zakresie charakteru i standardu zabudowy oraz ujednolicenia sposobu wykończenia obiektów mieszkalnych,</w:t>
      </w:r>
    </w:p>
    <w:p>
      <w:pPr>
        <w:pStyle w:val="Tekstpodstawowywcity2"/>
        <w:numPr>
          <w:ilvl w:val="1"/>
          <w:numId w:val="110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a się utrzymanie walorów krajobrazu naturalnego poprzez zachowanie istniejących wartościowych zadrzewień i zalesień,</w:t>
      </w:r>
    </w:p>
    <w:p>
      <w:pPr>
        <w:pStyle w:val="Tekstpodstawowywcity2"/>
        <w:numPr>
          <w:ilvl w:val="1"/>
          <w:numId w:val="110"/>
        </w:numPr>
        <w:spacing w:lineRule="auto" w:line="360"/>
        <w:rPr/>
      </w:pPr>
      <w:r>
        <w:rPr>
          <w:rFonts w:cs="Arial" w:ascii="Arial" w:hAnsi="Arial"/>
          <w:b w:val="false"/>
          <w:sz w:val="22"/>
        </w:rPr>
        <w:t>ustala się utwardzenie nawierzchni jezdni wszystkich ulic w obszarze planu,</w:t>
      </w:r>
    </w:p>
    <w:p>
      <w:pPr>
        <w:pStyle w:val="Tekstpodstawowywcity2"/>
        <w:numPr>
          <w:ilvl w:val="1"/>
          <w:numId w:val="110"/>
        </w:numPr>
        <w:spacing w:lineRule="auto" w:line="360"/>
        <w:rPr/>
      </w:pPr>
      <w:r>
        <w:rPr>
          <w:rFonts w:cs="Arial" w:ascii="Arial" w:hAnsi="Arial"/>
          <w:b w:val="false"/>
          <w:sz w:val="22"/>
        </w:rPr>
        <w:t xml:space="preserve">ustala się zorganizowanie ciągu pieszo – rowerowego, m.in. wzdłuż koryta rzeki Jeziorki, w celu wykorzystania przyrodniczego charakteru terenu, </w:t>
      </w:r>
    </w:p>
    <w:p>
      <w:pPr>
        <w:pStyle w:val="Normal"/>
        <w:numPr>
          <w:ilvl w:val="1"/>
          <w:numId w:val="11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ukcesywną likwidację zabudowy: rekreacyjnej, prowizorycznej lub substandardowej oraz sukcesywne usuwanie szklarni i namiotów foliowych w miarę przekształcania w funkcje preferowane w obszarz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DOTYCZACE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OCHRONY DZIEDZICTWA KULTUROWEGO I ZABYTKÓW ORAZ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ÓBR KULTURY WSPÓŁCZESNEJ</w:t>
      </w:r>
    </w:p>
    <w:p>
      <w:pPr>
        <w:pStyle w:val="Normal"/>
        <w:spacing w:lineRule="auto" w:line="360"/>
        <w:ind w:left="39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stalenia w zakresie zasad ochrony dziedzictwa kulturowego i zabytków: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chronie na podstawie przepisów szczególnych podlega obiekt wpisany do rejestru zabytków i wskazany na rysunku planu ( obiekt wpisany do Rejestru Zabytków nr 1439 w dniu 20.07.1990 roku 613/LI/98) - budynek mieszkalny wraz z parkiem powstałe na początku XX wieku; nieruchomość położona przy ul. Przesmyckiego 38 (dz. ew. nr 8 obręb 25):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kazuje się: wszelkie działania inwestycyjne wymagają uzgodnienia z wojewódzkim konserwatorem zabytków,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kazuje się: wznoszenia w sąsiedztwie budynków w formie nie współgrającej z budynkami objętymi ochroną konsekratorską.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>
          <w:rFonts w:cs="Arial" w:ascii="Arial" w:hAnsi="Arial"/>
          <w:sz w:val="22"/>
        </w:rPr>
        <w:t>Ustala się objęcie ochroną konserwatorską obiektu wpisanego do gminnej ewidencji zabytków – budynku mieszkalnego powstałego w latach 30 XX wieku, położonego przy ul. Przesmyckiego 30 (dz.nr ew. 5/1 obreb 25):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kazuje się: uzgadnianie wszelkich robót budowlanych mogących wpłynąć na zmianę poszczególnych elementów konstrukcyjnych lub wystroju obiektu bądź na całość obiektów z Wojewódzkim Konserwatorem Zabytków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kazuje się: wznoszenia w sąsiedztwie budynków w formie nie współgrającej z budynkami objętymi ochrona konsekratorską,</w:t>
      </w:r>
    </w:p>
    <w:p>
      <w:pPr>
        <w:pStyle w:val="Normal"/>
        <w:numPr>
          <w:ilvl w:val="2"/>
          <w:numId w:val="5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: wymianę koniecznych elementów, których stan techniczny stanowi zagrożenie dla zdrowia i bezpieczeństwa użytkowników, na o jednakowej formie i zbliżonej kolorystyce bez uzgodnienia z Wojewódzkim Konserwatorem Zabyt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stalenia w zakresie zasad ochrony dóbr kultury współczesnej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uje się istniejącą zabudowę jednorodzinną w terenach MN.1 jako element jednorodnego zadania inwestycyjnego wraz z zabudową osiedla po zachodniej stronie ulicy Markowskiego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uje się ochronę jego jednorodności w odbiorze przestrzennym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</w:rPr>
        <w:t>zakazuje się rozbudów i nadbudów w sposób powodujący zatracenie charakterystycznych elementów ich brył m.in. wysokości, dwupołaciowych dachów sytuowanych kalenicami prostopadle do ulic wewnętrznych osiedla w odniesieniu do istniejących obiektów jednorodzinnych w ww. terena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stosowania na elewacjach sidingu w odniesieniu do istniejących obiektów jednorodzinnych w ww. terena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stosowanie na elewacjach drewna, cegły, tynku w odniesieniu do istniejących obiektów jednorodzinnych w ww. terenach.</w:t>
      </w:r>
      <w:r>
        <w:br w:type="page"/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V.</w:t>
      </w:r>
    </w:p>
    <w:p>
      <w:pPr>
        <w:pStyle w:val="Heading9"/>
        <w:spacing w:lineRule="auto" w:line="360"/>
        <w:rPr/>
      </w:pPr>
      <w:r>
        <w:rPr>
          <w:sz w:val="22"/>
        </w:rPr>
        <w:t>USTALENIA DOTYCZĄCE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KSZTAŁTOWANIA PRZESTRZENI OGÓLNODOSTĘP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e obiekty usługowo – handlowe: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opuszcza się lokalizowanie obiektów handlowych typu „kiosk z prasą” w rejonach lokalizacji przystanków komunikacji publicznej, o ile min. szerokość chodnika pieszego wynosić będzie 1,5 m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mieszczanie obiektów małej architektury: 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lokalizowanie wiat przystankowych lub zadaszeń w rejonie przystanków komunikacji publicznej,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w rejonie przystanków ustawienie pojemników na odpady (kosze na śmieci),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lokalizowanie posiedzisk oraz pojemników na odpady wzdłuż chodników,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stosowanie obniżeń w krawężnikach w rejonach przejść pieszych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reklam spełniających następujące warunki: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wkomponowanie tych tablic w ogrodzenie lub w elewację budynku, dopuszcza się instalowanie tablic informacyjnych o powierzchni do 2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 terenie posesji,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kazuje się instalowania reklam w przestrzeni ulic wewnętrznych, pomiędzy ich liniami rozgraniczającymi,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montowania reklam na ogrodzeniach przy skrzyżowaniach i wylotach ulic w sposób utrudniający widoczność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techniczne: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 że użytkowanie terenów odbywać się będzie na zasadach i warunkach ustalonych między stronami, zgodnie z obowiązujacymi przepisami odrębnymi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 w przestrzeniach ogólnodostepnych: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wprowadzenie szpaleru zieleni izolacyjne wzdłuż ulicy Chyliczkowskiej i Przesmyckiego, </w:t>
      </w:r>
    </w:p>
    <w:p>
      <w:pPr>
        <w:pStyle w:val="Normal"/>
        <w:numPr>
          <w:ilvl w:val="1"/>
          <w:numId w:val="10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utrzymanie zieleni naturalnej wzdłuż cieków wodnych, w tym: koryta rzeki Jeziorki i cieku wod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VI.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USTALENIA DOTYCZĄCE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PARAMETRÓW I WSKAŹNIKÓW KSZTAŁTOWANIA ZABUDOWY ORAZ ZAGOSPODAROWANIA TERE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kształtowania ogólnej struktury przestrzennej ustala się:</w:t>
      </w:r>
    </w:p>
    <w:p>
      <w:pPr>
        <w:pStyle w:val="Tekstpodstawowywcity2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b w:val="false"/>
          <w:sz w:val="22"/>
        </w:rPr>
        <w:t xml:space="preserve">normatyw minimalnej wielkości </w:t>
      </w:r>
      <w:r>
        <w:rPr>
          <w:rFonts w:cs="Arial" w:ascii="Arial" w:hAnsi="Arial"/>
          <w:b w:val="false"/>
          <w:sz w:val="22"/>
          <w:u w:val="single"/>
        </w:rPr>
        <w:t>nowo wydzielanej</w:t>
      </w:r>
      <w:r>
        <w:rPr>
          <w:rFonts w:cs="Arial" w:ascii="Arial" w:hAnsi="Arial"/>
          <w:b w:val="false"/>
          <w:sz w:val="22"/>
        </w:rPr>
        <w:t xml:space="preserve"> działki budowlanej:</w:t>
      </w:r>
    </w:p>
    <w:p>
      <w:pPr>
        <w:pStyle w:val="Tekstpodstawowy2"/>
        <w:numPr>
          <w:ilvl w:val="1"/>
          <w:numId w:val="4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 xml:space="preserve">dla zabudowy mieszkaniowej w terenach oznaczonych symbolem </w:t>
      </w:r>
      <w:r>
        <w:rPr>
          <w:rFonts w:cs="Arial" w:ascii="Arial" w:hAnsi="Arial"/>
          <w:sz w:val="22"/>
        </w:rPr>
        <w:t xml:space="preserve">[MN.1]: </w:t>
      </w:r>
      <w:r>
        <w:rPr>
          <w:rFonts w:cs="Arial" w:ascii="Arial" w:hAnsi="Arial"/>
          <w:b w:val="false"/>
          <w:sz w:val="22"/>
        </w:rPr>
        <w:t>nie określa się,</w:t>
      </w:r>
    </w:p>
    <w:p>
      <w:pPr>
        <w:pStyle w:val="Tekstpodstawowy2"/>
        <w:numPr>
          <w:ilvl w:val="1"/>
          <w:numId w:val="4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la zabudowy mieszkaniowej w terenach oznaczonych symbolem </w:t>
      </w:r>
      <w:r>
        <w:rPr>
          <w:rFonts w:cs="Arial" w:ascii="Arial" w:hAnsi="Arial"/>
          <w:sz w:val="22"/>
        </w:rPr>
        <w:t>[MN.2]:</w:t>
      </w:r>
    </w:p>
    <w:p>
      <w:pPr>
        <w:pStyle w:val="Tekstpodstawowy2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. 900m2 - dla zabudowy wolnostojącej z tolerancją 5%,</w:t>
      </w:r>
    </w:p>
    <w:p>
      <w:pPr>
        <w:pStyle w:val="Tekstpodstawowy2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. 450m2 - dla segmentów w zabudowie bliźniaczej z tolerancją 5%,</w:t>
      </w:r>
    </w:p>
    <w:p>
      <w:pPr>
        <w:pStyle w:val="Tekstpodstawowy2"/>
        <w:numPr>
          <w:ilvl w:val="1"/>
          <w:numId w:val="4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la zabudowy mieszkaniowej intensywnej w terenach oznaczonych symbolem </w:t>
      </w:r>
      <w:r>
        <w:rPr>
          <w:rFonts w:cs="Arial" w:ascii="Arial" w:hAnsi="Arial"/>
          <w:sz w:val="22"/>
        </w:rPr>
        <w:t>[MN.3]:</w:t>
      </w:r>
    </w:p>
    <w:p>
      <w:pPr>
        <w:pStyle w:val="Tekstpodstawowy2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. 600m2 - dla zabudowy wolnostojącej z tolerancją 5%,</w:t>
      </w:r>
    </w:p>
    <w:p>
      <w:pPr>
        <w:pStyle w:val="Tekstpodstawowy2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min. 450m2 - dla segmentów w zabudowie bliźniaczej z tolerancją 5%,</w:t>
      </w:r>
    </w:p>
    <w:p>
      <w:pPr>
        <w:pStyle w:val="Tekstpodstawowy2"/>
        <w:numPr>
          <w:ilvl w:val="2"/>
          <w:numId w:val="4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. 240m2 - dla segmentów w zabudowie szeregowej z tolerancją 5%,</w:t>
      </w:r>
    </w:p>
    <w:p>
      <w:pPr>
        <w:pStyle w:val="Tekstpodstawowy2"/>
        <w:numPr>
          <w:ilvl w:val="1"/>
          <w:numId w:val="4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 xml:space="preserve">dla zabudowy mieszkaniowej ekstensywnej w terenach oznaczonych symbolem </w:t>
      </w:r>
      <w:r>
        <w:rPr>
          <w:rFonts w:cs="Arial" w:ascii="Arial" w:hAnsi="Arial"/>
          <w:sz w:val="22"/>
        </w:rPr>
        <w:t xml:space="preserve">[MN.4]: </w:t>
      </w:r>
      <w:r>
        <w:rPr>
          <w:rFonts w:cs="Arial" w:ascii="Arial" w:hAnsi="Arial"/>
          <w:b w:val="false"/>
          <w:sz w:val="22"/>
        </w:rPr>
        <w:t>min. 1500m2 - dla zabudowy wolnostojącej z tolerancją 5%,</w:t>
      </w:r>
    </w:p>
    <w:p>
      <w:pPr>
        <w:pStyle w:val="Tekstpodstawowy2"/>
        <w:numPr>
          <w:ilvl w:val="1"/>
          <w:numId w:val="4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la zabudowy w terenach oznaczonych symbolem </w:t>
      </w:r>
      <w:r>
        <w:rPr>
          <w:rFonts w:cs="Arial" w:ascii="Arial" w:hAnsi="Arial"/>
          <w:sz w:val="22"/>
        </w:rPr>
        <w:t xml:space="preserve">[MN/U]: </w:t>
      </w:r>
      <w:r>
        <w:rPr>
          <w:rFonts w:cs="Arial" w:ascii="Arial" w:hAnsi="Arial"/>
          <w:b w:val="false"/>
          <w:sz w:val="22"/>
        </w:rPr>
        <w:t>min 900m2 z tolerancją 5%,</w:t>
      </w:r>
    </w:p>
    <w:p>
      <w:pPr>
        <w:pStyle w:val="Tekstpodstawowy2"/>
        <w:numPr>
          <w:ilvl w:val="1"/>
          <w:numId w:val="4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 xml:space="preserve">dla zabudowy w terenach oznaczonych symbolem </w:t>
      </w:r>
      <w:r>
        <w:rPr>
          <w:rFonts w:cs="Arial" w:ascii="Arial" w:hAnsi="Arial"/>
          <w:sz w:val="22"/>
        </w:rPr>
        <w:t>[U]</w:t>
      </w:r>
      <w:r>
        <w:rPr>
          <w:rFonts w:cs="Arial" w:ascii="Arial" w:hAnsi="Arial"/>
          <w:b w:val="false"/>
          <w:sz w:val="22"/>
        </w:rPr>
        <w:t>: min 900m2 z tolerancją 5%,</w:t>
      </w:r>
    </w:p>
    <w:p>
      <w:pPr>
        <w:pStyle w:val="Tekstpodstawowy2"/>
        <w:numPr>
          <w:ilvl w:val="1"/>
          <w:numId w:val="4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 xml:space="preserve">dla zabudowy w terenach oznaczonych symbolem </w:t>
      </w:r>
      <w:r>
        <w:rPr>
          <w:rFonts w:cs="Arial" w:ascii="Arial" w:hAnsi="Arial"/>
          <w:sz w:val="22"/>
        </w:rPr>
        <w:t>[Uo]</w:t>
      </w:r>
      <w:r>
        <w:rPr>
          <w:rFonts w:cs="Arial" w:ascii="Arial" w:hAnsi="Arial"/>
          <w:b w:val="false"/>
          <w:sz w:val="22"/>
        </w:rPr>
        <w:t xml:space="preserve"> – w dotychczasowej wielkości nieruchomości;</w:t>
      </w:r>
    </w:p>
    <w:p>
      <w:pPr>
        <w:pStyle w:val="Tekstpodstawowy2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puszcza się lokalizowanie urządzeń infrastruktury technicznej na działkach mniejszych niż ustalone w pkt. 1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la działek mniejszych zabudowanych i wydzielonych przed uprawomocnieniem niniejszego planu, dopuszcza się zachowanie i adaptację istniejącej zabudowy oraz wprowadzenie nowej, o ile zostaną zachowane pozostałe ustalenia planu;</w:t>
      </w:r>
    </w:p>
    <w:p>
      <w:pPr>
        <w:pStyle w:val="Tekstpodstawowywcity2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b w:val="false"/>
          <w:sz w:val="22"/>
        </w:rPr>
        <w:t xml:space="preserve">normatyw minimalnego udziału powierzchni biologicznie czynnej dla każdej </w:t>
      </w:r>
      <w:r>
        <w:rPr>
          <w:rFonts w:cs="Arial" w:ascii="Arial" w:hAnsi="Arial"/>
          <w:b w:val="false"/>
          <w:sz w:val="22"/>
          <w:u w:val="single"/>
        </w:rPr>
        <w:t>nowej</w:t>
      </w:r>
      <w:r>
        <w:rPr>
          <w:rFonts w:cs="Arial" w:ascii="Arial" w:hAnsi="Arial"/>
          <w:b w:val="false"/>
          <w:sz w:val="22"/>
        </w:rPr>
        <w:t xml:space="preserve"> działki inwestycyjnej: </w:t>
      </w:r>
    </w:p>
    <w:p>
      <w:pPr>
        <w:pStyle w:val="Tekstpodstawowy2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 60% dla działek o przeznaczeniu mieszkaniowym [MN] poza granicami WOChK,</w:t>
      </w:r>
    </w:p>
    <w:p>
      <w:pPr>
        <w:pStyle w:val="Tekstpodstawowy2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 40% dla działek o przeznaczeniu mieszkaniowo – usługowym [MN/U] poza granicami WOChK,</w:t>
      </w:r>
    </w:p>
    <w:p>
      <w:pPr>
        <w:pStyle w:val="Tekstpodstawowy2"/>
        <w:numPr>
          <w:ilvl w:val="1"/>
          <w:numId w:val="49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min 50% dla działek o pozostałym przeznaczeniu poza granicami WOChK,</w:t>
      </w:r>
    </w:p>
    <w:p>
      <w:pPr>
        <w:pStyle w:val="Tekstpodstawowy2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 70% dla działek w granicach WOChK,</w:t>
      </w:r>
    </w:p>
    <w:p>
      <w:pPr>
        <w:pStyle w:val="Tekstpodstawowy2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. 90% dla działek niebudowlanych w terenach Zp i ZPp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maksymalną wysokość nowej zabudowy – max do 3 kondygnacji naziemnych (w tym poddasze użytkowe) tj. max 12m od poziomu gruntu rodzimego do najwyższego punktu przekrycia dachu; plan wyklucza stosowanie dominant architektonicznych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skaźniki intensywności zabudowy dla każdej działki inwestycyjnej: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MN.1 – nie określa się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MN.2 – 0,4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MN.3 – 0,7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MN.4 – 0,4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MN/U – 0,7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U – 0,6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Uo :</w:t>
      </w:r>
    </w:p>
    <w:p>
      <w:pPr>
        <w:pStyle w:val="Normal"/>
        <w:numPr>
          <w:ilvl w:val="2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u 1 Uo – 0,7</w:t>
      </w:r>
    </w:p>
    <w:p>
      <w:pPr>
        <w:pStyle w:val="Normal"/>
        <w:numPr>
          <w:ilvl w:val="2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u 2 Uo – 0,9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egłość linii zabudowy: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d skraju jezdni drogi klasy [KDG] - </w:t>
      </w:r>
      <w:r>
        <w:rPr>
          <w:rFonts w:cs="Arial" w:ascii="Arial" w:hAnsi="Arial"/>
          <w:sz w:val="22"/>
          <w:szCs w:val="22"/>
        </w:rPr>
        <w:t xml:space="preserve">min. </w:t>
      </w:r>
      <w:r>
        <w:rPr>
          <w:rFonts w:cs="Arial" w:ascii="Arial" w:hAnsi="Arial"/>
          <w:sz w:val="22"/>
        </w:rPr>
        <w:t>15 m.,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skraju jezdni drogi klasy [KDZ] - </w:t>
      </w:r>
      <w:r>
        <w:rPr>
          <w:rFonts w:cs="Arial" w:ascii="Arial" w:hAnsi="Arial"/>
          <w:sz w:val="22"/>
          <w:szCs w:val="22"/>
        </w:rPr>
        <w:t xml:space="preserve">min. </w:t>
      </w:r>
      <w:r>
        <w:rPr>
          <w:rFonts w:cs="Arial" w:ascii="Arial" w:hAnsi="Arial"/>
          <w:sz w:val="22"/>
        </w:rPr>
        <w:t>12 m.,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linii rozgraniczającej drogi klasy [KDL] – min.  5m lub zgodnie z rysunkiem planu,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linii rozgraniczającej ulicy dojazdowych klasy [KDD] – min. 5 m. lub zgodnie z rysunkiem planu, 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linii rozgraniczających ciagów pieszo - jezdnych [KPJ] stanowiących drogi wewnętrzne – min. 5 m.,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 linii rozgraniczających ulic dojazdowych wewnętrznych [KDw] – min. 5 m. lub zgodnie z rysunkiem planu, 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zględnieniem przebiegu granicy terenów wyłączonych spod zabudowy,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cieków wodnych:</w:t>
      </w:r>
    </w:p>
    <w:p>
      <w:pPr>
        <w:pStyle w:val="Normal"/>
        <w:numPr>
          <w:ilvl w:val="2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linii brzegowej rzeki –  min. 20 m.,</w:t>
      </w:r>
    </w:p>
    <w:p>
      <w:pPr>
        <w:pStyle w:val="Normal"/>
        <w:numPr>
          <w:ilvl w:val="2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górnej krawędzi skarpy cieku wodnego – min. 10m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kształtu dachów  - obowiązują ustalenia zawarte w  </w:t>
      </w:r>
      <w:r>
        <w:rPr>
          <w:rFonts w:cs="Arial" w:ascii="Arial" w:hAnsi="Arial"/>
          <w:sz w:val="22"/>
        </w:rPr>
        <w:t>§ 10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magazynowania i zbiórki odpadów komunalnych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realizować obowiązek segregacji odpadów i surowców wtórnych oraz nakaz gromadzenia i usuwania odpadów niebezpiecznych wyselekcjonowanych z odpadów komunalnych, zgodnie z przepisami szczególnymi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należy zapewnić na każdej działce budowlanej miejsca do czasowego magazynowania selektywnie gromadzonych odpad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VII.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USTALENIA DOTYCZĄCE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GRANIC I SPOSOBÓW  ZAGOSPODAROWANIA TERENÓW LUB OBIEKTÓW PODLEGAJĄCYCH OCHRONIE, USTALONEJ NA PODSTAWIE ODRĘBNYCH PRZEPIS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9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chodniej części planu, przez tereny 1.MN.4, 1ZP oraz 3MN/U (zgodnie z rysunkiem planu) ustala się przebieg dwóch napowietrznych linii elektroenergetycznych wysokiego napięcia 110kV, od których obowiązują strefy uciążliwości - po 19m od osi linii na obie strony.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strefie wymienionej w pkt.1 obowiązuje: </w:t>
      </w:r>
    </w:p>
    <w:p>
      <w:pPr>
        <w:pStyle w:val="Normal"/>
        <w:numPr>
          <w:ilvl w:val="0"/>
          <w:numId w:val="79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kaz realizacji pomieszczeń przeznaczonych na stały pobyt ludzi, przy czym dopuszcza się odstąpienie od w/w ograniczenia na tych fragmentach terenu, dla których rzeczywiste pomiary promieniowania elektromagnetycznego nie wykażą przekroczenia dopuszczalnego poziom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</w:rPr>
        <w:t>konieczność uzgodnienia z zarządcą linii wszelkich zamierzeń inwestycyjnych na etapie projektu budowlanego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bszaru planu znajduje się w strefie przekroczenia dopuszczalnego poziomu hałasu lotniczego:</w:t>
      </w:r>
    </w:p>
    <w:p>
      <w:pPr>
        <w:pStyle w:val="Normal"/>
        <w:numPr>
          <w:ilvl w:val="1"/>
          <w:numId w:val="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zakaz przeznaczania nowych terenów na funkcje chronione (szkoły, przedszkola, szpitale, budynki przeznaczone na stały lub wielogodzinny pobyt dzieci i młodzieży),</w:t>
      </w:r>
    </w:p>
    <w:p>
      <w:pPr>
        <w:pStyle w:val="Normal"/>
        <w:numPr>
          <w:ilvl w:val="1"/>
          <w:numId w:val="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osowanie przegród dźwiękoszczelnych w budynkach z pomieszczeniami przeznaczonymi na stały pobyt ludzi.</w:t>
      </w:r>
    </w:p>
    <w:p>
      <w:pPr>
        <w:pStyle w:val="Tekstpodstawowywcity2"/>
        <w:numPr>
          <w:ilvl w:val="0"/>
          <w:numId w:val="68"/>
        </w:numPr>
        <w:spacing w:lineRule="auto" w:line="360"/>
        <w:ind w:left="357" w:hanging="35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 budynkach narażonych na przekroczenie progu hałasu określonego w </w:t>
      </w:r>
      <w:r>
        <w:rPr>
          <w:rFonts w:cs="Arial" w:ascii="Arial" w:hAnsi="Arial"/>
          <w:b w:val="false"/>
          <w:sz w:val="22"/>
        </w:rPr>
        <w:t>§ 11 ustala się stosowanie dźwiękochłonnych materiałów budowlanych lub technologii wygłuszania uciążliwości akustycznych.</w:t>
      </w:r>
    </w:p>
    <w:p>
      <w:pPr>
        <w:pStyle w:val="Tekstpodstawowywcity2"/>
        <w:numPr>
          <w:ilvl w:val="0"/>
          <w:numId w:val="68"/>
        </w:numPr>
        <w:spacing w:lineRule="auto" w:line="360"/>
        <w:ind w:left="357" w:hanging="35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stala się zakaz lokalizacji stacji telefonii komórkowych z antenami sektorowymi i antenami radiolinii na terenach zabudowy mieszkaniowej jednorodzinnej.</w:t>
      </w:r>
    </w:p>
    <w:p>
      <w:pPr>
        <w:pStyle w:val="Tekstpodstawowywcity2"/>
        <w:numPr>
          <w:ilvl w:val="0"/>
          <w:numId w:val="68"/>
        </w:numPr>
        <w:spacing w:lineRule="auto" w:line="360"/>
        <w:ind w:left="357" w:hanging="357"/>
        <w:rPr/>
      </w:pPr>
      <w:r>
        <w:rPr>
          <w:rFonts w:cs="Arial" w:ascii="Arial" w:hAnsi="Arial"/>
          <w:b w:val="false"/>
          <w:bCs/>
          <w:sz w:val="22"/>
          <w:szCs w:val="22"/>
        </w:rPr>
        <w:t>Wskazuje się strefę sanitarną od cmentarza o zasiegu 500m, znajdujacego sie poza północno – zachodnią  granicą planu, w której obowiązuje zakaz stosowania ujęć wody do celów gospodarcz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0</w:t>
      </w:r>
    </w:p>
    <w:p>
      <w:pPr>
        <w:pStyle w:val="Normal"/>
        <w:numPr>
          <w:ilvl w:val="0"/>
          <w:numId w:val="9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obszarze planu znajdują się tereny objęte ochroną na podstawie Rozporządzenia Wojewody Mazowieckiego powołującego Warszawski </w:t>
      </w:r>
      <w:r>
        <w:rPr>
          <w:rFonts w:cs="Arial" w:ascii="Arial" w:hAnsi="Arial"/>
          <w:sz w:val="22"/>
          <w:szCs w:val="22"/>
        </w:rPr>
        <w:t>Obszar Chronionego Krajobrazu z zadaniem zachowania wyróżniającego się krajobrazu o zróżnicowanym ekosystemie oraz przestrzegania zakazów Rozporządzenia Wojewody Mazowieckiego Nr 3 z dnia 13 lutego 2007 r.,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 położony na południe od ulicy Przesmyckiego oraz na wschód od ulicy Zielonej znajduje się w granicach Warszawskiego Obszaru Chronionego Krajobrazu, 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jonie koryta rzeki Jeziorki przebiega granica obszarów ochrony ekologicznej Warszawskiego Obszaru Chronionego Krajobrazu, zgodnie z rysunkiem planu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rejonie koryta rzeki Jeziorki przebiega granica wyznaczająca obszary narażone na niebezpieczeństwo powodzi oraz granica wyznaczająca tereny bez prawa zabudowy (na podstawie Studium Uwarunkowań i Kierunków rozwoju gminy Piaseczno), zaznaczone na rysunku planu; w strefach tych zakazuje się zabudowy oraz samowolnej zmiany rzeźby terenu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ranicach planu występują grunty leśne tworzące tereny leśne oznaczone symbolem Ls, na których ustala się: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kaz zabudowy,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onę drzewostanu wg. Ustawy o lasach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prowadzenie utwardzonych ścieżek pieszo – rowerowych; dopuszcza się stosowanie ścieżek o nawierzchni gruntowej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granicach planu występują grunty zadrzewione tworzące strefy zadrzewione oznaczone na rysunku planu stosownym oznaczeniem graficznym, na których ustala się: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zmniejszenie powierzchni zadrzewionej o max. 15%,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kaz zachowania występujących zadrzewień wysokich, 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kie sytuowanie projektowanej zabudowy, które eliminowałoby lub maksymalnie ograniczało wycinkę drzew, 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względnienie w projekcie zagospodarowania działki, stanowiącym cześć projektu budowlanego, wymogu:</w:t>
      </w:r>
    </w:p>
    <w:p>
      <w:pPr>
        <w:pStyle w:val="Normal"/>
        <w:numPr>
          <w:ilvl w:val="2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azania zasięgów koron drzew, pozwalające na określenie faktycznego procentu powierzchni terenu (działki) objętej strefą zadrzewienia,</w:t>
      </w:r>
    </w:p>
    <w:p>
      <w:pPr>
        <w:pStyle w:val="Normal"/>
        <w:numPr>
          <w:ilvl w:val="2"/>
          <w:numId w:val="9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dzeń drzew wysokich tak, aby przewidywany zasięg ich koron pokrywał co najmniej 30 % powierzchni działki budowlanej;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puszcza się prowadzenie utwardzonych ścieżek pieszo – rowerowych. </w:t>
      </w:r>
    </w:p>
    <w:p>
      <w:pPr>
        <w:pStyle w:val="Heading9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VIII.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USTALENIA DOTYCZĄCE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SZCZEGÓŁOWYCH ZASAD I WARUNKÓW SCALENIA I PODZIAŁ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ie wskazuje się terenu objętego procedurą scalenia i podziału nieruchomości na zasadach ustalonych w Ustawie o gospodarce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X.</w:t>
      </w:r>
    </w:p>
    <w:p>
      <w:pPr>
        <w:pStyle w:val="Heading9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ENIA DOTYCZĄCE</w:t>
      </w:r>
    </w:p>
    <w:p>
      <w:pPr>
        <w:pStyle w:val="Heading9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OBSŁUGI INŻYNIERYJNEJ OBSZA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2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Ustala się ogólne zasady modernizacji, rozbudowy i budowy systemów infrastruktury: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pełne uzbrojenie inżynieryjne działek budowlanych w zakresie miejskiej infrastruktury technicznej: wodociąg rozbiorczy, kanalizacja rozdzielcza (sanitarna i deszczowa), gazociąg rozbiorczy, sieć elektroenergetyczna SN i nn (kablowa lub linie napowietrzne), stacja transformatorowa wnętrzowa oraz kanalizacja telefoniczna, 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wprowadzenie w nowo projektowanych ulicach i utrzymanie w istniejących rezerwy terenów zabezpieczającej możliwość budowy wodociągu rozdzielczego, kanalizacji sanitarnej, miejskiej sieci cieplnej, gazociągu rozdzielczego, linii elektroenergetycznych SN i nN,  kanalizacji telefonicznej – poza jezdniami, oraz kanalizacji deszczowej – pod jezdniami,</w:t>
      </w:r>
    </w:p>
    <w:p>
      <w:pPr>
        <w:pStyle w:val="TextBody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wyklucza się sytuowanie nowej infrastruktury podziemnej, oprócz kanalizacji ogólnospławnej lub deszczowej, pod jezdnią, z wyjątkiem przejść poprzecznych, przy czym dopuszcza się umieszczenie nowej infrastruktury niezwiązanej z ulicą w obrębie jezdni tylko jako odstępstwo w tych wypadkach, kiedy zabudowa uniemożliwia inną lokalizację,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pasie terenu pomiędzy ulicami Przesmyckiego i Chyliczkowską przeznaczonym pod nową zabudowę ustala się przebudowę kolidujących z planowaną zabudową odcinków sieci infrastruktury technicznej w porozumieniu z operatorem sieci,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puszcza się, bez zmiany planu, zmianę lokalizacji przebiegu sieci infrastruktury technicznej w przypadku, gdy nastąpi kolizja z projektowaną zabudową, obiektami i zagospodarowaniem terenu przewidzianymi w planie do realizacji; ustala się obowiązek uzyskania stosownych praw przez operatorów sieci dla odcinków urządzeń sieciowych ułożonych poza liniami rozgraniczającymi ulic na terenach należących do podmiotów prywatnych, </w:t>
      </w:r>
      <w:r>
        <w:rPr>
          <w:rFonts w:cs="Arial" w:ascii="Arial" w:hAnsi="Arial"/>
          <w:b w:val="false"/>
          <w:sz w:val="22"/>
        </w:rPr>
        <w:t>zgodnie z przepisami odrębnymi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aopatrzenia w wodę plan ustala: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łne pokrycie zapotrzebowania na wodę z istniejącego wodociągu komunalnego m. Piaseczna,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ozbudowę sieci w oparciu o wodociągi w istniejących ulicach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zaopatrzenie w wodę z indywidualnych ujeć wody (studni) dla nowo projektowanych obiektów oraz obiektów rozbudowywan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, do czasu realizacji sieci, korzystanie z indywidualnych istniejących źródeł wod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ealizację sieci wodociągowych wyłącznie w liniach rozgraniczających ulic/ciągów pieszo-jezdnych o szerokości min.5 m. i w miejscach dostępnych dla właściwych służb eksploatacyjn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e studni głębinowych wyłącznie dla celów publicznych i/lub awaryjnych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odprowadzania ścieków i wód opadowych plan ustal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budowę rozdzielczego systemu skanalizowania obszaru planu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enie ścieków sanitarnych do miejskiej oczyszczalni ścieków w Piasecznie,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ozbudowę istniejącej sieci kanalizacji deszczowej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kaz odprowadzania ścieków (tak kanałowego jak i powierzchniowego) do grunt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odprowadzania ścieków bytowo – gospodarczych do indywidualnych zbiorników na ścieki (szamb) z nowo projektowanych obiektów oraz obiektów rozbudowywan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, do czasu realizacji sieci, wykorzystywanie istniejących indywidualnych systemów odprowadzania ścieków w postaci szczelnych zbiorników bezodpływow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ealizację kanalizacji miejskiej ograniczonej do rozbiorczych kanałów sanitarnych wyłacznie w liniach rozgraniczających ulic/ciągów pieszo-jezdnych o szerokości min.5 m. i w miejscach dostępnych dla właściwych służb eksploatacyjnych ,</w:t>
      </w:r>
    </w:p>
    <w:p>
      <w:pPr>
        <w:pStyle w:val="TextBody"/>
        <w:numPr>
          <w:ilvl w:val="1"/>
          <w:numId w:val="14"/>
        </w:numPr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kaz odprowadzania do kanalizacji sanitarnej ścieków deszczowych (w tym z odwodnienia dróg) i wód melioracyjnych,</w:t>
      </w:r>
    </w:p>
    <w:p>
      <w:pPr>
        <w:pStyle w:val="TextBody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b w:val="false"/>
          <w:bCs/>
          <w:sz w:val="22"/>
          <w:szCs w:val="22"/>
        </w:rPr>
        <w:t>dla całego obszaru planu ustala się zasady gospodarowania wodami deszczowymi i roztopowymi jak w par. 13 pkt.5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aopatrzenia w ciepło plan ustal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opatrzenie w ciepło z sieci ciepłowniczej jednostek terenowych już pozostających w zasięgu jej obsługi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w całym obszarze planu zaopatrzenie w ciepło z lokalnych źródeł ciepła zasilanych z miejskiej sieci elektroenergetycznej lub gazowej, olejem opałowym, gazem płynnym lub innymi paliwami najmniej szkodliwymi dla środowisk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wykorzystanie do produkcji ciepła niekonwencjonalnych i odnawialnych źródeł energii, w tym źródeł kogeneracji rozproszonej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gazyfikacji przewodowej plan ustal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techniczne, jakim powinny odpowiadać sieci gazowe zgodne z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la gazociągów wybudowanych przed 12.12.2001 roku - Rozporządzeniem Ministra Przemysłu i Handlu z dnia 14.11.1995r. opublikowane w Dz. Ustaw Nr 139/1995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gazociągów wybudowanych po 12.12.2001 roku – obowiazujacymi przepisami szczególnymi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ę gazyfikacji nowej zabudowy w obszarze planu gazem doprowadzonym z istniejących gazociągu g100 mm przebiegającego w ulicy Przesmyckiego – przy spełnieniu kryteriów ekonomicznych związanych z dostawą gaz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okrycie zapotrzebowania na gaz przewodowy dla odbiorców komunalnych zarówno na cele bytowo-gospodarcze jak i cele grzewcze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 linii parkanów w odległości min. 0,5m od gazociągów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szafek gazowych (otwieranych na zewnątrz od strony ulicy) w linii parkanów, lub w miejscu uzgodnionym z zarządzającym siecią gazową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ociągi, które w wyniku modernizacji dróg i ulic znalazłyby się pod jezdnia, należy przenieść w pas poza jezdnią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prowadzenia prac modernizacyjnych ulic i dróg należy zabezpieczyć istniejące gazociągi przed uszkodzeniem przez ciężki sprzęt budowlany i samochod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urządzeń liniowych uzbrojenia przebiegajacego przez tereny działek ustala sie konieczność zapewnienia dostepu w celu wykonywanie bieżących konserwacji i napraw, zgodnie z przepisami szczególny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elektroenergetyki plan ustala: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okrycie zapotrzebowania mocy elektrycznej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udowy sieci i urządzeń elektroenergetycznych, zgodnie z przepisami szczególnymi, w porozumieniu z operatorem sieci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nasadzeń pod napowietrznymi liniami elektroenergetycznymi drzew i krzewów takich gatunków, których naturalna wysokość  może przekraczać 3m,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przycinania drzew i krzewów rosnących pod liniami elektroenergetycznymi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puszczanie, na terenie obszarów chronionych, skracania wysokości lub usuwania drzew i krzewów pod napowietrznymi liniami elektroenergetycznymi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rzymanie istniejących stacji transformatorowych 15/0,4kV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y dla średniego i niskiego napięcia oraz oświetlenia ulicznego w ciągach drogow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zyłączanie obiektów do sieci elektroenergetycznej oraz przebudowę urządzeń elektroenergetycznych, powstałych w wyniku wystąpienia kolizji planu zagospodarowania działki (w tym również wynikającego ze zmiany przeznaczenia terenu) z istniejącymi urządzeniami elektroenergetycznymi w porozumieniu z operatorem sieci i według zasad określonych w przepisach Prawa energetycznego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stala się realizację sieci i przyłączy elektroenergetycznych wyłącznie w liniach rozgraniczających ulic/ciągów pieszo-jezdnych o szerokości min.5 m. i w miejscach dostępnych dla właściwych służb eksploatacyjnych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telekomunikacji plan ustal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ealizację sieci wyłącznie w formie kablowej lub radiowej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chowuje się istniejące linie napowietrzne do czasu skablowania tych linii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ę kablowych sieci i przyłączy telekomunikacyjnych wyłącznie w liniach rozgraniczających ulic/ciągów pieszo-jezdnych o szerokości min.5 m, o utwardzonej nawierzchni, uregulowanym stanie prawnym i w miejscach dostępnych dla właściwych służb eksploatacyjnych 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lokalizację stacji telefonii komórkowej, masztów, anten o konstrukcji masztowej itp. urządzeń jedynie w sposób nie ograniczający zgodnego z ustaleniami planu zagospodarowania terenów sąsiednich przy zachowaniu ograniczeń wymienionych w § 19 pkt.5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gospodarki odpadami stałymi plan ustal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y i o powszechnej dostępności w obszarze planu system zbierania i ewakuacji odpadów stałych o charakterze komunalnym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bowiązek zabezpieczenia przez właścicieli nieruchomości możliwości segregowania odpadów w miejscu zbiórki, zgodnie z zasadami wymienionymi</w:t>
      </w:r>
      <w:r>
        <w:rPr>
          <w:rFonts w:cs="Arial" w:ascii="Arial" w:hAnsi="Arial"/>
          <w:bCs/>
          <w:sz w:val="22"/>
          <w:szCs w:val="22"/>
        </w:rPr>
        <w:t xml:space="preserve"> w § 18 pkt.9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3</w:t>
      </w:r>
    </w:p>
    <w:p>
      <w:pPr>
        <w:pStyle w:val="Heading1"/>
        <w:numPr>
          <w:ilvl w:val="0"/>
          <w:numId w:val="1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 zakresie obsługi komunikacyjnej.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ład dróg publicznych na terenach objętych planem stanowią: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ulica główna [KDG] : ul. Przesmyckiego,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ulica zbiorcza [KDZ] :ul. Chyliczkowska,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ulica lokalna [KDL ] : ul. Przesmyckiego,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stniejące ulice dojazdowe [KDD] : </w:t>
      </w:r>
    </w:p>
    <w:p>
      <w:pPr>
        <w:pStyle w:val="Normal"/>
        <w:numPr>
          <w:ilvl w:val="3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l. Zielona,</w:t>
      </w:r>
    </w:p>
    <w:p>
      <w:pPr>
        <w:pStyle w:val="Normal"/>
        <w:numPr>
          <w:ilvl w:val="3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rzybosia,</w:t>
      </w:r>
    </w:p>
    <w:p>
      <w:pPr>
        <w:pStyle w:val="Normal"/>
        <w:numPr>
          <w:ilvl w:val="3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Brzezińska,</w:t>
      </w:r>
    </w:p>
    <w:p>
      <w:pPr>
        <w:pStyle w:val="Normal"/>
        <w:numPr>
          <w:ilvl w:val="3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kowskiego (wschodnia granica ulicy).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ład komunikacyjny wspomagają wewnętrzne ulice dojazdowe [KDw] w tym drogi wewnętrzne stanowiące ciągi pieszo jezdne [KPJ]  .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yznaczone na rysunku planu liniami rozgraniczającymi pasy komunikacji drogowej publicznej mają przebieg określony ściśle, a podana szerokość w liniach rozgraniczających jest szerokością minimalną.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fragmentu ulicy Przesmyckiego  – głównej [KDG]: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stala się wyłącznie skrzyżowania i wloty wyznaczone na rysunku planu; 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ocelowo ustala się obsługę komunikacyjną działek poprzez jezdnię serwisową wydzieloną w liniach rozgraniczających ulicy głównej,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bezpośrednią obsługę komunikacyjną przylegających do niej działek, t.j. wprowadzania nowych zjazdów, po uzyskaniu zgody od zarządcy drogi .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utrzymanie istniejących zjazdów jedynie po ponownym uzyskaniu zgody od zarządcy drogi .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la ulicy Chyliczkowskiej  – zbiorczej [KDZ]: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wyłącznie skrzyżowania i wloty wyznaczone na rysunku planu; </w:t>
      </w:r>
    </w:p>
    <w:p>
      <w:pPr>
        <w:pStyle w:val="Normal"/>
        <w:numPr>
          <w:ilvl w:val="2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d ulicy [KDZ] dopuszcza się bezpośrednią obsługę komunikacyjną przylegających do niej działek.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stala się parametry linii rozgraniczających ulicy Chyliczkowskiej [KDZ] i Przesmyckiego [KDL] jako dostosowane do prowadzenia komunikacji publicznej (autobusowej).</w:t>
      </w:r>
    </w:p>
    <w:p>
      <w:pPr>
        <w:pStyle w:val="Tekstpodstawowy2"/>
        <w:numPr>
          <w:ilvl w:val="0"/>
          <w:numId w:val="108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 xml:space="preserve">Plan ustala </w:t>
      </w:r>
      <w:r>
        <w:rPr>
          <w:rFonts w:cs="Arial" w:ascii="Arial" w:hAnsi="Arial"/>
          <w:sz w:val="22"/>
        </w:rPr>
        <w:t>szerokości pasów terenu</w:t>
      </w:r>
      <w:r>
        <w:rPr>
          <w:rFonts w:cs="Arial" w:ascii="Arial" w:hAnsi="Arial"/>
          <w:b w:val="false"/>
          <w:sz w:val="22"/>
        </w:rPr>
        <w:t xml:space="preserve"> wyznaczonych liniami rozgraniczającymi dla poszczególnych ulic: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Przesmyckiego - ulica główna [1KDG] – od osi do południowej linii rozgraniczającej -  12,5m (całkowita szerokość w linach rozgraniczających min. 25m); rozdzielenie ruchu kołowego i pieszego oraz wprowadzenie ścieżki rowerowej i jezdni serwisowej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Chyliczkowska – zbiorcza [1KDZ] – od osi do północnej linii rozgraniczającej -  14m (całkowita szerokość w linach rozgraniczających min. 28m), rozdzielenie ruchu kołowego i pieszego oraz wprowadzenie ścieżki rowerowej oraz szpaleru zieleni izolacyjnej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Przesmyckiego - ulica lokalna [1KDL] – od osi do południowej linii rozgraniczającej- 10 m (całkowita szerokość w linach rozgraniczających min. 20m), rozdzielenie ruchu kołowego i pieszego oraz wprowadzenie ścieżki rowerowej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Markowskiego - ulica dojazdowa [KDD] – w granicach planu jedynie wschodnia linia rozgraniczająca ulicy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Zielona -  ulica dojazdowa [1KDD] – szerokość w liniach rozgraniczających min. 10 m lub zgodnie z rysunkiem planu, rozdzielenie ruchu kołowego i pieszego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lica Brzezińska - ulica dojazdowa [2KDD] – szerokość w liniach rozgraniczających min. 10 m lub zgodnie z rysunkiem planu, rozdzielenie ruchu kołowego i pieszego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Przybosia – ulica dojazdowa [3KDD] – szerokość w liniach rozgraniczających min. 10 m lub zgodnie z rysunkiem planu, rozdzielenie ruchu kołowego i pieszego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lica Tujowa - ulica dojazdowa [4KDD] – szerokość w liniach rozgraniczających min. 10 m lub zgodnie z rysunkiem planu, rozdzielenie ruchu kołowego i pieszego,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lica Projektowana – ciąg pieszo – jezdny stanowiący drogę wewnętrzną [1KPJ] łączący ul. Brzezińską i ul. Przybosia – szerokość w liniach rozgraniczających min. 8 m, rozdzielenie ruchu kołowego i pieszego (chodnik jednostronny)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lica Bez Nazwy – istniejący ciąg pieszo – jezdny stanowiący drogę wewnętrzną [2KPJ] jako odnoga od ul. Tujowej – szerokość w liniach rozgraniczających min. 8m, rozdzielenie ruchu kołowego i pieszego (chodnik jednostronny)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lica Bez Nazwy - ulica wewnętrzna dojazdowa [5KDw] istniejąca odnoga od ul. Zielonej – szerokość w liniach rozgraniczających min. 8 m lub zgodnie z rysunkiem planu, rozdzielenie ruchu kołowego i pieszego (chodnik jednostronny);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e dojazdowe wewnętrzne [KDw] – szerokość w liniach rozgraniczających min. 8m, lub zgodnie z rysunkiem planu, ulice jednoprzestrzenne.</w:t>
      </w:r>
    </w:p>
    <w:p>
      <w:pPr>
        <w:pStyle w:val="Tekstpodstawowy2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przebieg ścieżki rowerowej, której szerokość nie może być mniejsza niż 2,5 m.</w:t>
      </w:r>
    </w:p>
    <w:p>
      <w:pPr>
        <w:pStyle w:val="Tekstpodstawowy2"/>
        <w:numPr>
          <w:ilvl w:val="0"/>
          <w:numId w:val="108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lan ustala następujące </w:t>
      </w:r>
      <w:r>
        <w:rPr>
          <w:rFonts w:cs="Arial" w:ascii="Arial" w:hAnsi="Arial"/>
          <w:sz w:val="22"/>
          <w:szCs w:val="22"/>
        </w:rPr>
        <w:t>zasady parkowania</w:t>
      </w:r>
      <w:r>
        <w:rPr>
          <w:rFonts w:cs="Arial" w:ascii="Arial" w:hAnsi="Arial"/>
          <w:b w:val="false"/>
          <w:sz w:val="22"/>
          <w:szCs w:val="22"/>
        </w:rPr>
        <w:t xml:space="preserve"> dla obszaru objętego planem:</w:t>
      </w:r>
    </w:p>
    <w:p>
      <w:pPr>
        <w:pStyle w:val="Zwykytekst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zeby parkingowe inwestorzy pokrywają na terenach własnych.</w:t>
      </w:r>
    </w:p>
    <w:p>
      <w:pPr>
        <w:pStyle w:val="Zwykytekst"/>
        <w:numPr>
          <w:ilvl w:val="1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nowych inwestycji ustala się następujące wskaźniki parkingowe:</w:t>
      </w:r>
    </w:p>
    <w:p>
      <w:pPr>
        <w:pStyle w:val="Zwykytekst"/>
        <w:numPr>
          <w:ilvl w:val="2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usług – min 3 stanowiska na 100m2 powierzchni użytkowej, ale nie mniej niż 2 stanowiska na obiekt usługowy,</w:t>
      </w:r>
    </w:p>
    <w:p>
      <w:pPr>
        <w:pStyle w:val="Zwykytekst"/>
        <w:numPr>
          <w:ilvl w:val="2"/>
          <w:numId w:val="10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jednorodzinnej – min 2 stanowiska na lokal mieszkalny,</w:t>
      </w:r>
    </w:p>
    <w:p>
      <w:pPr>
        <w:pStyle w:val="Normal"/>
        <w:numPr>
          <w:ilvl w:val="1"/>
          <w:numId w:val="10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puszcza organizowanie dodatkowych miejsc postojowych wzdłuż ulic, z wykluczeniem dróg [KDG] oraz [KDZ]. 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.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DOTYCZĄCE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OBÓW I TERMINÓW TYMCZASOWEGO ZAGOSPODAAROWANIA,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 UŻYTKOWANIA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4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65" w:leader="none"/>
        </w:tabs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ustala się specjalnego sposobu i terminu tymczasowego zagospodarowania, urządzania i użytkowania terenów; dopuszcza się dotychczasowy sposób zagospodarowania do czasu realizacji ustaleń plan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działce nr ew. 70 obręb nr 24 w terenie 3MN.2 dopuszcza się zorganizowanie ogólnodostępnego tymczasowego placu zabaw dla dzieci do czasu wszczęcia procedury zagospodarowania działki zgodnie z przeznaczeniem terenu ustalonym w planie. </w:t>
      </w:r>
    </w:p>
    <w:p>
      <w:pPr>
        <w:pStyle w:val="Tekstpodstawowy2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 odniesieniu do obiektów istniejących, które wykraczają na rysunku planu poza linie zabudowy, wprowadza się zakaz ich rozbudowy i modernizacji w kierunku kolizji z liniami zabudowy, dopuszcza się wyłącznie ich remonty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e względu na zróżnicowany poziom lustra wody gruntowej należy poprzedzać realizacje badaniami geotechnicznymi gruntu. W przypadku wysokiego lustra wody ustala się ograniczanie podpiwniczenia budynków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lan wyklucza stosowanie </w:t>
      </w:r>
      <w:r>
        <w:rPr>
          <w:rFonts w:cs="Arial" w:ascii="Arial" w:hAnsi="Arial"/>
          <w:sz w:val="22"/>
          <w:u w:val="single"/>
        </w:rPr>
        <w:t>nowych indywidualnych</w:t>
      </w:r>
      <w:r>
        <w:rPr>
          <w:rFonts w:cs="Arial" w:ascii="Arial" w:hAnsi="Arial"/>
          <w:sz w:val="22"/>
        </w:rPr>
        <w:t xml:space="preserve"> ujęć wody (studnie) oraz </w:t>
      </w:r>
      <w:r>
        <w:rPr>
          <w:rFonts w:cs="Arial" w:ascii="Arial" w:hAnsi="Arial"/>
          <w:sz w:val="22"/>
          <w:u w:val="single"/>
        </w:rPr>
        <w:t>now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indywidualnego</w:t>
      </w:r>
      <w:r>
        <w:rPr>
          <w:rFonts w:cs="Arial" w:ascii="Arial" w:hAnsi="Arial"/>
          <w:sz w:val="22"/>
        </w:rPr>
        <w:t xml:space="preserve"> odprowadzenia nieczystości (szamba). Plan nakłada obowiązek podłączenia nowych i rozbudowywanych inwestycji do sieci wodociągowej i kanalizacyjnej rozdzielczej (sanitarnej i deszczowej) przed oddaniem obiektu do użytkowa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DOTYCZĄ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ZARÓW REHABILITACJI ISTNIEJĄCEJ ZABUDOWY I INFRASTRUKTURY TECHN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5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ocy niniejszego planu nie wskazuje się terenów przewidzianych do przeprowadzenia rehabilitacji zarówno w stosunku do istniejącej zabudowy jak i infrastruktury technicznej.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przypadku zabudowy działki położonej przy ul. Przybosia, nr ew. 19, 80 i 96 w obrębie 24, ustala się przełożenie infrastruktury technicznej, w porozumieniu z operatorami sie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DOTYCZĄ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ENÓW REKREACYJNO – WYPOCZYNKOWYCH ORA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TERENÓW SŁUŻĄCYCH ORGANIZACJI IMPREZ MA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6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ie wskazuje się terenów rekreacyjno – wypoczynkowych poza terenami ZP oraz terenów służących organizacji imprez masowych.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utrzymanie w dotychczasowej lokalizacji placu zabaw dla zaspokojenia potrzeb społeczności zamkniętego osiedla „Zielona” – dz. nr ew. 70 obręb 24. 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zorganizowanie tymczasowego placu zabaw. W terenie 3 MN.2 na działce nr ew. 69 obręb 24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DOTYCZĄ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AWEK PROCENT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7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artość stawki procentowej, służącej naliczeniu jednorazowej opłaty (renty planistycznej) od wzrostu wartości nieruchomości w wyniku uchwalenia niniejszego planu, pobieranej jednorazowo w momencie sprzedaży nieruchomości w okresie do 5 lat od dnia uprawomocnienia się niniejszego planu, w wysokości: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MN.1</w:t>
        <w:tab/>
        <w:t>- 20 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MN.2</w:t>
        <w:tab/>
        <w:t>- 20 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MN.3</w:t>
        <w:tab/>
        <w:t>- 20 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MN.4</w:t>
        <w:tab/>
        <w:t>- 20 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MN/U</w:t>
        <w:tab/>
        <w:t>- 20 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Uo</w:t>
        <w:tab/>
        <w:t>- 10 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U</w:t>
        <w:tab/>
        <w:t>- 25 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ZP</w:t>
        <w:tab/>
        <w:t>-  0,1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ów ZPp</w:t>
        <w:tab/>
        <w:t>-  0,1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2"/>
        </w:rPr>
        <w:t>Dla terenów Ls</w:t>
        <w:tab/>
        <w:t>-  0,1%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komunikacji i urządzeń inżynieryjnych</w:t>
        <w:tab/>
        <w:t>- 0,1 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razowa opłata ( renta planistyczna ) od wzrostu wartości nieruchomości w wyniku uchwalenia niniejszego planu nie jest pobierana w sytuacji braku zmiany przeznaczenia oraz zasad zagospodarowania terenu , w stosunku do poprzednio obowiązującego planu zagospodarowania przestrzennego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129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ał 3</w:t>
      </w:r>
    </w:p>
    <w:p>
      <w:pPr>
        <w:pStyle w:val="Heading7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USTALENIA SZCZEGÓŁOWE DLA OBSZARÓW FUNKCJONALNY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8</w:t>
      </w:r>
    </w:p>
    <w:p>
      <w:pPr>
        <w:pStyle w:val="TextBody"/>
        <w:spacing w:lineRule="auto" w:line="360" w:before="280" w:after="2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1.MN.1]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stale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zabudowy i zagospodarowa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</w:rPr>
              <w:t>wskaźnik intensywności zabudowy – nie określa się, zgodnie z § 18 pkt. 6,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powierzchnia działki budowlanej – nie określa się, zgodnie z § 18 pkt. 1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ind w:left="459" w:hanging="425"/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20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KDD – ul. Markowskiego poza granicami planu, 1KDw - zgodnie z § 23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9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2.MN.1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stale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zabudowy i zagospodarowa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nie określa się, zgodnie z § 18 pkt. 6,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powierzchnia działki budowlanej – nie określa się, zgodnie z § 18 pkt. 1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</w:tabs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</w:tabs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</w:tabs>
              <w:ind w:left="459" w:hanging="425"/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</w:tabs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</w:tabs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</w:rPr>
              <w:t>Od strony dróg: KDD – ul. Markowskiego poza granicami planu, 2KDw - zgodnie z § 23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3.MN.1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stale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zabudowy i zagospodarowa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nie określa się, zgodnie z § 18 pkt. 6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powierzchnia działki budowlanej – nie określa się, zgodnie z § 18 pkt. 1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459" w:hanging="459"/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3"/>
              </w:numPr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3"/>
              </w:numPr>
              <w:ind w:left="459" w:hanging="425"/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3"/>
              </w:numPr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3"/>
              </w:numPr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Od strony dróg: KDD – ul. Markowskiego poza granicami planu, 2KDD, 3KDD, KDw - zgodnie z § 23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4.MN.1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stale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zabudowy i zagospodarowa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nie określa się, zgodnie z § 18 pkt. 6,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powierzchnia działki budowlanej – nie określa się, zgodnie z § 18 pkt. 1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0"/>
              </w:numPr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70"/>
              </w:numPr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70"/>
              </w:numPr>
              <w:ind w:left="459" w:hanging="425"/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70"/>
              </w:numPr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70"/>
              </w:numPr>
              <w:ind w:left="459" w:hanging="42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KDD – ul. Markowskiego poza granicami planu, 3KDD, 3KDw - zgodnie z § 23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5.MN.1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stale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zabudowy i zagospodarowani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nie określa się, zgodnie z § 18 pkt. 6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powierzchnia działki budowlanej – nie określa się, zgodnie z § 18 pkt. 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2"/>
              </w:numPr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42"/>
              </w:numPr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42"/>
              </w:numPr>
              <w:ind w:left="459" w:hanging="459"/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42"/>
              </w:numPr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42"/>
              </w:numPr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KDD – ul. Markowskiego poza granicami planu, 3KDw - zgodnie z § 23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1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2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usługi bytowe: handlu i rzemiosła), wbudowane w obiekt podstawowy lub towarzyszący,</w:t>
            </w:r>
          </w:p>
          <w:p>
            <w:pPr>
              <w:pStyle w:val="TextBody"/>
              <w:numPr>
                <w:ilvl w:val="0"/>
                <w:numId w:val="132"/>
              </w:numPr>
              <w:ind w:left="317" w:hanging="283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utrzymanie zabudowy istniejacej wielorodzinnej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/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7"/>
              </w:numPr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17"/>
              </w:numPr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17"/>
              </w:numPr>
              <w:ind w:left="459" w:hanging="459"/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17"/>
              </w:numPr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17"/>
              </w:numPr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>Od strony dróg: 2KDD - zgodnie z § 22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się zasady parkowania zgodnie z § 22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4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2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 – od strony 3KDD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7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67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67"/>
              </w:numPr>
              <w:ind w:left="317" w:hanging="283"/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67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67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2KDD, 1KPJ, 3KDD - zgodnie z § 2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3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 – od strony 3KDD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2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52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52"/>
              </w:numPr>
              <w:ind w:left="317" w:hanging="283"/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52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52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2KDD, 1KPJ, 3KDD - zgodnie z § 23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4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5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51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5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5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3KDD - zgodnie z § 23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5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3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  <w:p>
            <w:pPr>
              <w:pStyle w:val="TextBody"/>
              <w:numPr>
                <w:ilvl w:val="0"/>
                <w:numId w:val="33"/>
              </w:numPr>
              <w:ind w:left="317" w:hanging="28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trzymanie istniejącej zabudowy jednorodzinnej 4-lokal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6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63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6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6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5KDw - zgodnie z § 23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6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  <w:p>
            <w:pPr>
              <w:pStyle w:val="TextBody"/>
              <w:numPr>
                <w:ilvl w:val="0"/>
                <w:numId w:val="8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utrzymanie istniejącej zabudowy wielorodzin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7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71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7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7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D,6KDw - zgodnie z § 23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9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7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2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25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2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2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2KPJ, 4KDD - zgodnie z § 23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8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3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30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3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3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4KDD - zgodnie z § 2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9.MN.2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wolnostojąca i bliźnia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minimalna powierzchnia działki budowlanej -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30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4KDD - zgodnie z § 2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1.MN.3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 intensyw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6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7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</w:rPr>
              <w:t>minimalna powierzchnia działki budowlanej - 6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 250m2 dla szeregowej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0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03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0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0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L, 1KDD, KDw - zgodnie z § 23</w:t>
            </w:r>
          </w:p>
          <w:p>
            <w:pPr>
              <w:pStyle w:val="TextBody"/>
              <w:numPr>
                <w:ilvl w:val="0"/>
                <w:numId w:val="10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2.MN.3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 intensywna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lnostojąca, bliźniacza, szere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, usługi bytowe: handlu i rzemiosła),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7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rPr/>
            </w:pPr>
            <w:r>
              <w:rPr>
                <w:rFonts w:cs="Arial" w:ascii="Arial" w:hAnsi="Arial"/>
              </w:rPr>
              <w:t>minimalna powierzchnia działki budowlanej - 6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4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blixniaczej, 250m2 dla szeregowej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L, 1KDD, 4KDw - zgodnie z § 23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4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1.MN.4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 ekstensywna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lnostojąca, bliźniacza, szere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pensjonat, gastronomia)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</w:rPr>
              <w:t>minimalna powierzchnia działki budowlanej - 15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dziedzictwa kultury i zabytków - zgodnie z § 15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20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L, 1KDG poprzez jezdnię serwisową - zgodnie z § 23</w:t>
            </w:r>
          </w:p>
          <w:p>
            <w:pPr>
              <w:pStyle w:val="TextBody"/>
              <w:numPr>
                <w:ilvl w:val="0"/>
                <w:numId w:val="8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2.MN.4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lnostojąca ekstensyw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pensjonat, gastronomia)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4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>minimalna powierzchnia działki budowlanej - 15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la wolnostającej zabudowy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9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94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9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9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D, KDw - zgodnie z § 23</w:t>
            </w:r>
          </w:p>
          <w:p>
            <w:pPr>
              <w:pStyle w:val="TextBody"/>
              <w:numPr>
                <w:ilvl w:val="0"/>
                <w:numId w:val="15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ów funkcjonalnych, oznaczonych na rysunku planu symbolem [1.Uo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usługowa – przedszkole z zapleczem rekreacyj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)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5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7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</w:rPr>
              <w:t>minimalna powierzchnia działki budowlanej – w dotychczasowej wielkości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L, KDD – ul. Markowskiego poza granicami planu - zgodnie z § 23</w:t>
            </w:r>
          </w:p>
          <w:p>
            <w:pPr>
              <w:pStyle w:val="TextBody"/>
              <w:numPr>
                <w:ilvl w:val="0"/>
                <w:numId w:val="13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 xml:space="preserve">W odniesieniu do obszarów funkcjonalnych, oznaczonych na rysunku planu symbolem [2.Uo] </w:t>
      </w:r>
      <w:r>
        <w:rPr/>
        <w:t>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usługowa – szkoła z zapleczem sportow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uciążliwe drobne usługi stopnia podstawowego (np. biura, gastronomia) wbudowane w obiekt podstawowy lub towarzyszący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9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powierzchnia działki budowlanej – w dotychczasowej wielkości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7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78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7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7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D, 5KDw - zgodnie z § 23</w:t>
            </w:r>
          </w:p>
          <w:p>
            <w:pPr>
              <w:pStyle w:val="TextBody"/>
              <w:numPr>
                <w:ilvl w:val="0"/>
                <w:numId w:val="14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1.U]</w:t>
      </w:r>
      <w:r>
        <w:rPr/>
        <w:t xml:space="preserve"> ustala się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usłu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puszczona funkcja mieszkaniowa jako lokal towarzyszący funkcji podstaw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</w:rPr>
              <w:t>wskaźnik powierzchni biologicznie czynnej – 50%, zgodnie z § 18 pkt.4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6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</w:rPr>
              <w:t>minimalna powierzchnia działki budowlanej – 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4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41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4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4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D - zgodnie z § 23</w:t>
            </w:r>
          </w:p>
          <w:p>
            <w:pPr>
              <w:pStyle w:val="TextBody"/>
              <w:numPr>
                <w:ilvl w:val="0"/>
                <w:numId w:val="1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9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1.MN/U]</w:t>
      </w:r>
      <w:r>
        <w:rPr/>
        <w:t xml:space="preserve"> ustala się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 i usłu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</w:rPr>
              <w:t>wskaźnik powierzchni biologicznie czynnej – 50%, zgodnie z § 18 pkt.4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5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</w:rPr>
              <w:t>minimalna powierzchnia działki budowlanej – 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8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87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8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8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KDD – ul. Markowskiego poza granicami planu, 1KDD, 1KDZ - zgodnie z § 23</w:t>
            </w:r>
          </w:p>
          <w:p>
            <w:pPr>
              <w:pStyle w:val="TextBody"/>
              <w:numPr>
                <w:ilvl w:val="0"/>
                <w:numId w:val="4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2.MN/U]</w:t>
      </w:r>
      <w:r>
        <w:rPr/>
        <w:t xml:space="preserve"> ustala się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 i usłu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rPr/>
            </w:pPr>
            <w:r>
              <w:rPr>
                <w:rFonts w:cs="Arial" w:ascii="Arial" w:hAnsi="Arial"/>
              </w:rPr>
              <w:t>wskaźnik powierzchni biologicznie czynnej – 50%, zgodnie z § 18 pkt .4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5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rPr/>
            </w:pPr>
            <w:r>
              <w:rPr>
                <w:rFonts w:cs="Arial" w:ascii="Arial" w:hAnsi="Arial"/>
              </w:rPr>
              <w:t>minimalna powierzchnia działki budowlanej – 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9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92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9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9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D - zgodnie z § 23</w:t>
            </w:r>
          </w:p>
          <w:p>
            <w:pPr>
              <w:pStyle w:val="TextBody"/>
              <w:numPr>
                <w:ilvl w:val="0"/>
                <w:numId w:val="12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3.MN/U]</w:t>
      </w:r>
      <w:r>
        <w:rPr/>
        <w:t xml:space="preserve"> ustala się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 i usłu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softHyphen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.4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5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</w:rPr>
              <w:t>minimalna powierzchnia działki budowlanej – 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1KDG – poprzez jezdnię serwisową, 4KDD, 2KPJ - zgodnie z § 23</w:t>
            </w:r>
          </w:p>
          <w:p>
            <w:pPr>
              <w:pStyle w:val="TextBody"/>
              <w:numPr>
                <w:ilvl w:val="0"/>
                <w:numId w:val="9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4.MN/U]</w:t>
      </w:r>
      <w:r>
        <w:rPr/>
        <w:t xml:space="preserve"> ustala się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 i usłu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.4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5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/>
            </w:pPr>
            <w:r>
              <w:rPr>
                <w:rFonts w:cs="Arial" w:ascii="Arial" w:hAnsi="Arial"/>
              </w:rPr>
              <w:t>minimalna powierzchnia działki budowlanej – 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11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19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11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11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4KDD - zgodnie z § 23</w:t>
            </w:r>
          </w:p>
          <w:p>
            <w:pPr>
              <w:pStyle w:val="TextBody"/>
              <w:numPr>
                <w:ilvl w:val="0"/>
                <w:numId w:val="9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5.MN/U]</w:t>
      </w:r>
      <w:r>
        <w:rPr/>
        <w:t xml:space="preserve"> ustala się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udowa mieszkaniowa jednorodzinna i usłu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softHyphen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abudowy – 12m = 3 kondygnacje (w tym poddasze), zgodnie z § 18 pkt. 5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70%, zgodnie z § 18 pkt.4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intensywności zabudowy – 0,5, zgodnie z § 18 pkt. 6,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rPr/>
            </w:pPr>
            <w:r>
              <w:rPr>
                <w:rFonts w:cs="Arial" w:ascii="Arial" w:hAnsi="Arial"/>
              </w:rPr>
              <w:t>minimalna powierzchnia działki budowlanej –  9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zgodnie z § 18 pkt. 1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rPr/>
            </w:pPr>
            <w:r>
              <w:rPr>
                <w:rFonts w:cs="Arial" w:ascii="Arial" w:hAnsi="Arial"/>
              </w:rPr>
              <w:t>lokalizacja ogrodzeń zgodnie z ustaleniami zawartymi w § 10 pkt. 8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reklam i znaków informacyjno – plastycznych zgodnie z ustaleniami zawartymi w § 17 ust. 3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dachów, ich pokrycie oraz dopuszczalne rozwiązania materiałowe w wykańczaniu elewacji - zgodnie z § 10 ust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 – zgodnie z § 11 i § 12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Swis721 LtCn BT;Arial Narrow" w:hAnsi="Swis721 LtCn BT;Arial Narrow" w:cs="Swis721 LtCn BT;Arial Narrow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rona dóbr kultury współczesnej - zgodnie z § 16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nie zabudowy zgodnie z § 18 pkt.7 i z rysunkiem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rony dróg: 4KDD, KDw - zgodnie z § 23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sady parkowania zgodnie z § 23 ust. 3 niniejszej uchwał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urządzeń miejskich położonych w liniach rozgraniczających przylegających ulic - zgodnie z 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4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1.ZP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en zieleni publi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eleń częściowo urządzona i nie urządzona jako przeznaczenie podstaw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0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zuje się urządzenie ciągu pieszo – rowerowego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90%, zgodnie z § 18 pkt.4</w:t>
            </w:r>
          </w:p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6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6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godnie z § 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2.ZP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en zieleni publi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eleń częściowo urządzona i nie urządzona jako przeznaczenie podstaw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0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zuje się urządzenie ciągu pieszo – rowerowego</w:t>
            </w:r>
          </w:p>
          <w:p>
            <w:pPr>
              <w:pStyle w:val="ListParagraph"/>
              <w:numPr>
                <w:ilvl w:val="0"/>
                <w:numId w:val="140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90%, zgodnie z § 18 pkt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10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0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zgodnie z § 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3.ZP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en zieleni publi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eleń częściowo urządzona i nie urządzona jako przeznaczenie podstaw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4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zuje się urządzenie ciągu pieszo – rowerowego</w:t>
            </w:r>
          </w:p>
          <w:p>
            <w:pPr>
              <w:pStyle w:val="ListParagraph"/>
              <w:numPr>
                <w:ilvl w:val="0"/>
                <w:numId w:val="74"/>
              </w:numPr>
              <w:ind w:left="31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kaźnik powierzchni biologicznie czynnej – 90%, zgodnie z § 18 pkt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zgodnie z § 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4.ZPp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en zieleni prywatnej, zieleń częściowo urządzona i nie urządz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puszcza się stosowanie obiektów niezwiązanych z gruntem o lekkiej konstruk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9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bez prawa zubudowy</w:t>
            </w:r>
          </w:p>
          <w:p>
            <w:pPr>
              <w:pStyle w:val="ListParagraph"/>
              <w:numPr>
                <w:ilvl w:val="0"/>
                <w:numId w:val="149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90%, zgodnie z § 18 pkt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10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0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§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5.ZPp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en zieleni prywatnej, zieleń częściowo urządzona i nie urządz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puszcza się stosowanie obiektów niezwiązanych z gruntem o lekkiej konstruk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bez prawa zubudowy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90%, zgodnie z § 18 pkt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4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4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§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 59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6.ZPp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en zieleni prywatnej, zieleń częściowo urządzona i nie urządz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puszcza się stosowanie obiektów niezwiązanych z gruntem o lekkiej konstruk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4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bez prawa zubudowy</w:t>
            </w:r>
          </w:p>
          <w:p>
            <w:pPr>
              <w:pStyle w:val="ListParagraph"/>
              <w:numPr>
                <w:ilvl w:val="0"/>
                <w:numId w:val="114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wierzchni biologicznie czynnej – 90%, zgodnie z § 18 pkt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7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7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§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1.Ls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en leśny bez prawa zabud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ja rekre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puszcza się urządzenie układu ścieżek pieszo - rowerowych grunt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12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12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</w:rPr>
        <w:t>W odniesieniu do obszaru funkcjonalnego, oznaczonego na rysunku planu symbolem [2.Ls]</w:t>
      </w:r>
      <w:r>
        <w:rPr/>
        <w:t xml:space="preserve"> ustala się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e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podstawow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en leśny bez prawa zabud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znaczenie dopuszczone teren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ja rekre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ady i sposoby zabudowy i zagospodarowania dział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urządzenie układu ścieżek pieszo - rowerowych grunt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w zagospodarowani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środowiska przyrodniczego– zgodnie z § 11 i § 12</w:t>
            </w:r>
          </w:p>
          <w:p>
            <w:pPr>
              <w:pStyle w:val="TextBody"/>
              <w:numPr>
                <w:ilvl w:val="0"/>
                <w:numId w:val="9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hrona warunków wodno – gruntowych – zgodnie z § 13</w:t>
            </w:r>
          </w:p>
          <w:p>
            <w:pPr>
              <w:pStyle w:val="TextBody"/>
              <w:numPr>
                <w:ilvl w:val="0"/>
                <w:numId w:val="9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graniczenia szczególne - zgodnie z § 19 i 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komunikac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ępność inżynieryj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opłat planistycznyc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nie z ustaleniami § 2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 Piaseczn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3</w:t>
      </w:r>
    </w:p>
    <w:p>
      <w:pPr>
        <w:pStyle w:val="Tekstpodstawowy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Na terenie objętym planem tracą moc ustalenia miejscowego planu zagospodarowania przestrzennego miasta Piaseczna uchwalonego uchwałą Rady Miejskiej w Piasecznie Nr 613/LI/98 z dnia 29.04.98r. (Dz. Urz. Woj. W-go  Nr 36 poz.119 z dnia 16.07.1998r.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30 dni od dnia ogłoszenia w Dzienniku Urzędowym Województwa Mazowiec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wodniczący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Rady Miejskiej w Piasecz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;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Uchwały w sprawie zatwierdzenia   miejscowego planu zagospodarowania przestrzennego  części miasta Piaseczna obszaru ograniczonego ulicami: Przesmyckiego, Markowskiego, Chyliczkowską i granicą administracyjną miasta Piaseczna,,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godnie z art.1 i 2 oraz art.27  Ustawy o planowaniu i zagospodarowaniu przestrzennym z dnia 27 marca 2003r. Rada Miejska w Piasecznie podjęła uchwałę o przystąpieniu do sporządzenia zmiany miejscowego planu zagospodarowania przestrzennego. Po przeprowadzeniu procedury planistycznej   zgodnie z art.17 w/w ustawy proponuje się podjęcie powyższej uchwał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Stosownie do art. 42 pkt. 2) ustawy z dnia 3 października 2008 r. o udostępnianiu informacji o środowisku i jego ochronie, udziale społeczeństwa w ochronie środowiska oraz o ocenach oddziaływania na środowisko (Dz.U. Nr 199, poz. 1227, z późniejszymi zmianami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true"/>
        <w:spacing w:lineRule="atLeast" w:line="20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Informacje o udziale społeczeństwa w postępowaniu: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uppressAutoHyphens w:val="true"/>
        <w:spacing w:lineRule="atLeast" w:line="20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numPr>
          <w:ilvl w:val="0"/>
          <w:numId w:val="89"/>
        </w:numPr>
        <w:spacing w:lineRule="atLeast" w:line="200" w:before="0" w:after="120"/>
        <w:rPr/>
      </w:pPr>
      <w:r>
        <w:rPr>
          <w:rFonts w:cs="Arial" w:ascii="Arial" w:hAnsi="Arial"/>
          <w:b w:val="false"/>
          <w:szCs w:val="24"/>
        </w:rPr>
        <w:t xml:space="preserve">podano do publicznej wiadomości informację </w:t>
      </w:r>
      <w:r>
        <w:rPr>
          <w:rFonts w:cs="Arial" w:ascii="Arial" w:hAnsi="Arial"/>
          <w:b w:val="false"/>
          <w:color w:val="000000"/>
          <w:szCs w:val="24"/>
        </w:rPr>
        <w:t>o przystąpieniu do opracowania projektu planu i zbieraniu wniosków</w:t>
      </w:r>
      <w:r>
        <w:rPr>
          <w:rFonts w:cs="Arial" w:ascii="Arial" w:hAnsi="Arial"/>
          <w:b w:val="false"/>
          <w:szCs w:val="24"/>
        </w:rPr>
        <w:t xml:space="preserve"> do strategicznej oceny oddziaływania na środowisko poprzez Internet (strona internetowa Miasta i Gminy Piaseczn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piaseczno.eu</w:t>
        </w:r>
      </w:hyperlink>
      <w:r>
        <w:rPr>
          <w:rFonts w:cs="Arial" w:ascii="Arial" w:hAnsi="Arial"/>
          <w:b w:val="false"/>
          <w:szCs w:val="24"/>
        </w:rPr>
        <w:t xml:space="preserve"> Biuletyn Informacji Publicznej), obwieszczenia  i ogłoszenia  w prasie  lokalnej</w:t>
      </w:r>
      <w:r>
        <w:rPr>
          <w:rFonts w:cs="Arial" w:ascii="Arial" w:hAnsi="Arial"/>
          <w:b w:val="false"/>
          <w:color w:val="000000"/>
          <w:szCs w:val="24"/>
        </w:rPr>
        <w:t>. Ogłoszenia opublikowano  – Kurier Południowy Nr 21(248) 6.06 2008 oraz  Gazeta Piaseczyńska Nr 2(160) dnia 24.02.2009,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750" w:leader="none"/>
        </w:tabs>
        <w:spacing w:lineRule="atLeast" w:line="200" w:before="0" w:after="1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Podano do publicznej wiadomości informację </w:t>
      </w:r>
      <w:r>
        <w:rPr>
          <w:rFonts w:cs="Arial" w:ascii="Arial" w:hAnsi="Arial"/>
          <w:b w:val="false"/>
          <w:color w:val="000000"/>
          <w:szCs w:val="24"/>
        </w:rPr>
        <w:t>o wyłożeniu do wglądu do publicznego wglądu projektu planu wraz z prognozą</w:t>
      </w:r>
      <w:r>
        <w:rPr>
          <w:rFonts w:cs="Arial" w:ascii="Arial" w:hAnsi="Arial"/>
          <w:b w:val="false"/>
          <w:szCs w:val="24"/>
        </w:rPr>
        <w:t xml:space="preserve"> poprzez Internet (strona internetowa Miasta i Gminy Piaseczno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piaseczno.eu</w:t>
        </w:r>
      </w:hyperlink>
      <w:r>
        <w:rPr>
          <w:rFonts w:cs="Arial" w:ascii="Arial" w:hAnsi="Arial"/>
          <w:b w:val="false"/>
          <w:szCs w:val="24"/>
        </w:rPr>
        <w:t xml:space="preserve"> Biuletyn Informacji Publicznej), obwieszczenia  i ogłoszenia  w prasie  lokalnej</w:t>
      </w:r>
      <w:r>
        <w:rPr>
          <w:rFonts w:cs="Arial" w:ascii="Arial" w:hAnsi="Arial"/>
          <w:b w:val="false"/>
          <w:color w:val="000000"/>
          <w:szCs w:val="24"/>
        </w:rPr>
        <w:t>. Ogłoszenie opublikowano  -Gazeta Piaseczyńska Nr 7(165) z dnia 22 10.2009 i Kurier Południowy Nr 41 (316)   dnia 30.10.2009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true"/>
        <w:spacing w:lineRule="atLeast" w:line="20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nioski i uwagi zgłoszone w związku z udziałem społeczeństwa:</w:t>
      </w:r>
    </w:p>
    <w:p>
      <w:pPr>
        <w:pStyle w:val="TextBody"/>
        <w:tabs>
          <w:tab w:val="clear" w:pos="708"/>
          <w:tab w:val="left" w:pos="1096" w:leader="none"/>
        </w:tabs>
        <w:spacing w:lineRule="atLeast" w:line="200"/>
        <w:ind w:left="36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 postępowaniu o strategicznej ocenie oddziaływania na środowisko przeprowadzonej do projektu Zmiany planu nie zgłoszono wniosków i uwag do prognozy oddziaływania na środowisko ustaleń planu.</w:t>
      </w:r>
    </w:p>
    <w:p>
      <w:pPr>
        <w:pStyle w:val="TextBody"/>
        <w:tabs>
          <w:tab w:val="clear" w:pos="708"/>
          <w:tab w:val="left" w:pos="1096" w:leader="none"/>
        </w:tabs>
        <w:spacing w:lineRule="atLeast" w:line="200"/>
        <w:ind w:left="36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UNK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 PL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wis721 LtCn BT">
    <w:altName w:val="Arial Narro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97"/>
      </w:pPr>
    </w:lvl>
    <w:lvl w:ilvl="2">
      <w:start w:val="1"/>
      <w:numFmt w:val="lowerLetter"/>
      <w:lvlText w:val=" 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 PL;Times New Roman" w:hAnsi="Tms Rmn PL;Times New Roman" w:cs="Tms Rmn P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N);Times New Roman" w:hAnsi="CG Times (WN);Times New Roman" w:cs="CG Times (WN)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4">
    <w:name w:val="WW8Num116z4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4">
    <w:name w:val="WW8Num118z4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rFonts w:ascii="Symbol" w:hAnsi="Symbol" w:cs="Symbol"/>
    </w:rPr>
  </w:style>
  <w:style w:type="character" w:styleId="WW8Num126z2">
    <w:name w:val="WW8Num126z2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7z2">
    <w:name w:val="WW8Num127z2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30z2">
    <w:name w:val="WW8Num130z2"/>
    <w:qFormat/>
    <w:rPr/>
  </w:style>
  <w:style w:type="character" w:styleId="WW8Num130z3">
    <w:name w:val="WW8Num130z3"/>
    <w:qFormat/>
    <w:rPr>
      <w:rFonts w:ascii="Symbol" w:hAnsi="Symbol" w:cs="Symbol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>
      <w:rFonts w:ascii="Times New Roman" w:hAnsi="Times New Roman" w:cs="Times New Roman"/>
    </w:rPr>
  </w:style>
  <w:style w:type="character" w:styleId="WW8Num140z2">
    <w:name w:val="WW8Num140z2"/>
    <w:qFormat/>
    <w:rPr/>
  </w:style>
  <w:style w:type="character" w:styleId="WW8Num140z3">
    <w:name w:val="WW8Num140z3"/>
    <w:qFormat/>
    <w:rPr>
      <w:rFonts w:ascii="Symbol" w:hAnsi="Symbol" w:cs="Symbol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" w:hAnsi="Times New Roman" w:cs="Times New Roman"/>
    </w:rPr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3z4">
    <w:name w:val="WW8Num153z4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8z2">
    <w:name w:val="WW8Num158z2"/>
    <w:qFormat/>
    <w:rPr/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rFonts w:ascii="Tms Rmn PL;Times New Roman" w:hAnsi="Tms Rmn PL;Times New Roman" w:cs="Tms Rmn PL;Times New Roman"/>
      <w:b/>
      <w:sz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 PL;Times New Roman" w:hAnsi="Tms Rmn PL;Times New Roman" w:cs="Tms Rmn PL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ms Rmn PL;Times New Roman" w:hAnsi="Tms Rmn PL;Times New Roman" w:cs="Tms Rmn PL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;Times New Roman" w:hAnsi="CG Times (WN);Times New Roman" w:cs="CG Times (WN);Times New Roman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ms Rmn PL;Times New Roman" w:hAnsi="Tms Rmn PL;Times New Roman" w:cs="Tms Rmn PL;Times New Roman"/>
      <w:b/>
      <w:sz w:val="24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Tms Rmn PL;Times New Roman" w:hAnsi="Tms Rmn PL;Times New Roman" w:cs="Tms Rmn PL;Times New Roman"/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CG Times (WN);Times New Roman" w:hAnsi="CG Times (WN);Times New Roman" w:cs="CG Times (WN);Times New Roma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before="0" w:after="46"/>
    </w:pPr>
    <w:rPr>
      <w:rFonts w:ascii="Arial" w:hAnsi="Arial" w:cs="Arial"/>
    </w:rPr>
  </w:style>
  <w:style w:type="paragraph" w:styleId="APUNKT">
    <w:name w:val="A_PUNKT"/>
    <w:basedOn w:val="Normal"/>
    <w:qFormat/>
    <w:pPr>
      <w:widowControl w:val="false"/>
      <w:autoSpaceDE w:val="false"/>
      <w:ind w:left="567" w:hanging="0"/>
    </w:pPr>
    <w:rPr>
      <w:rFonts w:ascii="Arial Narrow" w:hAnsi="Arial Narrow" w:cs="Arial Narro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6:00Z</dcterms:created>
  <dc:creator>Chylak Aleksander</dc:creator>
  <dc:description/>
  <cp:keywords/>
  <dc:language>en-US</dc:language>
  <cp:lastModifiedBy>JLE</cp:lastModifiedBy>
  <cp:lastPrinted>2010-03-01T13:01:00Z</cp:lastPrinted>
  <dcterms:modified xsi:type="dcterms:W3CDTF">2010-03-01T12:03:00Z</dcterms:modified>
  <cp:revision>7</cp:revision>
  <dc:subject/>
  <dc:title>Sporządzający:</dc:title>
</cp:coreProperties>
</file>