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 xml:space="preserve">Protokół </w:t>
      </w:r>
    </w:p>
    <w:p>
      <w:pPr>
        <w:pStyle w:val="TextBody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z VII sesji Rady Miejskiej w Piasecznie</w:t>
      </w:r>
    </w:p>
    <w:p>
      <w:pPr>
        <w:pStyle w:val="TextBody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z dnia 15.04.2015r</w:t>
      </w:r>
    </w:p>
    <w:p>
      <w:pPr>
        <w:pStyle w:val="TextBody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Sesję otworzył i prowadził Przewodniczący Rady Miejskiej w Piasecznie pan Piotr Obłoza. Sesja rozpoczęła się o godzinie 9.40 po stwierdzeniu quorum. 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Na wstępie odbyła się krótka uroczystość wręczenia nagród dla uczniów szkół piaseczyńskich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atulacje dla zwycięskich zespołów, które zajęły trzy pierwsze miejsca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minnym, międzyszkolnym konkursie edukacyjnym „W Krainie Rzeki Jeziorki”, zorganizowanym przez Prywatne Gimnazjum nr 2 „Szkoła Marzeń”, przy współpracy z Gminą Piaseczn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I miejsce zajął zespół „Na zdrowie” z Gimnazjum nr 2 w Piasecznie, w składzie: Wiktoria Malczyk, Paulina Kozak, Justyna Sapiełkin, Karolina Zakrzewska. Opiekunem grupy jest </w:t>
      </w:r>
      <w:r>
        <w:rPr>
          <w:rStyle w:val="Ff1"/>
          <w:b/>
          <w:sz w:val="28"/>
          <w:szCs w:val="28"/>
        </w:rPr>
        <w:t>Pani Danuta Stokłuska.</w:t>
      </w:r>
      <w:r>
        <w:rPr>
          <w:rStyle w:val="Ff1"/>
          <w:b/>
          <w:color w:val="C00000"/>
          <w:sz w:val="28"/>
          <w:szCs w:val="28"/>
        </w:rPr>
        <w:t xml:space="preserve"> </w:t>
      </w:r>
      <w:r>
        <w:rPr>
          <w:rStyle w:val="Ff1"/>
          <w:b/>
          <w:sz w:val="28"/>
          <w:szCs w:val="28"/>
        </w:rPr>
        <w:t>NAGRODY WRĘCZAŁ  DYREKTOR „SZKOŁY MARZEŃ” KAZIMIERZ STANKIEWICZ.</w:t>
      </w:r>
    </w:p>
    <w:p>
      <w:pPr>
        <w:pStyle w:val="Normal"/>
        <w:rPr>
          <w:rFonts w:cs="Arial"/>
          <w:b/>
          <w:b/>
          <w:iCs/>
          <w:sz w:val="28"/>
          <w:szCs w:val="28"/>
        </w:rPr>
      </w:pPr>
      <w:r>
        <w:rPr>
          <w:rStyle w:val="Ff1"/>
          <w:b/>
          <w:sz w:val="28"/>
          <w:szCs w:val="28"/>
        </w:rPr>
        <w:t xml:space="preserve">II miejsce zajął zespół „Jeziorkowe wydry” z Gimnazjum w Złotokłosie, w składzie: </w:t>
      </w:r>
      <w:r>
        <w:rPr>
          <w:rFonts w:cs="Arial"/>
          <w:b/>
          <w:iCs/>
          <w:sz w:val="28"/>
          <w:szCs w:val="28"/>
        </w:rPr>
        <w:t xml:space="preserve">Nikola Brycińska, Gabriela Głowa, Weronika Kuczkowska, Agnieszka Matulka, Karolina Ziemianek. Opiekunem grupy jest Pani </w:t>
      </w:r>
      <w:r>
        <w:rPr>
          <w:rFonts w:cs="Arial"/>
          <w:b/>
          <w:sz w:val="28"/>
          <w:szCs w:val="28"/>
        </w:rPr>
        <w:t>Edyta Jagoda – Hlebowicz. NAGRODY WRĘCZAŁ W IMIENIU STOWARZYSZENIA RZEKI JEZIORKI ARKADIUSZ SZTRZYŻEW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 miejsce zajął zespół „Bezimienni” z Prywatnego Gimnazjum nr 2 „Szkoła Marzeń” w Piasecznie, w składz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Łukasz Zając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artłomiej Plut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acper Mitoraj. Opiekunem grupy jest Pan Michał Dolińsk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GRODY WRĘCZAŁ BURMISTRZ PIASECZNA pan  ZDZISŁAW LIS ORAZ PRZEWODNICZĄCY RADY pan PIOTR OBŁO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m projektu było przybliżenie uczniom, ich rodzicom oraz wszystkim mieszkańcom gminy Piaseczno wiedzy o historii, kulturze, geografii, przyrodzie oraz walorach turystycznych ich najbliższej okolicy. Uczniowie mieli okazję rozwijać m.in. umiejętności pracy w grupie, pozyskiwania i przetwarzania informacji oraz autoprezentacji. Projekt dawał możliwość nawiązywania kontaktów z uczniami z innych szkół w ramach wymiany doświadczeń, rozwijania pasji, a także był elementem promującym Gminę Piaseczno oraz dolinę rzeki Jeziorki.</w:t>
        <w:br/>
        <w:t xml:space="preserve">Konkurs trwał od października 2014 roku do marca tego roku. Skierowany był do uczniów gimnazjów, którzy chcieli obowiązkowy projekt edukacyjny zrealizować w nieco inny, nieszablonowy sposób. W projekcie wzięło udział 9 drużyn. 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Po tej uroczystości przystąpiono do ustalenia porządku obrad.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Burmistrz Lis prosił o wprowadzenie do porządku obrad 2 dodatkowe uchwały budżetowe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W sprawie zmiany uchwały budżetowej dot. zwrotu kwoty 303.652 zł zgodnie z wyrokiem Sądu Okręgowego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W sprawie zmiany uchwały  budżetowej dot. kwoty 250.000 zł z przeznaczeniem na utwardzenie terenu po rozbiórce budynków komunalnych na ul. Nadarzyńskiej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Times New Roman" w:ascii="Calibri" w:hAnsi="Calibri"/>
          <w:sz w:val="28"/>
          <w:szCs w:val="28"/>
        </w:rPr>
        <w:t>Radna Dorota Kłos wnioskowała o wycofanie z porządku obrad uchwały 9.13</w:t>
      </w:r>
      <w:r>
        <w:rPr>
          <w:rFonts w:cs="Calibri" w:ascii="Calibri" w:hAnsi="Calibri"/>
          <w:sz w:val="28"/>
          <w:szCs w:val="28"/>
        </w:rPr>
        <w:t xml:space="preserve"> w sprawie przyjęcia programu profilaktycznego wczesnego wykrywania wad wzroku i schorzeń narządu wzroku dla uczniów klas II szkół podstawowych na terenie Miasta i Gminy Piaseczno, ze względu na to, że Komisja Zdrowia chciałaby jeszcze się spotkać i dokładnie omówić tą uchwałę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na Katarzyna Wypych wnioskowała w imieniu Komisji Oświaty o zdjęcie z programu sesji uchwały 9.5 w sprawie zmiany uchwały budżetowej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łosowanie wprowadzenia do programu sesji uchwały ad.1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łosowało 17 rad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6, przeciw – 0, wstrzymała – 1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wprowadzona jako punkt 9.11.1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łosowanie wprowadzenia do programu sesji uchwały ad.2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łosowało 18 radnych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Za – 17, przeciw – 1, wstrzymało – 0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wprowadzona jako punkt 9.11.2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łosowanie wniosku pani Kłos o zdjęcie z programu sesji uchwały 9.13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9, przeciw – 1, wstrzymało – 0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9.13 zdjęta z programu sesji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Lis poinformował, że do uchwały 9.5 wprowadza autopoprawkę polegającą na zmianie klasyfikacji budżetowej na środki z opłat za korzystanie z zezwoleń za sprzedaż napojów alkoholow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łosowanie wniosku Komisji Oświaty o zdjęcie uchwały 9.5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6, przeciw – 15, wstrzymało – 0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pozostaje w porządku obrad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Ad. 2 Przyjęcie protokółu z VI sesji Rady Miejskiej w Piasecznie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7 rad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5, przeciw -  0, wstrzymały – 2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tokół przyjęty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d. 3 Sprawozdanie Przewodniczącego Rady Miejskiej z działalności za okres między sesjami – przedstawił pan Obłoza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8.03.15 – udział w spotkaniu Wojewody Mazowieckiego z przedstawicielami jednostek samorządu terytorialnego w Mazowieckim Urzędzie Wojewódzkim w Warszawie, oraz udział wice przewodniczącego Rady w spotkaniu wielkanocnym Koła Emerytów i Rencistów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 – 30.03.15 – delegacja Rady Miejskiej w zaprzyjaźnionej gminie Huanggang z okazji 5 rocznicy podpisania umowy partnerskiej  pomiędzy miastami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25.03.15 – udział wice przewodniczącego Rady w spotkaniu wielkanocnym w Starostwie Powiatowym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31.03.15 – udział wice przewodniczącego Rady w podsumowaniu gry miejskiej pt. „gdzie młodzież lubi spędzać wolny czas” organizowanej przez Młodzieżową Rade Gminy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ieżąca praca w komisjach Rady, współpraca z burmistrzem, spotkania i konsultacje z mieszkańcami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Ad. 4 Sprawozdanie Burmistrza z działalności za okres między sesjami oraz wykonania uchwał Rady Miejskiej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Burmistrz Lis zaprosił  do zapoznania się ze sprawozdaniem na stronie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WWW.piaseczno.eu</w:t>
        </w:r>
      </w:hyperlink>
      <w:r>
        <w:rPr>
          <w:rFonts w:cs="Arial" w:ascii="Calibri" w:hAnsi="Calibri"/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Burmistrz przedstawił także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1. panią Kułakowską-Michalak II Zastępcę burmistrza, któremu będą podlegać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Wydział Świadczeń Społecznych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Wydział Polityki Mieszkaniowej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Referat Spraw Społecznych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- Zespół Ekonomiczno -Administracyjny Szkół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panią Magdalenę Wolak-Gawrych nowego dyrektora Centrum Kultury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rmistrz pan Zdzisław Lis poinformował także, że w wyniku zleconej kontroli w spółce PWiK-a, Rada Nadzorcza zawiesiła w obowiązkach prezesa i wice prezesa spółki  oraz powierzyła pełnienie obowiązków wice prezesowi pani Rudzińskiej-Mękal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dał, że przez 2 tygodnie będzie trwało wyjaśnianie zarzutów. Do komisji wyjaśniającej zarzuty wobec prezesa PWiK-a został dołączony pan Jerzy Mościcki z Rady Miejskiej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Pkt. 5 Zgłaszanie wniosków i interpelacji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pan Artur Maicki zgłosił 3 interpelacje na piśmie: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W związku z prośbami mieszkańców budynku Młynarska 13, 13a prosił o postawienie ograniczników /słupków/ na chodniku ul. Młynarskiej  na wysokości budynku Młynarska 13a naprzeciw wyjazdów z garaży podziemnych z poziomów 1 i 2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wniosek mieszkańców ul. Młynarskiej 13,13a,15 wnioskował o uporządkowanie pobocza znajdującego się wzdłuż ul. Armii Krajowej na wysokości bloków Młynarska 13 do 23 oraz ul. Warszawskiej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wniosek mieszkańców ul. Młynarskiej 13, 13a, 15 prosił o wyjaśnienie poniższych kwestii związanych z prowadzoną obecnie inwestycją lokalu mieszkalno-usługowego przy ul. Królewskie Lipy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/ czy pozwolenie na budowę zostało wydane zgodnie z obowiązującymi przepisami prawa budowlanego?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/ czy została na terenie proponowanej inwestycji zapewniona odpowiednia ilość miejsc parkingowych?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/ w jaki sposób planowana jest organizacja dla włączających się do ruchu do ul. Królewskie Lipy samochodów?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Jacek Łuczak zgłosił interpelacje na piśmie o podjęcie współpracy ze Starostą Powiatu Piaseczyńskiego w zakresie działań dotyczących dróg powiatowych przebiegających przez miejscowości Łbiska, Jazgarzew, Wólka Kozodawska: ul. Bolesława Chrobrego we Łbiskach i ul. Szkolnej w Jazgarzewie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sz w:val="28"/>
          <w:szCs w:val="28"/>
        </w:rPr>
        <w:t>Wnioskował także o spowodowanie, aby w planowanym projekcie przebudowy drogi powiatowej ul. Żródlanej na odcinku od ul. Polnych Kwiatów do ul. Droga Dzików, uwzględnione były poprawa bezpieczeństwa na skrzyżowaniu z drogą gminną ul. Polnych Kwiatów, budowa oświetlenia, odwodnienia ulicy i terenów przyległych oraz budowę ciągu pieszo- rowerowego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Zbigniew Mucha wnioskował o dokończenie remontu ul. Staszica w Piasecznie poprzez namalowanie znaków poziomych i montaż dwóch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28"/>
          <w:szCs w:val="28"/>
        </w:rPr>
        <w:t>progów zwalniających zgodnie z zapisem w uchwale budżetowej na 2014r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a Hanna Krzyżewska zgłosiła interpelacje na piśmie w 4-ch sprawach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/ odprowadzenia wód deszczowych z ul. Cyraneczki w Julianowie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sz w:val="28"/>
          <w:szCs w:val="28"/>
        </w:rPr>
        <w:t>2/ sprawdzenia możliwości uzupełnienia wiat przystankowych przy nowo powstałych zatokach autobusowych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/o przedstawienie stanu prac projektowych ul. Polnej w Chyliczkach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a także przewidywanego harmonogramu jej budowy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/ na prośbę mieszkańców wsi Chyliczki prosił o informację czy i kiedy jest szansa na budowę przy drodze 721 chodników, przejść dla pieszych i sygnalizacji świetlnej w celu podniesienia bezpieczeństwa pieszych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Łukasz Kamiński złożył 4 interpelacje na piśmie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sz w:val="28"/>
          <w:szCs w:val="28"/>
        </w:rPr>
        <w:t>1/ prosił o wyjaśnienie przyczyn nieodebrania odpadów przez firmę Lekaro od mieszkańców wsi Zalesie Górne w dniach 7-15 kwietnia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/ Prosił o wycenę i ewentualną regulację własnościową działek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Ul. Biedronki w Zalesiu Górnym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Jastrzębi Lot w Zalesiu Górnym – odcinek od Przebudzenia Wiosny do Zagajników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Złocistych Łanów – odcinek niewykonany w Zalesiu Górnym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Ul. Jelenich Rogów w Zalesiu Górnym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Jasna w Zalesiu Górnym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Świetlana w Zalesiu Górnym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Jałowcowa w Zalesiu Górnym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Środkowa w Zalesiu Górnym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Owsiana w Zalesiu Górnym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Żytnia w Zalesiu Górnym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Malinowa w Zalesiu Górnym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Widna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>3/ Prosił o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Remont nawierzchni sali gimnastycznej przy szkole podstawowej w Zalesiu Górnym – w związku z wykonaną rozbudową sali nie został wykonany remont nawierzchni ww. sali. Koszt realizacji wynosi ok. 300.000 zł. Źródło finansowania: wolne środki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mont ul. Piaseczyńskiej w Zalesiu Górnym – zostało wykonane odwodnienie rurociągiem na części ulicy. Koszt realizacji wynosi ok. 300.000 zł. Źródło finansowania: wolne środki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moc finansową dla Starostwa Powiatowego przy realizacji sygnalizacji świetlnej przy bazarku w Zalesiu Górnym. Koszt realizacji wynosi 30.000 zł. Źródło finansowania: wolne środki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eznaczenie, wzorem lat ubiegłych środków na realizację cyklu koncertów chóralnych w kościele parafialnym w Zalesiu Górnym. Koszt realizacji wynosi 10.000 zł. Źródło finansowania: budżet Centrum Kultury.</w:t>
      </w:r>
    </w:p>
    <w:p>
      <w:pPr>
        <w:pStyle w:val="TextBody"/>
        <w:widowControl/>
        <w:suppressAutoHyphens w:val="false"/>
        <w:spacing w:before="0" w:after="0"/>
        <w:ind w:left="60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a pani Katarzyna Krzyszkowska-Sut zgłosiła interpelacje w sprawie rozważenia możliwości dalszego wynajmu działki nr 85/11 położonej przy ul. Kameralnej w Józefosławiu pod parking szkolny, który ma być zlikwidowany do końca sierpnia.</w:t>
      </w:r>
    </w:p>
    <w:p>
      <w:pPr>
        <w:pStyle w:val="TextBody"/>
        <w:widowControl/>
        <w:suppressAutoHyphens w:val="false"/>
        <w:spacing w:before="0" w:after="0"/>
        <w:ind w:left="60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Michał Rosa wnioskował o zintensyfikowanie kontroli jakości wykonywanych prac przy równaniu dróg gruntowych.</w:t>
      </w:r>
    </w:p>
    <w:p>
      <w:pPr>
        <w:pStyle w:val="TextBody"/>
        <w:widowControl/>
        <w:suppressAutoHyphens w:val="false"/>
        <w:spacing w:before="0" w:after="0"/>
        <w:ind w:left="60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Jerzy Mościcki w związku z uruchomieniem autobusów P1,P2,P3 wnioskował o umieszczenie estetycznych i czytelnych rozkładów jazdy na przystankach.</w:t>
      </w:r>
    </w:p>
    <w:p>
      <w:pPr>
        <w:pStyle w:val="TextBody"/>
        <w:widowControl/>
        <w:suppressAutoHyphens w:val="false"/>
        <w:spacing w:before="0" w:after="0"/>
        <w:ind w:left="60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Mizerski wnioskował o udrożnienie drogi 3KDD między ulicą Gołkowską a 4 Pułku Ułanów oraz przedstawienie sytuacji projektowej ulicy Pod Bateriami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kt. 6 Zgłaszanie wniosków dotyczących spraw sołectw – nie było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Pkt. 7 Odpowiedzi na wnioski i interpelacje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rmistrz Lis przypomniał, że na ostatniej sesji został złożony wniosek klubu PIS o przeprowadzenie audytu wszystkich decyzji Rady Miejskiej w Piasecznie dotyczących zmian w miejscowych planach zagospodarowania przestrzennego, podejmowanych w ciągu ostatnich 5 lat, celem ustalenia okoliczności i powodów dokonywanych zmian oraz ich zgodności z prawem i interesem gminy. Informacje w tej sprawie przedstawi pan Putkiewicz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Putkiewicz – pełnomocnik burmistrza  przekazał panu Michałowi Mierzwie egzemplarz zaktualizowanej na dzień 31 marca 2015r Analizy zmian w zagospodarowaniu przestrzennym Miasta i Gminy Piaseczno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sz w:val="28"/>
          <w:szCs w:val="28"/>
        </w:rPr>
        <w:t>Opracowanie to w pierwotnej wersji wykonane zostało w celu podsumowania polityki przestrzennej zagospodarowania gminy poprzez ocenę aktualności i zasięgu obowiązujących dokumentów planistycznych jak i stan zaawansowania procedur planistycznych projektów planów miejscowych i przyjęte na sesji Rady Miejskiej w Piasecznie uchwałą Nr 1506/XLIX/2014 z dnia 27 sierpnia 2014r. Wprowadzone zmiany, wynikające z aktualizacji na dzień 31 marca 2015r dotyczą zagadnień ujętych w tabelach opracowania i nie obejmują załączników graficznych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Putkiewicz dodał, że planów było uchwalonych ok. 70 i każda procedura planistyczna zaczyna się od przystąpienia do zmiany planu i po zakończeniu procedury po ok. 2-ch latach kończy się uchwaleniem planu i ogłoszeniem w Dzienniku Urzędowym Województwa Mazowieckiego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oinformował także, że na stronie internetowej gminy piaseczno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WWW.piaseczno.eu</w:t>
        </w:r>
      </w:hyperlink>
      <w:r>
        <w:rPr>
          <w:rFonts w:cs="Arial" w:ascii="Calibri" w:hAnsi="Calibri"/>
          <w:sz w:val="28"/>
          <w:szCs w:val="28"/>
        </w:rPr>
        <w:t xml:space="preserve"> w zakładce zagospodarowanie przestrzenne można uzyskać wszelkie informacje dotyczące poszczególnych planów zagospodarowania, oraz, że w sprawie przeprowadzenia niezależnego audytu wszystkich decyzji Rady Miejskiej w Piasecznie dotyczących zmian w miejscowych planach zagospodarowania przestrzennego podejmowanych w ciągu ostatnich 5 lat przygotowane zostanie zapytanie ofertowe skierowane do firm, które taką analizę mogłyby opracować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kt. 8 Sprawozdanie Skarbnika na temat bieżącej sytuacji finansowej Gminy – przedstawił pani Kowalska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atek dochodowy od osób fizycznych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Arial" w:ascii="Calibri" w:hAnsi="Calibri"/>
          <w:b/>
          <w:sz w:val="28"/>
          <w:szCs w:val="28"/>
        </w:rPr>
        <w:t>2014r                                                2015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sz w:val="28"/>
          <w:szCs w:val="28"/>
        </w:rPr>
        <w:t>Luty        8.496.996,-                           luty       9.638.451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rzec   6.828.717,-                        marzec    7.777.330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rastająco 21,6%                                             23,2%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an na rachunku bieżącym ROR – 5,6 mln zł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raz 3 lokaty  15 mln, 20 mln, 18 mln zł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chody ogółem            310.010.865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chody bieżące             294.955.193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chody majątkowe         15.055.672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ydatki ogółem             351.979.730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ydatki bieżące              290.630.759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ydatki majątkowe          61.348.971,-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Pkt. 9 Bieżące uchwały:</w:t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chwała w sprawie zmiany uchwały budżetowej (dot. zwiększenia wydatków inwestycyjnych o kwotę 346.000,00 zł na wniosek Wydz. IT)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y budżetowe referowała pani Agnieszka Kowalska – skarbnik gminy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sz w:val="28"/>
          <w:szCs w:val="28"/>
        </w:rPr>
        <w:t>Pani Kowalska poinformowała o wprowadzonej autopoprawce dot. wprowadzenia zadania oświetlenie ul. Zawadzkiej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Finansów pozytywnie zaopiniowała uchwałę z przyjętym przez burmistrza wnioskiem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Prawa pozytywnie zaopiniowała uchwałę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osowało 21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1, przeciw – 0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chwała w sprawie zmiany uchwały budżetowej (dot. zwiększenia wydatków o kwotę 225.000,00 zł-dotacja celowa dla Powiatu Piaseczyńskiego na dofinansowanie budowy drogi powiatowej nr 2837W ul. Piaseczyńskiej w Złotokłosie na wniosek Wydz. IT)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Finansów pozytywnie zaopiniowała uchwały od nr 9.2 do 9.4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Prawa pozytywnie zaopiniowała uchwały od nr 9.2 do 9.8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Głosowało 19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8, przeciw – 1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chwała w  sprawie zmiany uchwały budżetowej (dot. zwiększenia wydatków o kwotę 130.000,00 zł na dotacje celową na wniosek Ref. SS)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Zdrowia pozytywnie zaopiniowała uchwały 9.3 i 9.4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Głosowało 19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8, przeciw – 0, wstrzymała – 1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chwała w  sprawie zmiany uchwały budżetowej (dot. zwiększenia wydatków o kwotę 60.000,00 zł na wniosek MGOPS)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1, przeciw – 1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chwała w sprawie zmiany uchwały budżetowej (dot. zwiększenia wydatków o kwotę 180.000,00 zł na wniosek GOSIR)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 Kowalska poinformowała o wprowadzonej autopoprawce  polegającą na zmianie klasyfikacji budżetowej na środki z opłat za korzystanie z zezwoleń za sprzedaż napojów alkoholow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Sportu pozytywnie zaopiniowała uchwałę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dny Mucha pytał do kogo jest adresowany ten program, czy do instytucji, czy do dzieci. 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g niego jest to do instytucji i jest to oferta ponadstandardowa. Uważał, że nie powinna być kierowana tylko do szkół gminnych, ale do wszystkich szkół. Wnioskował o zmianę zapisu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Lis zapewnił, że wkrótce wystąpi z programem skierowanym do prywatnych właścicieli. Wniosek pana Muchy uznał za słuszny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przeanalizowaniu kosztów wystąpi z jakąś propozycją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 Kowalska – skarbnik gminy wyjaśniła, że nad propozycją objęcia programem prywatnych placówek należy się zastanowić wspólnie z prawnikiem, jak to zrobić. Proponowała zostawić uchwałę w takiej formie jak jest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sz w:val="28"/>
          <w:szCs w:val="28"/>
        </w:rPr>
        <w:t>Radny Kamiński dodał, że geneza tych zajęć wynika z tego, żeby utrzymać zajęcia sportowe dla dzieci i zgodził się z tym, że powinny być objęte wszystkie dzieci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osowanie uchwały 9.5 z autopoprawką: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1, przeciw – 0, wstrzymała – 1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chwała w sprawie zmiany uchwały budżetowej (dot. zwiększenia dochodu i zwiększenia wydatków budżetu o kwotę 47.500,00 zł)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Finansów pozytywnie zaopiniowała uchwałę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chwała w sprawie zmiany uchwały budżetowej (dot. przesunięcia środków kwoty 90.000,00 zł na wniosek Wydz. INW)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 Kowalska zgłosiła autopoprawkę do uchwały – wykreślenie poz. Nr 1 z załącznika Nr 1 – „Aktualizacja dokumentacji projektowej budynków A2 i C przy ul. Świętojańskiej”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Widz – przewodniczący Komisji Polityki Gospodarczej potwierdził, że autopoprawka jest zgodna z wnioskiem Komisji Polityki Gospodarczej. Komisja pozytywnie zaopiniowała uchwałę z ww autopoprawką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1, przeciw – 0, wstrzymała – 1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chwała w sprawie zmiany uchwały budżetowej (dot. zwiększenia dochodów z tyt. subwencji oświatowej o kwotę 1.490.209,00 zł)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 Kowalska poinformowała, że do uchwały zostało sporządzone nowe uzasadnienie, które otrzymali wszyscy radni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Oświaty pozytywnie zaopiniowała uchwałę, wnioskując o poprawienie uzasadnienia i zostało to wykonane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1, przeciw – 0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chwała w sprawie zmiany uchwały budżetowej (dot. przesunięcia wydatków inwestycyjnych w wysokości 90.000,00 zł na wniosek Wydz. INW)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Rosłon poinformował, że projekt uchwały wzbudził duże kontrowersje na posiedzeniu komisji i ostatecznie komisja negatywnie zaopiniowała uchwałę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Marciniak przedstawił negatywną opinie Komisji Prawa i dodał, że jutro komisja rozpoczyna objazd wszystkich strażnic OSP, zaczynając od Jazgarzewa, Bobrowca i Grochowej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Lis poinformował, że w trakcie prowadzonych prac remontowych okazało się, że trzeba wykonać dodatkowe prace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g niego jest to typowe dla prowadzonych prac remontowych, kiedy się rozpocznie, okazuje się, że trzeba coś jeszcze wykonać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prosił o zmianę stanowiska i podjęcie uchwały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ny Jacek Łuczak zwrócił uwagę, że Straż Pożarna nie jeździ tylko po Jazgarzewie, ale po całym powiecie i każdemu może się przydać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elował o podjęcie uchwały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na Krasuska przypomniała, że 2 miesiące temu z budżetu zostało wycięte zadanie OSP Bobrowiec. Wg niej decyzja o objeździe wszystkich placówek OSP jest słuszna, bo wówczas komisja stwierdzi, co jest najpilniejsze do zrobieni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osowanie uchwały 9.9: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, przeciw – 15, wstrzymały – 3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ie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zmiany uchwały budżetowej (dot. zwiększenia wydatków budżetu o kwotę 13.000,00 zł na wniosek ZEAS)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Finansów i Komisja Prawa pozytywnie zaopiniowały uchwały od nr 9.10 do 9.12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Oświaty pozytywnie zaopiniowała uchwałę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pomocy finansowej w formie dotacji celowej dla Powiatu Piaseczyńskiego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ował pan Rasiński – Naczelnik IT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9, przeciw – 1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.11.1 Uchwała w sprawie zmiany uchwały budżetowej dot. kwoty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303.652 zł zwrotu opłaty partycypacyjnej zgodnie z wyrokiem Sądu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Okręgowego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Głosowało 19 radnych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Za – 19, przeciw – 0, wstrzymało – 0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.11.2 Uchwała w sprawie zmiany uchwały budżetowej dot. kwoty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250.000zł zł na utwardzenie terenu po rozbiórce budynków  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komunalnych na działkach gminnych przy ul. Nadarzyńskiej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Głosowało 19 radnych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Za – 18, przeciw – 0, wstrzymała – 1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</w:t>
      </w:r>
      <w:r>
        <w:rPr>
          <w:rFonts w:cs="Calibri" w:ascii="Calibri" w:hAnsi="Calibri"/>
          <w:b/>
          <w:bCs/>
          <w:sz w:val="28"/>
          <w:szCs w:val="28"/>
        </w:rPr>
        <w:t xml:space="preserve"> sprawie zmiany uchwały Rady Miejskiej w Piasecznie Nr 46/IV/2015 z dnia 30.01.2015r. w sprawie uchwalenia Wieloletniej Prognozy Finansowej Gminy Piaseczno na lata 2015-2025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osowało 18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8, przeciw – 0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przyjęcia programu profilaktycznego wczesnego wykrywania wad wzroku i schorzeń narządu wzroku dla uczniów klas II szkół podstawowych na terenie Miasta i Gminy Piaseczno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zdjęta z programu sesji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skargi rodziców na nieprawidłowości w zakresie bezpieczeństwa oraz na stosowanie przemocy w stosunku do dzieci w Przedszkolu nr 9 w Piasecznie przy ul. Przesmyckiego 100/101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ował pan Temoszczuk z KW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Oświaty pozytywnie zaopiniowała uchwałę po wysłuchaniu wszystkich zainteresowanych stron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Prawa pozytywnie zaopiniowała uchwałę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osowało 19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6, przeciw – 0, wstrzymały – 3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oceny zasobów pomocy społecznej w oparciu o analizę lokalnej sytuacji społecznej i demograficznej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owała pani Matuszczak – dyrektor OPS w Piasecznie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Zdrowia i Opieki Społecznej pozytywnie zaopiniowała uchwałę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osowało 17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4, przeciw – 0, wstrzymały – 3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wyrażenia zgody na wydzierżawienie w trybie bezprzetargowym działki oznaczonej numerem ewid. 7, obręb 16 położonej w Piasecznie, pomiędzy ulicami Fabryczną i Szkolną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owała pani Woszczyk – Naczelni GGG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Prawa pozytywnie zaopiniowała uchwałę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Głosowało 19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8, przeciw – 0, wstrzymała – 1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przystąpienia do sporządzenia miejscowego planu zagospodarowania przestrzennego części wsi Głosków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y od nr 9.17 do 9.23 referował pan Ryszkowski – Naczelnik Ui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Ochrony Środowiska i Ładu Przestrzennego pozytywnie zaopiniowały uchwały od nr 9.17 do 9.23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osowało 19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8, przeciw – 0, wstrzymała – 1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uchwalenia miejscowego planu zagospodarowania przestrzennego wsi Wola Gołkowsk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Ryszkowski zgłosił autopoprawkę do uchwały w § 27 na stronie 9 po pkt. 5 wprowadza się pkt 6 w brzmieniu: „nieprzekraczalne linie zabudowy zgodnie z rysunkiem planu, w tym według zasad: „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Podobna autopoprawka w rysunku planu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Głosowanie uchwały 9.18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Głosowało 17 rad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Za – 17, przeciw – 0, wstrzymało – 0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przystąpienia do sporządzenia miejscowego planu zagospodarowania przestrzennego części wsi Bobrowiec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przystąpienia do sporządzenia miejscowego planu zagospodarowania przestrzennego części wsi Bobrowiec dla terenu zlokalizowanego w płd-wsch. narożniku ulic: Głównej i Skrajnej i oznaczonego symbolem ZL w obowiązującym planie zatwierdzonym uchwałą nr 1123/XLVI/2006 Rady Miejskiej w Piasecznie z dnia 31 stycznia 2006 r. (Dz. Urz.Woj. Maz. z 2006r. poz. 1780)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uchylenia uchwały Rady Miejskiej w Piasecznie Nr 1597/LIII/2014 z dnia 12 listopada 2014r. w sprawie przystąpienia do sporządzenia miejscowego planu zagospodarowania przestrzennego części miasta Piaseczna obszaru ograniczonego ulicami: od południa północną linią rozgraniczającą ulicy Pomorskiej, od zachodu osią ulicy Derdowskiego, od północy południową linią rozgraniczającą ulicy Orężnej, od wschodu zachodnią granicą działki ¼ z obr. 37 do działki 70/1 z obr. 36 i dalej wschodnią ww. działki i jej przedłużeniem do linii rozgraniczającej ul. Stołecznej, od południowego wschodu północną linią rozgraniczającą ulicy Stołecznej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 Ryszkowski zgłosił autopoprawkę do nazwy ulicy Derdowskiego, a nie Deredowskiego. 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przystąpienia do sporządzenia miejscowego planu zagospodarowania przestrzennego części miasta Piaseczna obszaru ograniczonego: od południa południową linią rozgraniczającą ulicy Pomorskiej, od zachodu zachodnią granicą działki nr 2/4 obręb 32 w pasie drogowym ulicy Derdowskiego, od północy północną granicą działki nr ½ obręb 32, działki nr 1 obręb 33, działki nr 1/3 obręb 34, działki nr 1 obręb 35 w pasie drogowym ulicy Orężnej, od wschodu zachodnią granicą działki ¼ obręb 37 do działki 70/2 obręb 36 i dalej wschodnią granicą ww. działki i jej przedłużeniem do linii rozgraniczającej ulicy Sienkiewicza, od południowego wschodu zachodnio-północną granicą działki nr ½ obręb 52 w pasie drogowym ulicy Sienkiewicz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1, przeciw – 0, wstrzymało – 0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wezwania do usunięcia naruszenia interesu prawnego w trybie art. 101 Ustawy z dnia 8.03.1990r o samorządzie gminnym (tekst jednolity Dz.U. z dnia 23.05.2013r. poz. 594 ze zmianami) w przedmiocie zmiany studium uwarunkowań i kierunków zagospodarowania przestrzennego miasta i gminy Piaseczno, zatwierdzonej uchwałą Rady Miejskiej w Piasecznie Nr 1589/LII/2014 z dnia 29.10.2014 r. w zakresie działek nr ew. 318, 475, 509/18, 526, 106, 151, 192, 265, 58 położonych w Bogatkach oraz 282/2 położonej w Runowie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zgodą Rady głos zabrała skarżąca, która na wstępie podkreśliła, że sprawa uchwalonego Studium jest dla niej i mieszkańców Bogatek bardzo ważną sprawą, ponieważ może zablokować odrolnienie gruntów na wiele lat. 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pomniała, że sąsiednie miejscowości zostały już dawno odrolnione i zabudowane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pomniała, że wiele lat pracowała na roli, była sołtysem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ucała, że w uchwalonym studium pod skrótem MD / pierwsze litery nazwiska i imienia/ wpisano nr działek, które nie są jej własnością. Skarżąca twierdziła, że nie głosowano jej nr działek podczas uchwalania studium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Ryszkowski – Naczelnik Wydziału Architektury wyjaśnił, że w załączniku do uchwały w części dotyczącej rozstrzygnięcia uwag pod pozycją nr 131 w kolumnie 5  rzeczywiście wpisane były błędne nr działek nie należące do tej pani. W następnych kolumnach były jednak wpisane już prawidłowe. Podobnie w kolumnie 7 prawidłowo były ujęte nr działek. Zgodnie z protokółem z posiedzenia 52 sesji Rady Miejskiej na której było uchwalane studium pisze, że odbyła się dyskusja w sprawie  pani  działek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/>
      </w:pPr>
      <w:r>
        <w:rPr>
          <w:rFonts w:cs="Calibri" w:ascii="Calibri" w:hAnsi="Calibri"/>
          <w:sz w:val="28"/>
          <w:szCs w:val="28"/>
        </w:rPr>
        <w:t>Radny Łuczak apelował o pochylenie się nad sprawą pani skarżącej i wnioskował o przełożenie uchwały na następną sesję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cenas Sulej przypomniał, że „gonią terminy”  i nie można zdjąć uchwały z programu sesji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ny Mucha pytał, czy były imiennie głosowane nr działek skarżącej na sesji w sprawie uchwalenia studium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Ryszkowski wyjaśnił, że nie była głosowana każda działka. Było natomiast odrębne głosowanie poszczególnych punktów jej zgłoszonych uwag – 4 głosowani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łnomocnik burmistrza pan Putkiewicz poinformował, że kilkakrotnie spotykał się ze skarżącą w tej sprawie. Przypomniał, że w Bogatkach został przyjęty pas odrolnień, zgodny ze wcześniejszymi planami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elował do Komisji Ochrony Środowiska i Ładu Przestrzennego o przeanalizowanie sprawy przyszłych odrolnień związanych z ewentualną zmianą studium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Kamiński – przewodniczący komisji potwierdził, że komisja przyjęła taki wniosek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osowanie uchwały 9.23: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osowało 21 radnych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0, przeciw – 3, wstrzymało – 8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6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Uchwała w sprawie powołania komisji konkursowej do przeprowadzenia konkursu na stanowisko Kierownika Samodzielnego Zespołu Publicznych Zakładów Lecznictwa Otwartego w Piasecznie przy ul. Fabrycznej 1.</w:t>
      </w:r>
    </w:p>
    <w:p>
      <w:pPr>
        <w:pStyle w:val="TextBody"/>
        <w:ind w:left="6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ował pan Czapski – sekretarz gminy.</w:t>
      </w:r>
    </w:p>
    <w:p>
      <w:pPr>
        <w:pStyle w:val="TextBody"/>
        <w:ind w:left="6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Czapski zgłosił autopoprawkę do §1 uchwały ppkt.6 przedstawiciel podmiotu tworzącego: - wpisujemy „lek. med. Marta Kunkel”</w:t>
      </w:r>
    </w:p>
    <w:p>
      <w:pPr>
        <w:pStyle w:val="TextBody"/>
        <w:ind w:left="6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ł, że w ubiegłym tygodniu odbyło się posiedzenie Rady Społecznej SZPZLO i wytypowano do komisji konkursowej panią Dorotę Wysocką-Jońską.</w:t>
      </w:r>
    </w:p>
    <w:p>
      <w:pPr>
        <w:pStyle w:val="TextBody"/>
        <w:ind w:left="6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Obłoza zabronował radnego Krzysztofa Cieślaka na przewodniczącego komisji konkursowej.</w:t>
      </w:r>
    </w:p>
    <w:p>
      <w:pPr>
        <w:pStyle w:val="TextBody"/>
        <w:ind w:left="65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osowanie uchwały 9.24:</w:t>
      </w:r>
    </w:p>
    <w:p>
      <w:pPr>
        <w:pStyle w:val="TextBody"/>
        <w:ind w:left="65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osowało 21 radnych.</w:t>
      </w:r>
    </w:p>
    <w:p>
      <w:pPr>
        <w:pStyle w:val="TextBody"/>
        <w:ind w:left="6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20, przeciw – 0, wstrzymała – 1</w:t>
      </w:r>
    </w:p>
    <w:p>
      <w:pPr>
        <w:pStyle w:val="TextBody"/>
        <w:ind w:left="65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podjęta.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 Wolne wnioski.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Przewodniczący Rady pan Obłoza przypomniał o wypełnieniu ankiet i materiałów związanych z wyjazdem na szkolenie radnych w sobotę o godz. 7.15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pomniał także, że termin złożenia oświadczeń majątkowych radnych upływa 30.04.2015r /2 egz + 2 PITy/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Obłoza zaproponował kandydaturę pana Roberta Widza do reprezentowania Rady Miejskiej w Stowarzyszeniu Gmin i Powiatów Rzeki Jeziorki, którego Walne Zebranie odbędzie się 17.04.2015r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łosowanie kandydatury pana Roberta Widza: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Głosowało 19 radnych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– 19, przeciw – 0, wstrzymało – 0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 przyjęty.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Pan Obłoza prosił o zgłaszanie się ze strony radnych do Mili  Piaseczyńskiej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.  Zamknięcie obrad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godzinie 12.45 Przewodniczący Rady zamknął obrady VII sesji.</w:t>
      </w:r>
    </w:p>
    <w:p>
      <w:pPr>
        <w:pStyle w:val="TextBody"/>
        <w:spacing w:lineRule="auto" w:line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Protokołowała: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Gwara Dorota</w:t>
      </w:r>
    </w:p>
    <w:p>
      <w:pPr>
        <w:pStyle w:val="TextBody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VII sesji Rady Miejskiej w Piasecznie – 15.04.2015r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Calibri" w:hAnsi="Calibri" w:eastAsia="SimSun;宋体" w:cs="Arial"/>
      </w:rPr>
    </w:lvl>
    <w:lvl w:ilvl="1">
      <w:start w:val="17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f1">
    <w:name w:val="ff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hyperlink" Target="http://WWW.piaseczn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2:00Z</dcterms:created>
  <dc:creator>PObloza</dc:creator>
  <dc:description/>
  <cp:keywords/>
  <dc:language>en-US</dc:language>
  <cp:lastModifiedBy>egw</cp:lastModifiedBy>
  <cp:lastPrinted>2015-05-13T14:19:00Z</cp:lastPrinted>
  <dcterms:modified xsi:type="dcterms:W3CDTF">2015-05-13T12:27:00Z</dcterms:modified>
  <cp:revision>134</cp:revision>
  <dc:subject/>
  <dc:title/>
</cp:coreProperties>
</file>