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 Nr  1341/XLIV/2010</w:t>
      </w:r>
    </w:p>
    <w:p>
      <w:pPr>
        <w:pStyle w:val="Tekstpodstawowy3"/>
        <w:rPr/>
      </w:pPr>
      <w:r>
        <w:rPr>
          <w:rFonts w:cs="Arial" w:ascii="Arial" w:hAnsi="Arial"/>
          <w:b/>
          <w:sz w:val="18"/>
          <w:szCs w:val="18"/>
        </w:rPr>
        <w:t xml:space="preserve">RADY MIEJSKIEJ W PIASECZNIE Z DNIA 24.02.2010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i złożone do projektu miejscowego planu zagospodarowania przestrzennego części miasta Piaseczno obszaru ograniczonego ulicami: Przesmyckiego, Markowskiego, Chyliczkowską i granicą administracyjną miasta Piaseczno  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46"/>
        <w:gridCol w:w="1394"/>
        <w:gridCol w:w="2808"/>
        <w:gridCol w:w="1134"/>
        <w:gridCol w:w="1134"/>
        <w:gridCol w:w="1134"/>
        <w:gridCol w:w="1134"/>
        <w:gridCol w:w="1275"/>
        <w:gridCol w:w="1115"/>
        <w:gridCol w:w="1611"/>
      </w:tblGrid>
      <w:tr>
        <w:trPr>
          <w:tblHeader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łożenia uwagi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, nazwa jednostki organizacyjnej i adres zgłaszającego uwagi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uwag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trzygniecie Burmistrza w sprawie rozpatrzenia uwagi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trzygniecie Rady Gminy w sprawie rozpatrzenia uwagi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blHeader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zględniona uwa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uwzględniona uwag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zględniona uwaga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uwzględniona uwaga</w:t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Sztombe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nie spełnia kryteriów art.15 ust.2 pkt.2 poprzez nieuwzględnienie uwarunkowań i wymagań funkcjonalnych i społeczno – gospodarczych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nie zabezpiecza interesów inwestorów z branży budowlanej (§5 ust.1 pkt.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a sprzeczność w studium pomiędzy częścią tekstowa i rysunk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graniczenia zabudowy i możliwości korzystania z nieruchomości: ograniczenia normatywu wielkości działki do 900m2, udziału pow. biolog. czynnej do 50%, wskaźnika intensywności na 0,5, odległości linii zabud. od skrajni jezdni na 18m., ilości miejsc parkingowych na 2 m.p/budynek jednor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żliwienie zabudowy wielorodzinnej wzdłuż ulic głównych tj. ul. Chyliczkowskiej w granicach 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większenie normatywu do 800m2, 400m2 dla zab. bliźniaczej i 200m2 dla szeregowej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pow. biolog. czynnej 4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intensywności – 0,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e min. odległości l. zabud. od skraju jezdni ulicy KDZ na 12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e min. Ilości miejsc parkingowych do 1 na bud. jednorodz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ew. 48/6 obręb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N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3 –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4 –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5 -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kt.1 - 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2 –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6 - 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3 –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4 –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5 - t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kt.1 - 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2 –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6 - 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2 – zostanie wprowadzony zapis umożliwiający wprowadzenie zabudowy na działkach już wydzielonych, lecz mniejszych niż normatywne pod warunkiem utrzymania pozostałych parametrów urbanistycznych ustalonych planem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Jabło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zapisu chroniącego zieleń w strefie leżącej w granicach WOChK, w szczególności wprowadzenie zakazu wycinania dr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położona przy ul. Zielonej 8 w Pias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MN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4:00Z</dcterms:created>
  <dc:creator>Anna Szwykowska</dc:creator>
  <dc:description/>
  <cp:keywords/>
  <dc:language>en-US</dc:language>
  <cp:lastModifiedBy>JLE</cp:lastModifiedBy>
  <cp:lastPrinted>2010-03-01T12:03:00Z</cp:lastPrinted>
  <dcterms:modified xsi:type="dcterms:W3CDTF">2010-03-01T11:04:00Z</dcterms:modified>
  <cp:revision>2</cp:revision>
  <dc:subject/>
  <dc:title>Uwagi złożone do projektu miejscowego planu zagospodarowania przestrzennego części miasta Piaseczno obszaru ograniczonego ulicami: Przesmyckiego, Markowskiego, Chyliczkowską i granicą administracyjną miasta Piaseczno  będącego w wyłożeniu do publicznego </dc:title>
</cp:coreProperties>
</file>