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3 DO UCHWAŁY NR  1341/XLIV/2010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EJSKIEJ W PIASECZNIE Z DNIA  24.02.2010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sposobu realizacji oraz zasad finansowania inwestycji z zakresu infrastruktury technicznej, które należą do zadań własnych gminy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potrzeb realizacji ustaleń Miejscowego Planu Zagospodarowania Przestrzenn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zęści miasta piaseczna dla obszaru ograniczonego ulicami: Przesmyckiego, Markowskiego, Chyliczkowską i granicą administracyjną mias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Inwestycje z zakresu infrastruktury technicznej służące zaspokojeniu zbiorowych potrzeb mieszkańców stanowią - zgodnie z art. 7 ust. 1 ustawy z dnia 8 marca 1990 r. o samorządzie gminnym (Dz. U z 2001r. Nr 142, poz 1591 z późn. zm.) - zadania własne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westycje z zakresu infrastruktury technicznej zapisane w niniejszym planie 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 realizowane samodzielnie zlokalizowane w lub poza liniami rozgraniczającymi dróg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 z zakresu infrastruktury technicznej należące do zadań własnych gminy to realizacja dróg publicznych na terenie przeznaczonym w planie pod te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pis sposobu realizacji inwestycji wskazanych w </w:t>
      </w: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alizacja inwestycji przebiegać będzie zgodnie z obowiązującymi przepisami w tym m.in. ustawą prawo budowlane, ustawą o zamówieniach publicznych, samorządzie gminnym, gospodarce komunalnej i ochronie środowisk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Sposób realizacji inwestycji określonych w </w:t>
      </w: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 xml:space="preserve"> może ulegać modyfikacji wraz z dokonującym się postępem techniczno-technologicznym, zgodnie z zasadą stosowania najlepszej dostępnej techniki (określonej w art. 3 pkt. 10 ustawy z dnia 27 kwietnia 2001 r. Prawo ochrony środowiska Dz. U. z 2001r. Nr 62, poz. 627 z późn. zm.), o ile nie stanowi naruszenia ustaleń planu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Inwestycje z zakresu przesyłania i dystrybucji paliw gazowych, energii elektrycznej lub ciepła określone w </w:t>
      </w: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 xml:space="preserve"> realizowane będą w sposób określony w art. 7 ustawy Prawo energetyczne z dnia 10 kwietnia 1997 r. (Dz. U. z 1997r. Nr 54, poz. 348 z późn. zm.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Realizacja i finansowanie inwestycji w zakresie infrastruktury technicznej nie wyszczególnionych w </w:t>
      </w: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 xml:space="preserve">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nansowanie inwestycji z zakresu infrastruktury technicznej, które należą do zadań własnych gminy, ujętych w niniejszym planie podlega przepisom ustawy z dnia 26 listopada 1998r. o finansach publicznych (Dz. U. z 2003r. Nr 15 poz. 148 z późn. zm.). Wydatki majątkowe gminy, wydatki inwestycyjne finansowane z budżetu gminy oraz inwestycje, których okres realizacji przekracza jeden rok budżetowy, uchwala się w uchwale budżetowej Rady Miejskiej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dania w zakresie budowy dróg publicznych finansowane będą w całości lub w części z budżetu gminy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dania z zakresu budowy sieci wodociągowej i kanalizacji finansowane będą na podstawie art. 15 ust. 1 ustawy o zbiorowym zaopatrzeniu w wodę i zbiorowym odprowadzaniu ścieków z dnia 7 czerwca 2001r. (Dz. U. z 2001r. Nr 72, poz. 747 z późn. zm.), ze środków własnych przedsiębiorstwa wodociągowo-kanalizacyjnego oraz w całości lub w części z budżetu gminy oraz na podstawie porozumień z innymi podmiotami lub ze źródeł zewnętrznych, w oparciu o uchwalone przez Radę Miejską wieloletnie plany rozwoju i przebudowy urządzeń wodociągowo-kanalizacyjnej (art. 21 ustawy) lub przez budżet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dania z zakresu budowy sieci energetycznych i gazowych finansowane będą na podstawie art. 7 ust. 4 i 5 ustawy Prawo energetyczne z dnia 10 kwietnia 1997r. (Dz. U. z 1997r. Nr 54, poz. 348 z późn. zm.)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zewodniczący </w:t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ady Miejskiej w  Piaseczni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01" w:right="1564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cs="Tahoma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08:00Z</dcterms:created>
  <dc:creator>Zbyszek</dc:creator>
  <dc:description/>
  <cp:keywords/>
  <dc:language>en-US</dc:language>
  <cp:lastModifiedBy>JLE</cp:lastModifiedBy>
  <cp:lastPrinted>2007-11-27T17:11:00Z</cp:lastPrinted>
  <dcterms:modified xsi:type="dcterms:W3CDTF">2010-03-01T11:08:00Z</dcterms:modified>
  <cp:revision>2</cp:revision>
  <dc:subject/>
  <dc:title>ZAŁĄCZNIK NR 3 DO UCHWAŁY </dc:title>
</cp:coreProperties>
</file>