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292/XLIII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3 stycznia 2010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w sprawie zmiany uchwały Nr 1185/XL/2009 z dn. 14.10.2009r.  ustalającej  stawki czynszu za dzierżawę gruntów komunalnych  na rok 201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</w:t>
      </w:r>
      <w:r>
        <w:rPr>
          <w:sz w:val="28"/>
        </w:rPr>
        <w:t xml:space="preserve">Na podstawie art. 18 ust. 2 pkt. 9 lit. a ustawy z dnia 8 marca 1990r. o samorządzie gminnym  /tekst jedn. Dz. U. Nr 142 z 2001r. , poz. 1591 </w:t>
      </w:r>
    </w:p>
    <w:p>
      <w:pPr>
        <w:pStyle w:val="Normal"/>
        <w:rPr/>
      </w:pPr>
      <w:r>
        <w:rPr>
          <w:sz w:val="28"/>
        </w:rPr>
        <w:t>ze zmn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Do uchwały Rady Miejskiej w Piasecznie Nr 1185/XL/2009 z d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4.10.2009r. wprowadza się  w tabeli stanowiącej załącznik dodatkow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zycję dotyczącą  stawki czynszu dzierżawnego za grunty przeznaczone pod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ciągi komunikacyjne oraz inne grunty służące do racjonalnego korzyst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 obiektów w wysokości 50% obowiązującej  stawki  za  grunty przeznaczo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d   wydzierżawiane obiekt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Pozostałe postanowienia uchwały nr 1185/XL/2009 z dn. 14.10.2009r.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zostają bez zmi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U Z A S A D N I 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chwała nr 1185/XL/2009 Rady Miejskiej w Piasecznie  z dnia 14 października 2009r. określa stawki czynszu dzierżawnego za grunty komunalne między innymi za grunty przeznaczone pod garaże, natomiast nie określa stawek za grunt, który przeznaczony - wydzierżawiany  jest pod drogi wewnętrzne, drogi dojazdowe do wydzierżawianych obiektów, w tym teren przed garażami, czyli grunty, z których korzystają dzierżawc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związku z powyższym , Burmistrz Miasta i Gminy Piaseczno proponuje wprowadzenie do powyższej uchwały dodatkowej pozycji określającej stawki czynszu dzierżawnego w poszczególnych strefach  za grunty wydzierżawiane m.in. przed garażami, za grunty przeznaczone pod drogi wewnętrzne, dojazdowe,   itp. - w wysokości 50%  stawki czynszu dzierżawnego za grunt wydzierżawiany pod garaż bądź  inne obiekty handlowe, usługowe, itp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44:00Z</dcterms:created>
  <dc:creator>Wydzial Geodezji i Gospodarki Gruntami</dc:creator>
  <dc:description/>
  <cp:keywords/>
  <dc:language>en-US</dc:language>
  <cp:lastModifiedBy>JLE</cp:lastModifiedBy>
  <cp:lastPrinted>2010-01-14T15:38:00Z</cp:lastPrinted>
  <dcterms:modified xsi:type="dcterms:W3CDTF">2010-01-14T14:44:00Z</dcterms:modified>
  <cp:revision>2</cp:revision>
  <dc:subject/>
  <dc:title>                                       U C H W A Ł A  NR</dc:title>
</cp:coreProperties>
</file>