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 1295/XLIII/201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Rady Miejskiej w Piasecz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1.01.2010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w sprawie: </w:t>
      </w:r>
      <w:r>
        <w:rPr>
          <w:b/>
        </w:rPr>
        <w:t>przyjęcia Programu Współpracy Gminy Piaseczno z organizacjami pozarządowymi, podmiotami prowadzącymi działalność pożytku publicznego i  regulaminu przyznawania dotacji organizacjom pozarządowym na realizację zadań publiczn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ając na podstawie art. 18 ust. 2 pkt 15 ustawy z dnia 8 marca 1990r. o samorządzie gminnym (Dz. U. z 2001r. Nr 142, poz. 1591 ze zm.), oraz art. 5 ust. 3 ustawy z dnia 24 kwietnia 2003r. o działalności pożytku publicznego i o wolontariacie (Dz. U. Nr 96, poz. 873 ze zm.), Rada Miejska 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chwala się Program Współpracy na rok 2010 Gminy Piaseczno z organizacjami pozarządowymi, osobami prawnymi i jednostkami organizacyjnymi, o których mowa w art. 3 ust. 3 ustawy z dnia 24 kwietnia 2003r. o działalności pożytku publicznego i o wolontariacie (Dz. U. Nr 96, poz. 873 ze zm.), działającymi na terenie Gminy Piaseczno, stanowiący załącznik Nr 1 i Regulamin przyznawania dotacji organizacjom pozarządowym na realizację zadań publicznych, stanowiący załącznik Nr 2 do niniejszej uchwał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Burmistrzowi Miasta i Gminy Piasecz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Ustawa z dnia 24 kwietnia 2003r. o działalności pożytku publicznego i o wolontariacie (Dz. U. Nr 96, poz. 873 ze zm.), w art. 5 ust. 3 nakłada na organy samorządu terytorialnego obowiązek uchwalania programów współpracy z organizacjami pozarządowymi i podmiotami prowadzącymi działalność pożytku publiczn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dstawowym celem Programu jest budowanie społeczeństwa obywatelskiego na szczeblu  lokalnym poprzez wspieranie partnerstwa pomiędzy administracją publiczną a organizacjami pozarządowymi. Przedmiotowy </w:t>
      </w:r>
      <w:r>
        <w:rPr>
          <w:color w:val="000000"/>
        </w:rPr>
        <w:t>Program jest wyrazem aktywnej i otwartej polityki społecznej gminy Piaseczno wobec tych organizacj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04:00Z</dcterms:created>
  <dc:creator>MGO</dc:creator>
  <dc:description/>
  <cp:keywords/>
  <dc:language>en-US</dc:language>
  <cp:lastModifiedBy>JLE</cp:lastModifiedBy>
  <cp:lastPrinted>2010-01-25T14:07:00Z</cp:lastPrinted>
  <dcterms:modified xsi:type="dcterms:W3CDTF">2010-01-25T13:08:00Z</dcterms:modified>
  <cp:revision>4</cp:revision>
  <dc:subject/>
  <dc:title>Uchwała Nr ………………………</dc:title>
</cp:coreProperties>
</file>