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81/XLIII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stycz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skargi w trybie art. 229 pkt. 3 Kodeksu Postępowania Administracyjnego</w:t>
      </w:r>
    </w:p>
    <w:p>
      <w:pPr>
        <w:pStyle w:val="Normal"/>
        <w:rPr/>
      </w:pPr>
      <w:r>
        <w:rPr>
          <w:sz w:val="24"/>
          <w:szCs w:val="24"/>
        </w:rPr>
        <w:t>(Dz. U. z  2000 r. Nr 98, poz. 1071 ze zm.) na Burmistrza Miasta i Gminy Piaseczno dotyczącej zmiany przeznaczenia działki położonej w Piasecznie ozn. nr ew. 27 z obrębu 44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229 pkt. 3 Kodeksu Postępowania Administracyjnego</w:t>
      </w:r>
    </w:p>
    <w:p>
      <w:pPr>
        <w:pStyle w:val="Normal"/>
        <w:jc w:val="both"/>
        <w:rPr/>
      </w:pPr>
      <w:r>
        <w:rPr>
          <w:sz w:val="24"/>
          <w:szCs w:val="24"/>
        </w:rPr>
        <w:t>(Dz. U. z  2000 r. Nr 98, poz. 1071 ze zm.) i  art. 18 ust. 2 pkt. 15 ustawy o samorządzie  gminnym z dnia 8 marca 1990 r. (tekst jednolity Dz. U. Nr 142 poz. 1591 z 2001 r.  z późn. zmianami ) Rada Miejska 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rozpoznaniu skargi w trybie art. 229 pkt. 3 Kodeksu Postępowania Administracyjnego </w:t>
      </w:r>
    </w:p>
    <w:p>
      <w:pPr>
        <w:pStyle w:val="Normal"/>
        <w:jc w:val="both"/>
        <w:rPr/>
      </w:pPr>
      <w:r>
        <w:rPr>
          <w:sz w:val="24"/>
          <w:szCs w:val="24"/>
        </w:rPr>
        <w:t>(Dz. U. z  2000 r. Nr 98, poz. 1071 ze zm. ) Rada Miejska w Piasecznie postanaw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zucić   skargę Ryszarda Pindelskiego, Jerzego Pindelskiego,  i  Roberta Jędr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argę odrzuca   się z następujących powodów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 faktyczn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yszard Pindelski, Jerzy Pindelski,  i  Robert Jędra złożyli wniosek w sprawie zmiany przeznaczenia obowiązującego miejscowego planu zagospodarowania przestrzennego zatw. uchwałą Rady Miejskiej w Piasecznie nr 613/LI/98 z dnia 29.04.1998 r. (DZ. URZ. WOJ.WARSZ. NR 36  poz. 119 z dnia 16.07.1998 r.) z terenów zieleni na zabudowę mieszkaniową jednorodzinną dla działki ozn. nr ew. 27 z obrębu 4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chwałą Rady Miejskiej w Piasecznie</w:t>
      </w:r>
      <w:r>
        <w:rPr>
          <w:sz w:val="24"/>
        </w:rPr>
        <w:t xml:space="preserve"> NR 796/XXVIII/2008 z dnia 19.11.2008 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stąpiono do opracowywania miejscowego planu zagospodarowania przestrzennego części miasta Piaseczna dla obszaru ograniczonego ulicami: Armii Krajowej, Chyliczkowską od wschodu i południowego wschodu granicą administracyjną miasta Piaseczna ( obszar D9, D10, D 11, D12, D13, D14, D 15, D16), której granicach usytuowana jest przedmiotowa działka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3.    w dniu 10.02.2009 skarżący złożyli wniosek do realizowanego projektu planu w trybi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o planowaniu i zagospodarowaniu przestrzennym z dnia 23.03.2003 r. ( Dz. U. Nr 80 poz. 717 z dnia 10.05.2003 r. ze zm. ). Wniosek został rozstrzygnięty w trybie w/w ustawy. Odrzucono wniosek w zakresie zmiany przeznaczenia przedmiotowej działki z uwagi, że w </w:t>
      </w:r>
      <w:r>
        <w:rPr>
          <w:sz w:val="24"/>
        </w:rPr>
        <w:t xml:space="preserve"> opracowanym przez Generalny  Zarząd Gospodarki Wodnej w Warszawie studium dla potrzeb ochrony przeciwpowodziowej rzeki Jeziorki, działka znajduje się  w granicach obszaru bezpośredniego zagrożenia powodzią oraz  przeznaczenie w  obowiązującym dla gminy Piaseczno Studium Uwarunkowań i Kierunków Zagospodarowania Przestrzennego , zatwierdzonym w</w:t>
      </w:r>
      <w:r>
        <w:rPr>
          <w:sz w:val="24"/>
          <w:szCs w:val="24"/>
        </w:rPr>
        <w:t xml:space="preserve"> dniu 11.07.2006 r. </w:t>
      </w:r>
      <w:r>
        <w:rPr>
          <w:sz w:val="24"/>
        </w:rPr>
        <w:t xml:space="preserve">obszar ten pozostał oznaczony jako tereny zieleni ZP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 pra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9 ust. 4 Ustawy o planowaniu i zagospodarowaniu przestrzennym z dnia 23.03.2003 r. ( Dz. U. Nr 80 poz. 717 z dnia 10.05.2003 r. ze zm.) ustalenia studium są wiążące dla organów gminy przy sporządzania planów miejscowych oraz zgodnie z art. 15 ust. 1 w/w ustawy Burmistrz sporządza projekt planu miejscowego , zgodnie z przepisami studium oraz przepisami odrębnymi, odnoszącymi się do obszaru objętego plan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Miejskiej w Piase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projektu uchwały Rady Miejskiej w Piaseczni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prawie skargi w trybie art. 229 pkt. 3 Kodeksu postępowania administracyjnego Ustawy z dnia 14 czerwca 1960 r. na Burmistrza Miasta i Gminy Piaseczno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godnie z trybem postępowania przewidzianym art. 229 pkt. 3  KPA organem właściwym do rozpatrzenia skargi dotyczącej zadań i działalności Burmistrza jest Rada Gminy , która podejmuje w przedmiotowej sprawie stosowną uchwałę zgodnie z  treścią  art. 18 ust. 2 pkt. 5  ustawy o samorządzie  gminnym ( Dz. U. z 2001 nr 142 poz. 1591 ze zm. 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o przeanalizowaniu posiadanych dokumentów potwierdzających  bezzasadność w/w skargi proponuje się ją  odrzucić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ugp</dc:creator>
  <dc:description/>
  <cp:keywords/>
  <dc:language>en-US</dc:language>
  <cp:lastModifiedBy>JLE</cp:lastModifiedBy>
  <cp:lastPrinted>2010-01-14T09:49:00Z</cp:lastPrinted>
  <dcterms:modified xsi:type="dcterms:W3CDTF">2010-01-14T08:49:00Z</dcterms:modified>
  <cp:revision>2</cp:revision>
  <dc:subject/>
  <dc:title>UCHWAŁA NR</dc:title>
</cp:coreProperties>
</file>