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chwały podjęte na 15 nadzwyczajnej sesji Rady Miejskiej w Piasecznie w dniu 7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jc w:val="both"/>
        <w:rPr/>
      </w:pPr>
      <w:r>
        <w:rPr/>
        <w:t>UCHWAŁA Nr 1277/XVN/2010 Rady Miejskiej w Piasecznie z dnia 7.01.2010r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CHWAŁA Nr 1278/XVN/2010 Rady Miejskiej w Piasecznie z dnia 7.01.2010 r. w sprawie ustalenia większej szczegółowości planu dochodów i wydatków budżetu Gminy Piaseczno na rok 2010. </w:t>
      </w:r>
    </w:p>
    <w:p>
      <w:pPr>
        <w:pStyle w:val="Normal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0:00Z</dcterms:created>
  <dc:creator>TPA</dc:creator>
  <dc:description/>
  <cp:keywords/>
  <dc:language>en-US</dc:language>
  <cp:lastModifiedBy>TPA</cp:lastModifiedBy>
  <dcterms:modified xsi:type="dcterms:W3CDTF">2010-04-07T07:26:00Z</dcterms:modified>
  <cp:revision>1</cp:revision>
  <dc:subject/>
  <dc:title>Uchwały podjęte na 15 nadzwyczajnej sesji Rady Miejskiej w Piasecznie w dniu 7 stycznia 2010 r</dc:title>
</cp:coreProperties>
</file>