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</w:rPr>
        <w:t>UCHWAŁA Nr 967/XIN/2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DY MIEJSKIEJ W PIASECZN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</w:rPr>
        <w:t>z dnia 25.03.2009 r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wniesienia wkładu niepieniężnego do spółki działającej pod firmą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</w:rPr>
        <w:t>Przedsiębiorstwo Wodociągów i Kanalizacji w Piasecznie spółka z o.o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Tekstpodstawowy2"/>
        <w:rPr/>
      </w:pPr>
      <w:r>
        <w:rPr/>
        <w:t>Na podstawie art. 18 ust. 2 pkt 9 lit. „g” ustawy z dnia 8 marca 1990 r. o samorządzie gminnym (Dz. U. z 2001r., nr 142, poz. 1591 z późn. zm) w zw. z  § 3 Uchwały Rady Miejskiej Nr 714/XN/2008 z dnia 02.09.2008r. Rada Miejska w Piasecznie uchwala, co następuje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Wyraża się zgodę na podwyższenie kapitału zakładowego Przedsiębiorstwa Wodociągów i Kanalizacji w Piasecznie spółka z ograniczoną odpowiedzialnością, poprzez ustanowienie nowych udziałów o wartości nominalnej 500,00 PLN każdy, o łącznej wartości 31 859 500,00 PL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W celu pokrycia nowych udziałów w podwyższonym kapitale zakładowym wyraża się zgodę na wniesienie wkładu niepieniężnego w postaci składników majątkowych o wartości 31 859 601,30 PLN wskazanych w załączniku nr 1 do niniejszej uchwał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Burmistrzowi Miasta i Gminy Piaseczno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3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6:00Z</dcterms:created>
  <dc:creator>ATR</dc:creator>
  <dc:description/>
  <cp:keywords/>
  <dc:language>en-US</dc:language>
  <cp:lastModifiedBy>JLE</cp:lastModifiedBy>
  <cp:lastPrinted>2009-03-26T08:35:00Z</cp:lastPrinted>
  <dcterms:modified xsi:type="dcterms:W3CDTF">2009-03-26T07:36:00Z</dcterms:modified>
  <cp:revision>2</cp:revision>
  <dc:subject/>
  <dc:title>UCHWAŁA Nr…………</dc:title>
</cp:coreProperties>
</file>