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Załącznik Nr 1 do Uchwały Rady Miejskiej Nr 967/XIN/2009</w:t>
      </w:r>
    </w:p>
    <w:p>
      <w:pPr>
        <w:pStyle w:val="Normal"/>
        <w:rPr>
          <w:sz w:val="24"/>
        </w:rPr>
      </w:pPr>
      <w:r>
        <w:rPr/>
        <w:t>z dnia 25.03.2009r</w:t>
      </w:r>
    </w:p>
    <w:p>
      <w:pPr>
        <w:pStyle w:val="Normal"/>
        <w:rPr>
          <w:sz w:val="24"/>
        </w:rPr>
      </w:pPr>
      <w:r>
        <w:rPr/>
        <w:t>Wykaz urządzeń wniesionych aportem do Przedsiębiorstwa Wodociągów i Kanalizacji w Piasecznie Sp. z o.o.</w:t>
      </w:r>
    </w:p>
    <w:p>
      <w:pPr>
        <w:pStyle w:val="Normal"/>
        <w:rPr>
          <w:sz w:val="24"/>
        </w:rPr>
      </w:pPr>
      <w:r>
        <w:rPr>
          <w:sz w:val="24"/>
        </w:rPr>
        <w:t>Stan na 28. luty 2009 rok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4590"/>
      </w:tblGrid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Lp.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odzaj Urządzenia – rok budowy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Wartość księgowa netto na 28 luty 2009r.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ieć wodociągowa ul. Chyliczkowska w Piasecznie przewód wodociągowy z rur PVC Ø 225 mm, L=579 m, przewód wodociągowy z rur PVC Ø 160 mm, L=420,5 m, odejścia pod hydranty Ø 90 PVC, L=5m, hydrant p.poż podziemne DN 80-3 szt. Hydrant p.poż. DN-80 naziemny 3 szt., zasuwy żel.koł liniowe DN 200 – 2 szt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4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8.865,00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ieć wodno-kanalizacyjna zew Zalesie Górne 2004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1,72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Wodociąg Zalesie Górne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4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.152,46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ieć wodociągowa Zalesie Górne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4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281,12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ieć wodociągowa w Zalesiu Górnym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4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087,08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olektor Sanitarny ul. Ogrodowa na działce nr 24/51, Ø 0,2 m, L=103 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4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.100,00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ieć wodociągowa w Henrykowie Urocze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Ø 110 mm, L=6490m, przyłącza 124 szt,, L=716 m, komory zasuw 2 szt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4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2.592,88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Przyłącze wodociągowe do budynku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ul. Mickiewicza 33 w Piasecznie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Ø 40 mm, L=6m, 2004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437,50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9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analizacja sanitarna podciśnieniowa w Woli Gołkowskiej, pompownia główna, kanał tłoczny 875 m, kanał podciśnieniowy 461m, 14 studzienek zaworowych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1 przyłączy zakończonych studzienką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5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5.648,46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ieć wodociągowa ul. Ceramiczna w Gołkowie Ø 110 mm, L=237 m, przyłącza do 3 budynków komunalny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5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625,00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1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analizacja sanitarna w Zalesiu Dolnym , sieć kanalizacji sanitarnej 9.048,5 m, przewody tłoczne 987 m, przyłącza 435 m, 5 przepompowni ścieków, 2005 rok 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968.043,77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2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analizacja sanitarna w Zalesiu Dolnym , pompownia ścieków PII, sieć grawitacyjna 7.173 m, 198 przyłączy zakończonych studzienką, 41 szt. przyłączy zakorkowanych-443m, 19 pompowni przydomowych, przewody ciśnieniowe 1256 m, 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907.035,11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3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analizacja sanitarna podciśnieniowa Wola Gołkowska, Robercin, kanał sanitarny podciśnieniowy Ø 160mm-4574m, Ø 110mm- 1029 m, przyłącza podciśnieniowe Ø 90mm-943m, przyłącza grawitacyjne Ø 160 mm-412m, studnie zaworowe 88 szt, studnie wawin 13szt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515.237,51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ieć wodociągowa w ul.: Okrzei, Iwaszkiewicza,, Przesmyckiego w Piasecznie, ul. Przesmyckiego Ø 110mm-236m, Markowskiego Ø 110mm-73m, Julianowska Ø 200mm-61m, Iwaszkiewicza Ø 110mm-61,5m, Okrzei Ø 110mm-232m, 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0.926,79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analizacja sanitarna w ul. Chyliczkowskiej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 Zielonej w Piasecznie, ul. Chyliczkowska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Ø 200mm, L=432m, Ø 200mm, L=47m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ul. Zielona Ø 200mm, L=134m, przewód tłoczny Ø 40mm, L=60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5.541,19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6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ieć wodociągowa w Piasecznie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ul. Wschodnia Ø 160mm, L=263m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ul. Niecała Ø 160 mm, L=226,5m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ul. Orzeszkowej Ø 160mm,L=480m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ul. Zielona Ø 160mm, L=76m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Ø 90mm,L=74m, 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5.829,82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7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ieć wodociągowa w Wólce Prackiej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Ø 110mm, L= 439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3.516,38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8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analizacja sanitarna w ul. Świętojańskiej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w Piasecznie – przewód ciśnieniowy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Ø 50mm, L=81,3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.987,50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9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iec wodociągowa w Antoninowie-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Ø 160mm, L=220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.484,60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ieć wodociągowa w m.Kolonia Nowinki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Ø 160mm L=2.698,5m, Ø 110mm L=352,5m, Ø 50mm 24 przyłącza-236,5m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 szt. hydrantów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7.389,82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1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tudnie kanalizacyjne obrukowane w Zalesiu Dolnym 67 szt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.322,19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2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rzyłącza wodociągowe do działek nr 139/29, 139/39 w Głoskowi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Rok 2006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.252,64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3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ieć wodociągowa do PGR Runów Ø 110 mm L=710m, przyłącza Ø 63mm 141m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 hydranty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8.168,99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4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tacja napowietrzania w Zalesiu Górnym-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.439,80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5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analizacja sanitarna w Zalesiu Dolnym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90 obrukowanych studni i 20 szt. zasuw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8.156,38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6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analizacja sanitarna w Zalesiu Dolnym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ul. Stołeczna Ø 200mm L=36,5m, przykanaliki Ø 160mm L=15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.546,84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7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analizacja sanitarna w Głoskowie-przyłącza. Stacja napowietrzania-1kpl. Sieć kanalizacji podciśnieniowej Ø90 mmmL=147m, przyłącze Ø90 -147 m, 13 studni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6.974,29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8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analizacja sanitarna w Głoskowie - stacja napowietrzania, sieć kanalizacji podciśnieniowej Ø 90mm L=147m, przyłącza Ø 90mm L=147m, 13 studni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353.778,25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9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ieć wodociągowa w ul. 17 Stycznia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w Piasecznie Ø 100mm L=456,5m, 12 przyłączy do posesji L=149,5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1.900,22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0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analizacja sanitarna w Wólce Kozodawskiej ul. Herbacianej Róży i Źródlana Ø 200-300mm L=1632m, przewód ciśnieniowy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Ø 225mm L=26,5m, 53 przyłącza L=401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0.320,73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1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analizacja sanitarna w ul. Dzikich Gęsi w Jesówce Ø 200-300mm L=1774,5, przewód ciśnieniowy Ø 160mm L=2x105-m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3 przyłącza L=218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194.636,36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2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ieć kanalizacji sanitarnej w systemie grawitacyjno-tłocznym w Zalesiu Górnym-Domance Ø 200-300mm L=4038m, przewód ciśnieniowy Ø 90mm L=65,5, 93 przyłącza L=158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42.905,08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3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analizacja sanitarna w Jazgarzewie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4 przyłącza L=116,5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6.033,12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4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analizacja sanitarna w Zalesiu Górnym Domanka Ø 250mm L=243m, 4 przyłącz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5.263,31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5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analizacja sanitarna w Jazgarzewie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i Jesówce 4 studnie przydomowe, pompownia 1 szt. przykanaliki 2 szt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.780,09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6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ieć wodociągowa w Głoskowie Ø 160mm L=77m, Zalesiu Górnym Ø 110mm L=217m i Woli Gołkowskiej Ø 90mm L=6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8.906,39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7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ieć wodociągowa ul. Kombatantów i Sybiraków w Julianowie Ø 160mm L=643,8m, Ø 110 mm L=769,5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6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6.329,85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8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ieć kanalizacji sanitarnej w ul. Kombatantów i Sybiraków w Julianowie Ø 0,2m L=1037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Rok 2006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.562,01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9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ieć wodociągowa w ul. Herbacianej Róży w Wólce Kozodawskiej II etap Ø 110mm l=294,5m, 3 szt. przyłączy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007 rok 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9.006,24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0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ieć wodociągowa w ul. Herbacianej Róży w Wólce Kozodawskiej Ø 110mm L=321,5m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40 szt. przyłączy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7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4.179,52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1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ieć wodociągowa w ul. Wąskiej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w Piasecznie Ø 160mm L=155m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6 szt. przyłączy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7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1.351,84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2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analizacja sanitarna w ul. Wąskiej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w Piasecznie Ø 200mm L=87m,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 szt. przyłączy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7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582,42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3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Fragment sieci kanalizacji sanitarnej w ul. Osiedlowej w Józefosławiu od studzienki S1 do przyłącza nr 46 L=102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8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.099,12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4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ieć wodociągowa PE w ul. XXI w Józefosławiu Ø 160mm L=144m, Ø 200mm L=48m, etap od VIII do IX Ø 200mm L=46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8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.471,26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5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ieć kanalizacji sanitarnej w XXI w. w Józefosławiu Ø 200mm L=168m , Ø 200mm L=72m, Ø 200mm L=69m PVC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8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.022,16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6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analizacja sanitarna ul. Osiedlowa w Józefosławiu Ø 200mm L=46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8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.231,25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7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eparator tłuszczu do Zespołu Szkół Publicznych w Jagarzewie, 5 przykanalików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8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.096,82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8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analizacja sanitarna w Wólce Kozodawskiej Ø 250mm L=2234m, Ø 200mm L=2277m, 141 szt. przykanalików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8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415.792,35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9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Przykanaliki w Chyliczkach z zaworami Roedigera 4 szt. i 2 szt. przykanalików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Ø 160mm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8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8.310,01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0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ieć wodociągowa w Henrykowie Urocze Ø110mm L=1154m, przyłącze wodociągowe Ø400mm – 36 szt.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27.680,14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1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ieć wodociągowa ul. Bociana Białego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 ul. Dworkowa w Wólce Kozodawskiej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Ø 110mm L=1518,5m, przyłącza Ø 40mm 49 szt L=196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8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2.482,08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2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analizacja sanitarna w ul. Okrzei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 Iwaszkiewicza w Piasecznie Ø 200mm L=137m, Ø 90 i 63 mm ciśnieniowa L=85m, przyłącze grawitacyjne 7 szt. przyłącze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z pompowniami 7 szt. L=60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8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2.766,69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3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UW Bobrowiec – studnia wiercona szt. 1 L=51 m, Q=30m</w:t>
            </w:r>
            <w:r>
              <w:rPr>
                <w:vertAlign w:val="superscript"/>
              </w:rPr>
              <w:t>3</w:t>
            </w:r>
            <w:r>
              <w:rPr/>
              <w:t>/h 2008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.225,10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4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analizacja sanitarna podciśnieniowa w Głoskowie PE Ø 90mm L=135 m, 9 szt. przyłączy Ø 90mm L=210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8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6.571,02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5.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ieć wodociągowa Ø 100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ul. Komety w Jozefosławiu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ługość 176 m- 2008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.585,25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6.</w:t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Przyłącze wodociągowe w ul. Komety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w Józefosławiu z rur PE SDR 11 DN 110 mm, L=176 m, zasuwa Ø 100 mm prod. Akwa wraz z obudową 1 szt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008 rok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9.657,78</w:t>
            </w:r>
          </w:p>
        </w:tc>
      </w:tr>
      <w:tr>
        <w:trPr/>
        <w:tc>
          <w:tcPr>
            <w:tcW w:w="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Razem </w:t>
            </w:r>
          </w:p>
        </w:tc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.859.601,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1:00Z</dcterms:created>
  <dc:creator>ATR</dc:creator>
  <dc:description/>
  <cp:keywords/>
  <dc:language>en-US</dc:language>
  <cp:lastModifiedBy>JLE</cp:lastModifiedBy>
  <cp:lastPrinted>2009-03-26T08:40:00Z</cp:lastPrinted>
  <dcterms:modified xsi:type="dcterms:W3CDTF">2009-03-26T07:41:00Z</dcterms:modified>
  <cp:revision>2</cp:revision>
  <dc:subject/>
  <dc:title>Załącznik do Uchwały Rady Miejskiej nr </dc:title>
</cp:coreProperties>
</file>