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chwała Nr 1231/XLII/2009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16.12.2009r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w sprawie zmiany uchwały w sprawie uchwalenia budżetu gminy Piaseczno na rok 2009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 podstawie art. 18 ust. 2 pkt 4, pkt 9 lit. „d” oraz lit. „i” ustawy z dnia 8 marca 1990 r.                 o samorządzie gminnym (Dz. U. z 2001 r. Nr 142, poz. 1591 ze zm.) oraz art. 165, art. 184, art. 188 ust. 2 i art. 195 ust. 2 ustawy z dnia 30 czerwca 2005 r. o finansach publicznych              (Dz. U. Nr 249, poz. 2104 ze zm.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Rada Miejska uchwala, co następuje: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W Uchwale nr 876/XXX/2008 Rady Miejskiej w Piasecznie z dnia 29.12.2008 r. w sprawie uchwalenia budżetu gminy Piaseczno na rok 2009 załącznik Nr 12 zastępuje się odpowiednio załącznikiem Nr 1 do niniejszej uchwał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konanie Uchwały powierza się Burmistrzowi Miasta i Gminy Piaseczn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Uchwałę ogłasza się zgodnie z art. 61 ustawy z dnia 8 marca 1990 r. o samorządzie gminnym /tekst jednolity Dz. U. z 2001 r. Nr 142 poz. 1591 z późniejszymi zmianami/ przez ogłoszenie w Dzienniku Urzędowym Województwa Mazowieckiego i na stronie internetowej Biuletynu Informacji Publicznej Miasta i Gminy Piaseczno – </w:t>
      </w:r>
      <w:hyperlink r:id="rId2">
        <w:r>
          <w:rPr>
            <w:rStyle w:val="InternetLink"/>
            <w:color w:val="000000"/>
            <w:sz w:val="24"/>
          </w:rPr>
          <w:t>www.piaseczno.eu</w:t>
        </w:r>
      </w:hyperlink>
      <w:r>
        <w:rPr>
          <w:sz w:val="24"/>
        </w:rPr>
        <w:t xml:space="preserve"> oraz przez wywieszenie na tablicach urzędowych obwieszczeń w Urzędzie Miasta i Gmin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TextBody"/>
        <w:spacing w:lineRule="auto" w:line="360"/>
        <w:rPr>
          <w:b/>
          <w:b/>
          <w:color w:val="FF0000"/>
        </w:rPr>
      </w:pPr>
      <w:r>
        <w:rPr/>
        <w:t>Uchwała wchodzi w życie w 14 dni od dnia jej opublikowania z mocą obowiązująca od dnia             1 stycznia 2009 roku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 Z A S A D N I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 wniosek Referatu Ochrony Środowiska i Gospodarki Rolnej zmienia się plan finansowy Gminnego Funduszu Ochrony Środowiska i Gospodarki Wodnej na rok 2009.  Zwiększa się wydatki na zadaniu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wykorzystanie i unieszkodliwianie odpadów do 15 000 zł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sadzenie drzew usługi do                                     65 000 zł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kontrole, badania, analizy do                               60 000 zł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Jednocześnie zmniejszając wydatki na zadaniu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utylizacja eternitu do kwoty                               185 000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aseczno.e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0:33:00Z</dcterms:created>
  <dc:creator>HJA</dc:creator>
  <dc:description/>
  <cp:keywords/>
  <dc:language>en-US</dc:language>
  <cp:lastModifiedBy>JLE</cp:lastModifiedBy>
  <cp:lastPrinted>2009-12-17T11:33:00Z</cp:lastPrinted>
  <dcterms:modified xsi:type="dcterms:W3CDTF">2009-12-17T10:33:00Z</dcterms:modified>
  <cp:revision>2</cp:revision>
  <dc:subject/>
  <dc:title>Uchwała Nr </dc:title>
</cp:coreProperties>
</file>