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1232/XLII/2009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dy Miejskiej w Piasecznie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16.12.2009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 w:before="240" w:after="480"/>
        <w:jc w:val="both"/>
        <w:rPr/>
      </w:pPr>
      <w:r>
        <w:rPr>
          <w:b/>
        </w:rPr>
        <w:t>w sprawie zmiany Uchwały Nr 887/XXXI/2009 Rady Miejskiej w Piasecznie z  dnia 28.01.2009 r. w sprawie zarządzenia na terenie Gminy Piaseczno poboru opłaty skarbowej w drodze inkasa oraz wyznaczenia inkasentów i określenia wysokości wynagrodzenia za inkaso.</w:t>
      </w:r>
    </w:p>
    <w:p>
      <w:pPr>
        <w:pStyle w:val="Normal"/>
        <w:spacing w:lineRule="auto" w:line="360"/>
        <w:jc w:val="both"/>
        <w:rPr/>
      </w:pPr>
      <w:r>
        <w:rPr/>
        <w:t>Na podstawie art. 18 ust. 2 pkt. 8 ustawy o samorządzie gminnym z dn. 8 marca 1990 r. (Dz. U. z 2001 r. Nr 142 poz. 1591 z późn. zm.) oraz art. 8 ust. 2 ustawy z dnia 16 listopada 2006 r. o opłacie skarbowej (Dz. U. Nr 225, poz. 1635 z późn. zm.) - Rada Miejska w Piasecznie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mienia się załącznik do Uchwały Nr 887/XXXI/2009 Rady Miejskiej w Piasecznie z dnia 28.01.2009 r w sprawie zarządzenia na terenie Gminy Piaseczno poboru opłaty skarbowej              w drodze inkasa oraz wyznaczenia inkasentów i określenia wysokości wynagrodzenia                   za inkaso w ten sposób, że załącznik Nr 1 wyżej wymienionej uchwały zastępuje się załącznikiem do niniejszej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wchodzi w życie po upływie 14 dni od dnia jej ogłoszenia w Dzienniku Urzędowym Województwa Mazowiec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wchodzi w życie z mocą obowiązującą od dnia jej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związku ze zmianą pracownika prowadzącego sprawy opłaty skarbowej zmienia się inkasentów Urzędu Miasta i Gminy Piaseczno. Pracownikami, którzy będą zajmowali się poborem opłaty skarbowej będą:</w:t>
      </w:r>
    </w:p>
    <w:p>
      <w:pPr>
        <w:pStyle w:val="TextBody"/>
        <w:rPr/>
      </w:pPr>
      <w:r>
        <w:rPr/>
        <w:t>- Pani Alfreda Stachyra</w:t>
      </w:r>
    </w:p>
    <w:p>
      <w:pPr>
        <w:pStyle w:val="TextBody"/>
        <w:rPr/>
      </w:pPr>
      <w:r>
        <w:rPr/>
        <w:t>- Pani Grażyna Giereło</w:t>
      </w:r>
    </w:p>
    <w:p>
      <w:pPr>
        <w:pStyle w:val="TextBody"/>
        <w:rPr/>
      </w:pPr>
      <w:r>
        <w:rPr/>
        <w:t>- Pani Maria Belke</w:t>
      </w:r>
    </w:p>
    <w:p>
      <w:pPr>
        <w:pStyle w:val="TextBody"/>
        <w:rPr/>
      </w:pPr>
      <w:r>
        <w:rPr/>
        <w:t>- Pani Teresa Stachyra – Kope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06:00Z</dcterms:created>
  <dc:creator>abugalsk</dc:creator>
  <dc:description/>
  <cp:keywords/>
  <dc:language>en-US</dc:language>
  <cp:lastModifiedBy>JLE</cp:lastModifiedBy>
  <cp:lastPrinted>2009-12-17T12:06:00Z</cp:lastPrinted>
  <dcterms:modified xsi:type="dcterms:W3CDTF">2009-12-17T11:06:00Z</dcterms:modified>
  <cp:revision>2</cp:revision>
  <dc:subject/>
  <dc:title>Uchwała  Nr</dc:title>
</cp:coreProperties>
</file>