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UCHWAŁA Nr 1233/XLII/2009</w:t>
      </w:r>
    </w:p>
    <w:p>
      <w:pPr>
        <w:pStyle w:val="Heading1"/>
        <w:spacing w:lineRule="auto" w:line="360"/>
        <w:rPr>
          <w:b/>
          <w:b/>
        </w:rPr>
      </w:pPr>
      <w:r>
        <w:rPr>
          <w:b/>
        </w:rPr>
        <w:t>Rady Miejskiej w Piasecznie</w:t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z dnia 16.12.2009r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w sprawie wydatków, które nie wygasają z upływem roku budżetowego 2009</w:t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spacing w:lineRule="auto" w:line="360"/>
        <w:ind w:firstLine="709"/>
        <w:jc w:val="both"/>
        <w:rPr/>
      </w:pPr>
      <w:r>
        <w:rPr/>
        <w:t>Na podstawie art. 191 ust. 2 i 3 ustawy z dnia 30 czerwca 2005 r. o finansach publicznych /tekst jednolity Dz. U. z 2005 r. Nr 249 poz. 2104 z późniejszymi zmianami/ Rada Miejska uchwala, co następuje: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§ 1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Ustala się wykaz wydatków bieżących w kwocie 527 650 zł oraz wydatków majątkowych w kwocie 6 908 536 zł, które nie wygasają z upływem roku budżetowego 2009 stanowiący załącznik nr 1 do uchwały.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§ 2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Ustala się plan finansowy wydatków majątkowych, o których mowa w § 1 stanowiący załącznik nr 2 do uchwały.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§ 3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Wykonanie uchwały powierza się Burmistrzowi Miasta i Gminy Piaseczno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§ 4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Uchwałę ogłasza się zgodnie z art. 61 ustawy z dnia 8 marca 1990 r. o samorządzie gminnym /tekst jednolity Dz. U. z 2001 r. Nr 142 poz. 1591 z późniejszymi zmianami/ przez ogłoszenie w Dzienniku Urzędowym Województwa Mazowieckiego i na stronie internetowej Urzędu Miasta i Gminy – www. piaseczno.eu oraz przez wywieszenie na tablicach urzędowych obwieszczeń w Urzędzie Miasta i Gminy.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§ 5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Uchwała wchodzi w życie w 14 dni od dnia opublikowania z mocą obowiązującą od dnia jej podjęcia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>U Z A S A D N I E N I E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rPr/>
      </w:pPr>
      <w:r>
        <w:rPr/>
        <w:t>Powyższy wykaz wydatków, które nie wygasają z upływem roku budżetowego 2009 dotyczy wydatków bieżących w kwocie 527 650 zł oraz wydatków majątkowych w kwocie 6 908 536 zł wyszczególnionych w załączniku nr 1 do uchwały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z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7T11:29:00Z</dcterms:created>
  <dc:creator>HJA</dc:creator>
  <dc:description/>
  <cp:keywords/>
  <dc:language>en-US</dc:language>
  <cp:lastModifiedBy>JLE</cp:lastModifiedBy>
  <cp:lastPrinted>2009-12-17T12:29:00Z</cp:lastPrinted>
  <dcterms:modified xsi:type="dcterms:W3CDTF">2009-12-17T11:29:00Z</dcterms:modified>
  <cp:revision>2</cp:revision>
  <dc:subject/>
  <dc:title>UCHWAŁA Nr </dc:title>
</cp:coreProperties>
</file>