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Burmistrz   Miasta  i  Gminy Piaseczno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CHWAŁA Nr 1242/XLII/200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RADY MIEJSKIEJ W PIASECZ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dot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16.12.2009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W sprawie zmiany miejscowego planu zagospodarowania przestrzennego części miasta Piaseczna zatwierdzonego uchwałą Rady Miejskiej w Piasecznie Nr  359/XIV/2007  z dnia 17.10.2007 (Dz. Urz. Woj. Maz. Nr 251 Poz.  7390 z dnia 05.12.2007) dla  obszaru wyznaczonego od zachodu, północy i wschodu granicą administracyjną z gminą Lesznowola oraz od południa osią istniejącej ul. Orężnej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iaseczno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1242/XLII/2009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</w:rPr>
        <w:t>RADY  MIEJSKIEJ   W  PIASECZ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6.12.2009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  sprawie   uchwalenia zmiany miejscowego planu zagospodarowania przestrzennego części miasta Piaseczna zatwierdzonego uchwałą Rady Miejskiej w Piasecznie Nr  359/XIV/2007  z dnia 17.10.2007 (Dz. Urz. Woj. Maz. Nr 251 Poz.  7390 z dnia 05.12.2007) obszaru wyznaczonego od zachodu, północy i wschodu granicą administracyjną z gminą Lesznowola oraz od południa osią istniejącej ul. Orężnej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20 ust. 1 i art. 27  Ustawy z dnia 27 marca 2003r. o  planowaniu i zagospodarowaniu przestrzennym  (Dz. U. Nr 80, poz. 717 z dnia 10.05.2003 r. z późniejszymi zmianami ), art. 18 ust. 2 pkt . 5 ustawy z dnia 8 marca 1990 r. o samorządzie gminnym  ( Dz. U. Nr 142 z 2001 r. poz. 1591 z późniejszymi zmianami) , w wykonaniu Uchwały Rady Miejskiej w Piasecznie  Nr 592/XXII/2008 z dnia 14.05.2008r w sprawie przystąpienia do sporządzenia zmiany miejscowego planu zagospodarowania przestrzennego części miasta Piaseczna zatw. uchwałą Rady Miejskiej w Piasecznie Nr  359/XIV/2007  z dnia 17.10.2007 (Dz. Urz. Woj. Maz. Nr 251 Poz.  7390 z dnia 05.12.2007) obszaru wyznaczonego od zachodu, północy i wschodu granicą administracyjną z gminą Lesznowola oraz od południa osią istniejącej ul. Orężnej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ada Miejska w Piasecznie po zbadaniu stwierdza zgodność niniejszej zmiany planu z ustaleniami Studium Uwarunkowań i Kierunków Zagospodarowania Przestrzennego gminy Piaseczno  i uchwala co następuje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 xml:space="preserve">Uchwala się zmianę </w:t>
      </w:r>
      <w:r>
        <w:rPr>
          <w:rFonts w:cs="Arial" w:ascii="Arial" w:hAnsi="Arial"/>
          <w:sz w:val="24"/>
          <w:szCs w:val="24"/>
        </w:rPr>
        <w:t>miejscowego planu zagospodarowania przestrzennego części miasta Piaseczna zatwierdzonego uchwałą Rady Miejskiej w Piasecznie Nr  359/XIV/2007  z dnia 17.10.2007 (Dz. Urz. Woj. Maz. Nr 251 Poz.  7390 z dnia 05.12.2007) obszaru wyznaczonego od zachodu, północy i wschodu granicą administracyjną z gminą Lesznowola oraz od południa osią istniejącej ul. Orężnej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 uchwale  </w:t>
      </w:r>
      <w:r>
        <w:rPr>
          <w:rFonts w:cs="Arial" w:ascii="Arial" w:hAnsi="Arial"/>
          <w:sz w:val="24"/>
          <w:szCs w:val="24"/>
        </w:rPr>
        <w:t>Rady Miejskiej w Piasecznie Nr  359/XIV/2007  z dnia 17.10.2007 (Dz. Urz. Woj. Maz. Nr 251 Poz.  7390 z dnia 05.12.2007) obszaru wyznaczonego od zachodu, północy i wschodu granicą administracyjną z gminą Lesznowola oraz od południa osią istniejącej ul. Orężnej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prowadza się następujące zmian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§ 15 ust.2 ,, </w:t>
      </w:r>
      <w:r>
        <w:rPr>
          <w:rFonts w:cs="Arial" w:ascii="Arial" w:hAnsi="Arial"/>
          <w:b/>
          <w:sz w:val="24"/>
          <w:szCs w:val="24"/>
        </w:rPr>
        <w:t>Ustala się odnośnie ochrony Kanału Piaseczyńskiego</w:t>
      </w:r>
      <w:r>
        <w:rPr>
          <w:rFonts w:cs="Arial" w:ascii="Arial" w:hAnsi="Arial"/>
          <w:sz w:val="24"/>
          <w:szCs w:val="24"/>
        </w:rPr>
        <w:t>”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kt.1. otrzymuje nowe następujące brzmieni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,, Zakaz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rzutów ścieków innych niż wody opadow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iany odcinków Kanału na rurociąg, jak również wznoszenia wszelkich budowli na Kanale – do czasu jego przebudowy</w:t>
      </w:r>
      <w:r>
        <w:rPr>
          <w:rFonts w:cs="Arial" w:ascii="Arial" w:hAnsi="Arial"/>
          <w:b/>
          <w:sz w:val="24"/>
          <w:szCs w:val="24"/>
        </w:rPr>
        <w:t xml:space="preserve"> z wyłączeniem ulicy  Irysów (wylot z kanalizacji deszczowej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zostałe ustalenia planu zatwierdzonego uchwałą Rady Miejskiej w Piasecznie Nr 365/XVI/2003 z dnia  20.11.2003r (DZ. URZ. WOJ. MAZ. NR 6 poz. 270  z 12.01.2004r.)  wynikające z  art. 15 ust. 2  Ustawy z dnia 27 marca 2003 r. o planowaniu i zagospodarowaniu przestrzennym ( Dz. U. Nr 80 poz. 717 z późn. zmianami oraz załącznik nr 1 stanowiący rysunek planu pozostają bez zmian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 uchwały  powierza  się  Burmistrzowi  Miasta  i  Gminy  Piasecz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ymaga ogłoszenia w Dzienniku Urzędowym Województwa Mazowieckiego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po upływie 30 dni od dnia ogłoszenia w Dzienniku Urzędowym Województwa Mazowieckiego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Uzasadnienie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 Uchwały w sprawie    zmiany  miejscowego planu zagospodarowania przestrzennego  części miasta  Piaseczna zatwierdzonego. uchwałą Rady Miejskiej w Piasecznie Nr  359/XIV/2007  z dnia 17.10.2007 (Dz. Urz. Woj. Maz. Nr 251 Poz.  7390 z dnia 05.12.2007) obszaru wyznaczonego od zachodu, północy i wschodu granicą administracyjną z gminą Lesznowola oraz od południa osią istniejącej ul. Orężnej,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osownie do art. 42 pkt. 2) ustawy z dnia 3 października 2008 r. o udostępnianiu informacji o środowisku i jego ochronie, udziale społeczeństwa w ochronie środowiska oraz o ocenach oddziaływania na środowisko (Dz.U. Nr 199, poz. 1227, z późniejszymi zmianami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96" w:leader="none"/>
        </w:tabs>
        <w:suppressAutoHyphens w:val="true"/>
        <w:spacing w:lineRule="atLeast" w:line="2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formacje o udziale społeczeństwa w postępowaniu:</w:t>
      </w:r>
    </w:p>
    <w:p>
      <w:pPr>
        <w:pStyle w:val="TextBody"/>
        <w:numPr>
          <w:ilvl w:val="0"/>
          <w:numId w:val="3"/>
        </w:numPr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 xml:space="preserve">poprzez Internet (strona internetowa Miasta i Gminy Piaseczn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piaseczno.eu</w:t>
        </w:r>
      </w:hyperlink>
      <w:r>
        <w:rPr>
          <w:rFonts w:cs="Arial" w:ascii="Arial" w:hAnsi="Arial"/>
          <w:sz w:val="24"/>
          <w:szCs w:val="24"/>
        </w:rPr>
        <w:t xml:space="preserve"> Biuletyn Informacji Publicznej), obwieszczenia  i ogłoszenia  w prasie  lokalnej, podano do publicznej wiadomości informację </w:t>
      </w:r>
      <w:r>
        <w:rPr>
          <w:rFonts w:cs="Arial" w:ascii="Arial" w:hAnsi="Arial"/>
          <w:color w:val="000000"/>
          <w:sz w:val="24"/>
          <w:szCs w:val="24"/>
        </w:rPr>
        <w:t>o przystąpieniu do opracowania projektu planu i zbieraniu wniosków</w:t>
      </w:r>
      <w:r>
        <w:rPr>
          <w:rFonts w:cs="Arial" w:ascii="Arial" w:hAnsi="Arial"/>
          <w:sz w:val="24"/>
          <w:szCs w:val="24"/>
        </w:rPr>
        <w:t xml:space="preserve"> do strategicznej oceny oddziaływania na środowisko</w:t>
      </w:r>
      <w:r>
        <w:rPr>
          <w:rFonts w:cs="Arial" w:ascii="Arial" w:hAnsi="Arial"/>
          <w:color w:val="000000"/>
          <w:sz w:val="24"/>
          <w:szCs w:val="24"/>
        </w:rPr>
        <w:t>. Ogłoszenia opublikowano  – Kurier Południowy Nr 21(248) 6.06 2008 oraz  Gazeta Piaseczyńska Nr 2(160) dnia 24.02.2009,</w:t>
      </w:r>
    </w:p>
    <w:p>
      <w:pPr>
        <w:pStyle w:val="TextBody"/>
        <w:numPr>
          <w:ilvl w:val="0"/>
          <w:numId w:val="3"/>
        </w:numPr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 xml:space="preserve">Podano do publicznej wiadomości poprzez Internet (strona internetowa Miasta i Gminy Piaseczno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piaseczno.eu</w:t>
        </w:r>
      </w:hyperlink>
      <w:r>
        <w:rPr>
          <w:rFonts w:cs="Arial" w:ascii="Arial" w:hAnsi="Arial"/>
          <w:sz w:val="24"/>
          <w:szCs w:val="24"/>
        </w:rPr>
        <w:t xml:space="preserve"> Biuletyn Informacji Publicznej), obwieszczenia  i ogłoszenia  w prasie  lokalnej informację </w:t>
      </w:r>
      <w:r>
        <w:rPr>
          <w:rFonts w:cs="Arial" w:ascii="Arial" w:hAnsi="Arial"/>
          <w:color w:val="000000"/>
          <w:sz w:val="24"/>
          <w:szCs w:val="24"/>
        </w:rPr>
        <w:t>o wyłożeniu do wglądu do publicznego wglądu projektu planu wraz z prognozą. Ogłoszenie opublikowano  - Kurier Południowy Nr 29(304)   dnia 07.08.2009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96" w:leader="none"/>
        </w:tabs>
        <w:suppressAutoHyphens w:val="true"/>
        <w:spacing w:lineRule="atLeast" w:line="2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nioski i uwagi zgłoszone w związku z udziałem społeczeństwa:</w:t>
      </w:r>
    </w:p>
    <w:p>
      <w:pPr>
        <w:pStyle w:val="TextBody"/>
        <w:tabs>
          <w:tab w:val="clear" w:pos="708"/>
          <w:tab w:val="left" w:pos="1096" w:leader="none"/>
        </w:tabs>
        <w:spacing w:lineRule="atLeast" w:line="20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ostępowaniu o strategicznej ocenie oddziaływania na środowisko przeprowadzonej do projektu Zmiany planu nie zgłoszono wniosków i uwag do prognozy oddziaływania na środowisko ustaleń planu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1 i 2 oraz art.27  Ustawy o planowaniu i zagospodarowaniu przestrzennym z dnia 27 marca 2003r. Rada Miejska w Piasecznie podjęła uchwałę o przystąpieniu do sporządzenia zmiany miejscowego planu zagospodarowania przestrzennego. Po przeprowadzeniu procedury planistycznej   zgodnie z art.17 w/w ustawy proponuje się podjęcie powyższej uchwa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Symbol" w:hAnsi="Symbol" w:cs="Symbol"/>
      <w:color w:val="auto"/>
    </w:rPr>
  </w:style>
  <w:style w:type="character" w:styleId="WW8Num9z4">
    <w:name w:val="WW8Num9z4"/>
    <w:qFormat/>
    <w:rPr>
      <w:rFonts w:cs="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eu/" TargetMode="External"/><Relationship Id="rId3" Type="http://schemas.openxmlformats.org/officeDocument/2006/relationships/hyperlink" Target="http://www.piaseczno.e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50:00Z</dcterms:created>
  <dc:creator>WKU</dc:creator>
  <dc:description/>
  <cp:keywords/>
  <dc:language>en-US</dc:language>
  <cp:lastModifiedBy>JLE</cp:lastModifiedBy>
  <cp:lastPrinted>2009-12-18T08:49:00Z</cp:lastPrinted>
  <dcterms:modified xsi:type="dcterms:W3CDTF">2009-12-18T07:55:00Z</dcterms:modified>
  <cp:revision>3</cp:revision>
  <dc:subject/>
  <dc:title>UCHWAŁA NR </dc:title>
</cp:coreProperties>
</file>