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CHWAŁA Nr 1249/XLII/200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 MIEJSKIEJ   W 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6.12.2009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  sprawie    sprostowania błędu w  uchwale   Rady  Miejskiej   w  Piasecznie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Nr 1158/XXXIX/2009 z dnia 23.09.2009 w przedmiocie zatwierdzenia zmiany miejscowego planu zagospodarowania przestrzennego miasta Piaseczna ograniczonego od północnego zachodu obszarem E16Ls,MN, od południowego wschodu granicą administracyjną miasta i rzeką Jeziorką (Górki Szymona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podstawie art. 18 ust 2 pkt. 5 ustawy z dnia 8 marca 1990r. o samorządzie gminnym (tekst jednolity Dz. U. z 2001 r.  Nr 142  poz. 1591 z późniejszymi zmianami) Rada Miejska w Piasecznie uchwala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uchwale   Rady  Miejskiej   w  Piasecznie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Nr 1158/XXXIX/2009  z dnia 23.09.2009 w przedmiocie zatwierdzenia zmiany miejscowego planu zagospodarowania przestrzennego miasta Piaseczna ograniczonego od północnego zachodu obszarem E16Ls,MN, od południowego wschodu granicą administracyjną miasta i rzeką Jeziorką (Górki Szymona) wprowadza się następujące sprostowa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dziale 3 ,,Zasady ochrony ładu przestrzennego w § 11 pkt.1 dopisuje się zdanie: ,, Z wykorzystaniem, technologii drewnianej bez spoinowania cementem z podbudową z materiałów przepuszczanych bez użycia cementu oraz z wykorzystaniem technologii fundamentów punktowych przy kotwieniu pionowych drewnianych elementów konstrukcyjnych.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W rozdziale 3 ,,Zasady ochrony ładu przestrzennego w § 12 pkt.1 otrzymuje nowe następujące brzmienie: ,, Rozporządzenia Wojewody Mazowieckiego </w:t>
      </w:r>
    </w:p>
    <w:p>
      <w:pPr>
        <w:pStyle w:val="Normal"/>
        <w:ind w:left="709" w:hanging="34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r 1 z dnia  9 stycznia 2006r.  w sprawie zespołu przyrodniczo                          krajobrazowego „Górki Szymona” ( Dz. Urz. Woj. Maz. Nr. 18 poz. 629)</w:t>
      </w:r>
    </w:p>
    <w:p>
      <w:pPr>
        <w:pStyle w:val="TextBody"/>
        <w:tabs>
          <w:tab w:val="clear" w:pos="708"/>
          <w:tab w:val="left" w:pos="1789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zostałe ustalenia miejscowego planu zagospodarowania przestrzennego części miasta Piaseczna dla obszaru ograniczonego od północnego zachodu obszarem E16Ls,MN, od południowego wschodu granicą administracyjną miasta i rzeką Jeziorką (Górki Szymona) zatwierdzonego uchwałą   Rady  Miejskiej   w  Piasecznie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Nr 1158/XXXIX/2009 z dnia 23.09.2009 pozostają bez zmi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 uchwały  powierza  się  Burmistrzowi  Miasta  i  Gminy  Piasecz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zasadnieni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o uchwały w   sprawie    sprostowania błędu  w  uchwale   Rady  Miejskiej   w  Piasecznie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r 1158/XXXIX/2009 z dnia 23.09.2009 w przedmiocie zatwierdzenia zmiany miejscowego planu zagospodarowania przestrzennego miasta Piaseczna ograniczonego od północnego zachodu obszarem E16Ls,MN, od południowego wschodu granicą administracyjną miasta i rzeką Jeziorką (Górki Szymona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uchwale   Rady  Miejskiej   w  Piasecznie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Nr 1158/XXXIX/2009  z dnia 23.09.2009 w przedmiocie zatwierdzenia zmiany miejscowego planu zagospodarowania przestrzennego miasta Piaseczna ograniczonego od północnego zachodu obszarem E16Ls,MN, od południowego wschodu granicą administracyjną miasta i rzeką Jeziorką (Górki Szymona) wprowadza się następujące korek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 rozdziale 3 ,,Zasady ochrony ładu przestrzennego w § 11 pkt.1 dopisuje się zdanie: ,, Z wykorzystaniem, technologii drewnianej bez spoinowania cementem z podbudową z materiałów przepuszczanych bez użycia cementu, technologii fundamentów punktowych przy kotwieniu pionowych drewnianych elementów konstrukcyjnych.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 rozdziale 3 ,,Zasady ochrony ładu przestrzennego w § 12 pkt.1 otrzymuje nowe następujące brzmienie: ,, Rozporządzenia Wojewody Mazowieckiego </w:t>
      </w:r>
    </w:p>
    <w:p>
      <w:pPr>
        <w:pStyle w:val="Normal"/>
        <w:ind w:left="709" w:hanging="34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r 1 z dnia  9 stycznia 2006r.  w sprawie zespołu przyrodniczo                          krajobrazowego „Górki Szymona” ( Dz. Urz. Woj. Maz. Nr. 18 poz. 629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a obszarze objętym planem miejscowym ustala się przeznaczenie terenów, pod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ogólnodostępny teren zieleni parkowej , zieleni leśnej bez prawa zabudowy i teren wód otwartych. W celu utrzymania i ochrony ładu przestrzennego, teren objęty planem miejscowym traktuje się jako wyłączony z zabudowy. Ustala się utrzymanie funkcji przyrodniczej terenu oraz zakaz lokalizacji nowej zabudowy i wszelkich obiektów kubaturowych.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szCs w:val="24"/>
        </w:rPr>
        <w:t xml:space="preserve">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1 planu dopuszcza się lokalizację elementów detalu urbanistycznego oraz niekubaturo</w:t>
        <w:softHyphen/>
        <w:t>wych urządzeń infrastruktury rekreacyjnej takich jak: znaki informa</w:t>
        <w:softHyphen/>
        <w:t>cyjne, kosze na śmieci, oświetlenie terenu, platformy widokowe, pomosty drewniane, meble parkowe (ławki, stoły) wyłącznie w strefie wskazanej na rysunku zmiany planu.</w:t>
      </w:r>
      <w:r>
        <w:rPr>
          <w:rFonts w:cs="Arial" w:ascii="Arial" w:hAnsi="Arial"/>
          <w:kern w:val="2"/>
          <w:sz w:val="24"/>
          <w:szCs w:val="24"/>
        </w:rPr>
        <w:t xml:space="preserve"> Korekta zawarta w pkt 1 doprecyzowuje dopuszczone technologie, które można wykorzystać w obszarze planu przy realizacji w/w obiektów. Korekta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2 dotyczy mylnie wpisanego nr Rozporządzenia Wojewody Mazowieckiego w sprawie zespołu przyrodniczo krajobrazowego „Górki Szymon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korekty  są sprostowaniem oczywistych błędów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8:00Z</dcterms:created>
  <dc:creator>OPTIMUS</dc:creator>
  <dc:description/>
  <cp:keywords/>
  <dc:language>en-US</dc:language>
  <cp:lastModifiedBy>JLE</cp:lastModifiedBy>
  <cp:lastPrinted>2009-12-18T09:57:00Z</cp:lastPrinted>
  <dcterms:modified xsi:type="dcterms:W3CDTF">2009-12-18T08:58:00Z</dcterms:modified>
  <cp:revision>2</cp:revision>
  <dc:subject/>
  <dc:title>UCHWAŁA NR </dc:title>
</cp:coreProperties>
</file>