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1250/XLII/2009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6.12.2009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ie nadania nazwy  MYSZKI  ulicy we wsi  Szcza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gminie Piaseczn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dać  nazwę „MYSZKI” ulicy dojazdowej, gminnej we wsi Szczaki, oznaczonej symbolem KUD w miejscowym planie zagospodarowania przestrzennego części wsi Szczaki, zlokalizowanej po wschodniej stronie ulicy Piaseczyńskiej, jak zaznaczono na załączniku graficznym linią   pogrubioną i kolorem  zielo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do projektu uchwały w sprawie nadania nazwy MYSZKI  ulicy we wsi  Szczaki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z.U. z 2000 r. Nr 71 poz. 838 ze zmianą Nr 86 poz. 958) do właściwości Rady Gminy należy podejmowanie uchwał w sprawie nazw ulic i placów public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 w:val="28"/>
        </w:rPr>
        <w:t xml:space="preserve">Wniosek w sprawie nadania nazwy ulicy we wsi Szczaki, został złożony przez sołtysa wsi Szczaki  p. Bernarda Kiliańczyka (reprezentującego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 xml:space="preserve">Przedmiotowa ulica jest drogą publiczną -  ulicą dojazdową, gminną, oznaczoną symbolem </w:t>
      </w:r>
      <w:r>
        <w:rPr>
          <w:rFonts w:cs="Times New Roman" w:ascii="Times New Roman" w:hAnsi="Times New Roman"/>
          <w:b/>
          <w:sz w:val="28"/>
        </w:rPr>
        <w:t xml:space="preserve"> KUD</w:t>
      </w:r>
      <w:r>
        <w:rPr>
          <w:rFonts w:cs="Times New Roman" w:ascii="Times New Roman" w:hAnsi="Times New Roman"/>
          <w:sz w:val="28"/>
        </w:rPr>
        <w:t xml:space="preserve"> w miejscowym planie zagospodarowania przestrzennego części wsi Szczaki z dnia 23.10.2003 r. (Dz.Urz.Woj.Maz. Nr 288 poz. 7593 z 16.11.2003 r.).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iada nadaną kategorię drogi gminnej uchwałą Rady Miejskiej Piasecznie Nr 999/XLI/2005 z dnia 22.09.2005 r.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Fragmentem pasa drogowego tej ulicy jest działka nr ewid. 309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Nazwa </w:t>
      </w:r>
      <w:r>
        <w:rPr>
          <w:rFonts w:cs="Times New Roman" w:ascii="Times New Roman" w:hAnsi="Times New Roman"/>
          <w:b/>
          <w:sz w:val="28"/>
          <w:szCs w:val="28"/>
        </w:rPr>
        <w:t>„Myszki”</w:t>
      </w:r>
      <w:r>
        <w:rPr>
          <w:rFonts w:cs="Times New Roman" w:ascii="Times New Roman" w:hAnsi="Times New Roman"/>
          <w:sz w:val="28"/>
          <w:szCs w:val="28"/>
        </w:rPr>
        <w:t xml:space="preserve">  nie występuje w gminie Piaseczno.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1:00Z</dcterms:created>
  <dc:creator>ZPO</dc:creator>
  <dc:description/>
  <cp:keywords/>
  <dc:language>en-US</dc:language>
  <cp:lastModifiedBy>JLE</cp:lastModifiedBy>
  <cp:lastPrinted>2009-12-18T10:11:00Z</cp:lastPrinted>
  <dcterms:modified xsi:type="dcterms:W3CDTF">2009-12-18T09:11:00Z</dcterms:modified>
  <cp:revision>2</cp:revision>
  <dc:subject/>
  <dc:title>UCHWAŁA   NR </dc:title>
</cp:coreProperties>
</file>