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251/XLI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6.12.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ie nadania nazwy  CYRANKI  ulicy we wsi  Szcza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dać  nazwę „CYRANKI” ulicy dojazdowej, gminnej we wsi Szczaki, oznaczonej symbolem KUD w miejscowym planie zagospodarowania przestrzennego części wsi Szczaki, odchodzącej w kierunku południowo-zachodnim od ul. Kaczej, jak zaznaczono na załączniku graficznym linią   pogrubioną i kolorem  zielo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nadania nazwy CYRANKI  ulicy we wsi  Szczaki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</w:rPr>
        <w:t xml:space="preserve">Wniosek w sprawie nadania nazwy ulicy we wsi Szczaki, został złożony przez mieszkańców, właścicieli działki budowlanej nr 230/3 położonej przy tej ulicy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Przedmiotowa ulica jest drogą publiczną -  ulicą dojazdową, gminną, oznaczoną symbolem </w:t>
      </w:r>
      <w:r>
        <w:rPr>
          <w:rFonts w:cs="Times New Roman" w:ascii="Times New Roman" w:hAnsi="Times New Roman"/>
          <w:b/>
          <w:sz w:val="28"/>
        </w:rPr>
        <w:t xml:space="preserve"> KUD</w:t>
      </w:r>
      <w:r>
        <w:rPr>
          <w:rFonts w:cs="Times New Roman" w:ascii="Times New Roman" w:hAnsi="Times New Roman"/>
          <w:sz w:val="28"/>
        </w:rPr>
        <w:t xml:space="preserve"> w miejscowym planie zagospodarowania przestrzennego części wsi Szczaki z dnia 23.10.2003 r. (Dz.Urz.Woj.Maz. Nr 288 poz. 7593 z 16.11.2003 r.)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iada nadaną kategorię drogi gminnej uchwałą Rady Miejskiej Piasecznie Nr 999/XLI/2005 z dnia 22.09.2005 r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agmentem pasa drogowego tej ulicy są działki nr ewid. 231/2 i 230/4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pozycje nazw zostały zaakceptowane przez sołtysa wsi Szczaki p. Bernarda Kiliańczyka (reprezentującego Radę Sołecką). 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proponowano pięć nazw: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 Baśni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-   Bajkowa,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Sezamk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 Akwari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-   Cyranki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rzy pierwsze nazwy zostały wykorzystane przy nadawaniu nazw ulic na terenie gminie Piaseczno 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brano nazwę </w:t>
      </w:r>
      <w:r>
        <w:rPr>
          <w:rFonts w:cs="Times New Roman" w:ascii="Times New Roman" w:hAnsi="Times New Roman"/>
          <w:b/>
          <w:sz w:val="28"/>
          <w:szCs w:val="28"/>
        </w:rPr>
        <w:t>„Cyranki”</w:t>
      </w:r>
      <w:r>
        <w:rPr>
          <w:rFonts w:cs="Times New Roman" w:ascii="Times New Roman" w:hAnsi="Times New Roman"/>
          <w:sz w:val="28"/>
          <w:szCs w:val="28"/>
        </w:rPr>
        <w:t xml:space="preserve"> jako krótszą z dwóch pozostałych nazw zaproponowanych - nie występuje w gminie Piaseczno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30:00Z</dcterms:created>
  <dc:creator>ZPO</dc:creator>
  <dc:description/>
  <cp:keywords/>
  <dc:language>en-US</dc:language>
  <cp:lastModifiedBy>JLE</cp:lastModifiedBy>
  <cp:lastPrinted>2009-12-18T10:29:00Z</cp:lastPrinted>
  <dcterms:modified xsi:type="dcterms:W3CDTF">2009-12-18T09:30:00Z</dcterms:modified>
  <cp:revision>2</cp:revision>
  <dc:subject/>
  <dc:title>UCHWAŁA   NR </dc:title>
</cp:coreProperties>
</file>