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252/XLI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6.12.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TENI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TENISOWA”  </w:t>
      </w:r>
      <w:r>
        <w:rPr>
          <w:rFonts w:cs="Times New Roman" w:ascii="Times New Roman" w:hAnsi="Times New Roman"/>
        </w:rPr>
        <w:t xml:space="preserve">ulicy  dojazdowej, odchodzącej w kierunku wschodn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ulicy Wilanowskiej a następnie skręcającej w kierunku południowym do ul. Geodetów, oznaczonej na załączniku graficznym linią pogrubioną i kolorem  zielo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 do projektu uchwały w sprawie nadania nazwy TENISOWA  ulicy we wsi  Józefosław w gminie Piasec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treści art. 18 ust. 2 pkt 13 Ustawy o Samorządzie gminnym (Dz.U. z 2000 r. Nr 71 poz. 838 ze zmianą Nr 86 poz. 958) do właściwości Rady Gminy należy podejmowanie uchwał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4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osek w sprawie nadania nazwy ulicy dojazdowej we wsi Józefosław, łączącej ulicę Wilanowską z ulicą Geodetów, został złożony przez firmę M 2 DEVELOPMENT Sp. z o.o. realizującą inwestycję zlokalizowaną przy tej ulicy.  </w:t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Cs w:val="24"/>
        </w:rPr>
        <w:t xml:space="preserve">Wniosek  został zaakceptowany przez Sołtysa wsi Józefosław p. Jana Dąbka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4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owa ulica jest drogą publiczną - ulicą dojazdową, oznaczoną symbolem </w:t>
      </w:r>
      <w:r>
        <w:rPr>
          <w:rFonts w:cs="Times New Roman" w:ascii="Times New Roman" w:hAnsi="Times New Roman"/>
          <w:b/>
          <w:szCs w:val="24"/>
        </w:rPr>
        <w:t xml:space="preserve"> 8KD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6" w:right="-4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miejscowym planie zagospodarowania przestrzennego obszaru we wsi Józefosław III </w:t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Cs w:val="24"/>
        </w:rPr>
        <w:t xml:space="preserve">w gminie Piaseczno, zatwierdzonym uchwałą Rady Miejskiej w Piasecznie Nr 561/XLVIII/98 z  dnia 15.02.1998 r. (Dz.Urz.Woj. W-skiego Nr 57 poz. 250 z 9.09.1998r.). 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nadaną kategorię drogi gminnej uchwałą Rady Miejskiej Piasecznie Nr 729/XXI/2008 z dnia 17.09.2008 r. Fragmentem pasa drogowego tej ulicy są działki nr ewid.124/46, 127/40 i 127/31.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roponowano trzy nazwy: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 Tenisowa (gdyż jest obok kortów tenisowych),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Relaksowa (gdyż jest obok klubu sportowego), 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Malutka.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e trzy nazwy nie były wykorzystane przy nadawaniu nazw ulic na terenie gminie Piaseczno  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5:00Z</dcterms:created>
  <dc:creator>ZPO</dc:creator>
  <dc:description/>
  <cp:keywords/>
  <dc:language>en-US</dc:language>
  <cp:lastModifiedBy>JLE</cp:lastModifiedBy>
  <cp:lastPrinted>2009-12-18T10:45:00Z</cp:lastPrinted>
  <dcterms:modified xsi:type="dcterms:W3CDTF">2009-12-18T09:45:00Z</dcterms:modified>
  <cp:revision>2</cp:revision>
  <dc:subject/>
  <dc:title>UCHWAŁA   NR </dc:title>
</cp:coreProperties>
</file>